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0" r="-1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kern w:val="2"/>
        </w:rPr>
        <w:t>РЕСПУБЛИКА КАРЕЛ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</w:rPr>
        <w:t>ЛАХДЕНПОХСКОГО МУНИЦИПАЛЬН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14  июня  2022  г.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 xml:space="preserve">  5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tLeast" w:line="0"/>
        <w:ind w:righ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внесении изменений в постановление   Администрации Лахденпохского муниципального района от 21.04.2021 № 294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</w:p>
    <w:p>
      <w:pPr>
        <w:pStyle w:val="ConsPlusTitle"/>
        <w:widowControl/>
        <w:tabs>
          <w:tab w:val="clear" w:pos="708"/>
          <w:tab w:val="left" w:pos="3058" w:leader="none"/>
        </w:tabs>
        <w:ind w:right="62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. 4 Постановления Правительства Российской Федерации от 20.09.2014 № 963 «Об осуществлении банковского сопровождения контрактов», Администрация Лахденпохского муниципального района 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постановление Администрации Лахденпохского муниципального района от 21.04.2021 № 294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(далее Постановление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при осуществлении закупки для обеспечения муниципальных нужд, в контракт, предметом которого является поставка товаров, выполнение работ, оказание услуг для обеспечения муниципальных нужд муниципального образования «Лахденпохский муниципальный район», 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100 млн. рубле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на сайте Администрации Лахденпохского муниципального района и в газете «Призы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    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тдел управления делами, финансовое управление</w:t>
      </w:r>
    </w:p>
    <w:p>
      <w:pPr>
        <w:pStyle w:val="ConsPlusNormal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8:00Z</dcterms:created>
  <dc:creator>User</dc:creator>
  <dc:description/>
  <dc:language>ru-RU</dc:language>
  <cp:lastModifiedBy>Пользователь</cp:lastModifiedBy>
  <cp:lastPrinted>2022-05-06T08:48:00Z</cp:lastPrinted>
  <dcterms:modified xsi:type="dcterms:W3CDTF">2022-06-22T11:30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