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7 июня 2022 г.</w:t>
        <w:tab/>
        <w:tab/>
        <w:tab/>
        <w:tab/>
        <w:tab/>
        <w:tab/>
        <w:tab/>
        <w:tab/>
        <w:t xml:space="preserve">   №  495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типовых форм соглашений (договоров) о предоставлении из бюджета Лахденпохского  муниципального района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"и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 - производителям товаров, работ, услуг, утвержденных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ахденпохского 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иповую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из бюджета Лахденпохского  муниципального район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иповую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(договора) о предоставлении из бюджета Лахденпохского  муниципального района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Лахденпохского 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 муниципального района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 дело,  ФУ, отдел экономики и инвестицион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ахденпох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06.2022 №_______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>Типовая форма соглашения (догов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Лахденпох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юридическому лицу(за исключением государствен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)учреждения), индивидуальному предпринимателю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 лицу - производителю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затрат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ством (реализацией) товар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 оказанием услуг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.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соглашения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" _________ 20__ г.                                                                 №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 заключения                                                                                                    (номер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оглашения (договора))                                                                                                            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бюджета Лахденпохского  муниципального района, которому в бюджете Лахденпохского  муниципального района на    текущий финансовый год предусмотрены бюджетные ассигнования на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бюджета Лахденпохского  муниципального района доведены лимиты бюджетных обязательств на предоставление субсид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именуемый    в    дальнейшем   "Главный   распорядитель   средств   бюджета Лахденпохского  муниципального района 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лжности, а также фамилия, имя, отчество (при наличии)руководителя (заместителя руководителя) Главного распорядителя средств бюджета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оложение о структурном подразделении, доверенность, приказ или и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ющего Получателя, или уполномоченного лица, фамилия, им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ство (при наличии)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устава юридического лица, свидетельства о государственной регистрации индивидуального предпринимателя, паспорта физического лица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 далее  именуемые "Стороны", в соответствии с Бюджетным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</w:t>
      </w:r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и наименование муниципального нормативного правового акта Лахденпохского  муниципального района, регулирующего предоставление субсидии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заключили   настоящее   соглашение   (договор)   (далее   -  Соглашение)  о нижеследующе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8"/>
      <w:bookmarkEnd w:id="2"/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редоставление из бюджета Лахденпохского  муниципального района в 20__ году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целях финансового обеспечения затрат Получателя, связанных с ________________________________</w:t>
      </w:r>
      <w:r>
        <w:rPr/>
        <w:t xml:space="preserve">____________________   </w:t>
      </w:r>
      <w:r>
        <w:rPr>
          <w:rFonts w:cs="Times New Roman" w:ascii="Times New Roman" w:hAnsi="Times New Roman"/>
          <w:sz w:val="24"/>
          <w:szCs w:val="24"/>
        </w:rPr>
        <w:t>(далее  -  Субсидия)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роизводством (реализацией) товаров, выполнением работ, оказанием услуг &lt;*&gt;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2. в целях достижения результатов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ционального проекта (программы), в том числ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го проекта, входящего в состав соответствующего национ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а (программы), или регионального проекта, обеспечивающего достиж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й, показателей и результатов федерального проекта (при наличии) /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(ведомственной) программы Лахденпохского 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 наличии) / внепрограммных мероприятий (при наличии))&lt;**&gt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&lt;*&gt; Указывается  наименование  товаров  (работ,  услуг)   на финансовое обеспечение  затрат,  связанных  с производством (реализацией) (выполнение, оказанием) которых, предоставляется Субсидия в соответствии с муниципальным нормативным  правовым актом Лахденпохского  муниципального района, регулирующим предоставление Субсиди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&lt;**&gt; Предусматривается  в случае если Субсидия предоставляется  в целях достижения  результатов  национального  проекта  (программы),  в  том числе федерального  проекта,  входящего  в  состав соответствующего национального проекта  (программы), или регионального проекта, обеспечивающего достижение целей,  показателей  и  результатов  федерального  проекта  / муниципальной(ведомственной) программы Лахденпохского  муниципального райо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I. Размер Субсидии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          Размер  Субсидии,  предоставляемой  из  бюджета  Лахденпохского  муниципального района,  в  соответствии  с настоящим Соглашением  составляет в 20__ году _______________ (________) рублей по  кодам классификации расходов бюджетов Российской Федерации:   раздел _______, подраздел __________, целевая статья_________, вид расходов _________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Порядок   расчета   размера  Субсидии  с  указанием  информации, обосновывающей  ее  размер  (в  том  числе  формулы  расчета  и  порядок их применения,  нормативы  затрат,  статистические  данные  и  иная информация исходя  из  целей  предоставления  субсидии), предоставляемой на финансовое обеспечение затрат, направленных на достижение цели, указанной в разделе 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определяется в соответствии с пунктом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нормативного правового акта Лахденпохского  муниципального района, регулирующего предоставление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II. Условия предоставления Субсидии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соответствие Получателя __________________________________________ .</w:t>
      </w:r>
    </w:p>
    <w:p>
      <w:pPr>
        <w:pStyle w:val="ConsPlusNonformat"/>
        <w:ind w:right="-2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ункты муниципального нормативного правового акта Лахденпохского</w:t>
      </w:r>
    </w:p>
    <w:p>
      <w:pPr>
        <w:pStyle w:val="ConsPlusNonformat"/>
        <w:ind w:right="-2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района, регулирующего предоставление Субсидии,</w:t>
      </w:r>
    </w:p>
    <w:p>
      <w:pPr>
        <w:pStyle w:val="ConsPlusNonformat"/>
        <w:ind w:right="-2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пределяющие условия предоставления Субсидии)</w:t>
      </w:r>
    </w:p>
    <w:p>
      <w:pPr>
        <w:pStyle w:val="ConsPlusNonformat"/>
        <w:ind w:right="-2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  Определение   направления   затрат,   источником   финансового обеспечения  которых  является  Субсидия, в  соответствии  с  муниципальным нормативным  правовым актом Лахденпохского  муниципального района, регулирующим предоставление Субсидии, и </w:t>
      </w:r>
      <w:hyperlink w:anchor="P341">
        <w:r>
          <w:rPr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2.  Запрет  приобретения  за  счет  полученных  средств иностранной валюты,  за  исключением операций, осуществляемых в соответствии с валютным законодательством    Российской    Федерации    при    закупке   (поставке) высокотехнологичного   импортного   оборудования,   сырья  и  комплектующих изделий,  а также связанных с достижением целей предоставления этих средств иных   операций,  определенных  муниципальным  нормативным  правовым  актом Лахденпохского  муниципального района, регулирующим предоставление Субсиди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3. Согласие    Получателя    и   лиц,    являющихся    поставщиками (подрядчиками, исполнителями)  по договорам  (соглашениям),  заключенным  в целях  исполнения  обязательств по  настоящему  Соглашению  (за исключением государственных   (муниципальных)  унитарных   предприятий,   хозяйственных товариществ  и  обществ  с  участием  публично-правовых  образований  в  их уставных   (складочных)  капиталах,  а  также  коммерческих  организаций  с участием таких товариществ и обществ в их уставных (складочных) капиталах), на осуществление Главным  распорядителем  средств  бюджета  Лахденпохского  муниципального района и органами государственного (муниципального) финансового контроля проверок соблюдения ими условий,  целей и  порядка  предоставления Субсиди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59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4.   Направление  Получателем  на  достижение  целей,  указанных  в разделе I настоящего Соглашения, собственных и (или) привлеченных 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3.2.  Иные условия  в соответствии с муниципальным нормативным правовым актом   Лахденпохского  муниципального района,  регулирующим  предоставление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V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еречисление Субсидии осуществляется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/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чет  Получателя  не  позднее  ___  рабочего  дня,  следующего  за днем представления  Получателем документов на основании заключенного Соглашения, в пределах   утвержденных  бюджетных  ассигнований  и  лимитов  бюджетных обязательств   на   ______________,   в  соответствии  с    муниципальн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м   правовым    актом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 муниципального района,  регулирующим предоставление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  Главный  распорядитель средств бюджета Лахденпохского  муниципального района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1.  Рассмотреть  в  порядке  и в сроки, установленные муниципальным нормативным  правовым актом Лахденпохского  муниципального района, регулирующим предоставление Субсидии, представленные Получателем докумен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 Обеспечить  предоставление  Субсидии Получателю в порядке и при соблюдении   Получателем  условий  предоставления  Субсидии,  установленных муниципальным нормативным правовым актом Лахденпохского  муниципального района, регулирующим предоставление Субсидии, и настоящим Соглаш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3 обеспечить предоставление Субсидии в очередном финансовом году Получателю, соответствующему установленным требованиям,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(в случае если Получатель определен по результатам отбора в форме запроса предложени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 Осуществлять  оценку  достижения значений показателей,  необходимых  для достижения   результатов   предоставления   субсидии    в  соответствии   с </w:t>
      </w:r>
      <w:hyperlink w:anchor="P394">
        <w:r>
          <w:rPr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5.  Осуществлять контроль за соблюдением Получателем порядка, целей и условий предоставления Субсидии, установленных муниципальным нормативным правовым актом Лахденпохского  муниципального района, регулирующим предоставление Субсидии,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оящим Соглашением, путем проведения провер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5.1.6.  В  случае  если Получателем допущены нарушения порядка, целей и условий предоставления Субсидии, установленных муниципальным нормативным правовым актом Лахденпохского  муниципального района, регулирующим предоставление Субсидии,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оящим Соглашением,  направлять  Получателю требование об   обеспечении   возврата   средств   Субсидии   в   бюджет Лахденпохского  муниципального района в размере и сроки, определенные в указанном требовании в соответствии с муниципальным нормативным правовым актом Лахденпохского  муниципального района, регулирующим предоставление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1.7.  В случае  если Получателем не достигнуты установленные значения показателей,  необходимых   для   достижения   результатов   предоставления субсидии,    в  соответствии  с 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иложением  №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 настоящему  Соглашению, применять штрафные санкции, рассчитываемые по форме, установленной в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иложении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 Соглашению  (в  случае,  если  штрафные  санкции  предусмотрены муниципальным нормативным правовым актом Лахденпохского  муниципального района, регулирующим   предоставление   Субсидии),   с   обязательным  уведомлением Получателя в течение ___ рабочих дней с даты принятия указанного реш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1.8. Выполнять   иные   обязательства,   установленные   бюджетным законодательством  Российской Федерации, муниципальным нормативным правовым актом   Лахденпохского  муниципального района,  регулирующим  предоставление Субсидии,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2.  Главный  распорядитель средств бюджета Лахденпохского  муниципального района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2.2.   Осуществлять    иные    права,    установленные    бюджетным законодательством  Российской Федерации, муниципальным нормативным правовым актом   Лахденпохского  муниципального района,  регулирующим  предоставление Субсидии,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3. Получа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3.1.  Обеспечивать   выполнение   условий  предоставления  Субсидии, установленных настоящим Соглашением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3.1.1.  Предоставлять   Главному   распорядителю   средств   бюджета Лахденпохского  муниципального района документы, необходимые для предоставления Субсидии, указанные в пункте 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нормативного правового акта Лахденпохского  муниципального района, регулирующего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3.1.2. Направлять средства Субсидии на финансовое обеспечение затрат, указанных в </w:t>
      </w:r>
      <w:hyperlink w:anchor="P341">
        <w:r>
          <w:rPr>
            <w:rFonts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3.1.3.  Направлять  на  достижение  целей,  указанных  в   разделе I настоящего  Соглашения, собственные и (или) привлеченные средства в размере согласно </w:t>
      </w:r>
      <w:hyperlink w:anchor="P159">
        <w:r>
          <w:rPr>
            <w:rFonts w:cs="Times New Roman" w:ascii="Times New Roman" w:hAnsi="Times New Roman"/>
            <w:sz w:val="24"/>
            <w:szCs w:val="24"/>
          </w:rPr>
          <w:t>пункту 3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3.2.  Обеспечивать  достижение значений показателей, необходимых  для достижения   результатов    предоставления   субсидии,   установленных в </w:t>
      </w:r>
      <w:hyperlink w:anchor="P394">
        <w:r>
          <w:rPr>
            <w:rFonts w:cs="Times New Roman" w:ascii="Times New Roman" w:hAnsi="Times New Roman"/>
            <w:sz w:val="24"/>
            <w:szCs w:val="24"/>
          </w:rPr>
          <w:t>приложении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3.3.   Обеспечивать   исполнение  требований  Главного  распорядителя средств    бюджета    Лахденпохского  муниципального района или   органа государственного  (муниципального) финансового контроля по возврату средств Субсидии   в   бюджет   Лахденпохского  муниципального района в  случаях, установленных в пункте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нормативного правового акта Лахденпохского  муниципального района, регулирующего 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5.3.4. Обеспечивать  представление  Главному   распорядителю   средств бюджета Лахденпохского  муниципальн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отчета о достижении значений показателей,  необходимых для достижения результатов  предоставления  Субсидии, по форме, установленной в приложении № 4 к настоящему Соглашению, не позднее 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 об осуществлении расходов, источником финансового обеспечения которых является Субсидия, по форме согласно приложению № 5 к настоящему Соглашению не позднее 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иного(ых)   отчета(ов)   _____________________________  по  форме(ам) согласно   приложению(ям)  №  ______  к  настоящему  Соглашению  не позднее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5. С</w:t>
      </w:r>
      <w:r>
        <w:rPr>
          <w:rFonts w:cs="Times New Roman" w:ascii="Times New Roman" w:hAnsi="Times New Roman"/>
          <w:sz w:val="24"/>
          <w:szCs w:val="24"/>
        </w:rPr>
        <w:t>огласовать условие об уменьшении размера Субсидии на сумму  уменьшения    Главному    распорядителю бюджетных средств  ранее доведенных лимитов бюджетных обязательств, указанных в разделе II настоящего Соглашения, приводящего к невозможности предоставления Субсидии в размере, определенном настоящим Соглашением либо расторгнуть настоящее Соглашение при недостижении согласия по новым услови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5.3.6. Выполнять   иные   обязательства,   установленные   бюджетным законодательством  Российской Федерации, муниципальным нормативным правовым актом   Лахденпохского  муниципального района,  регулирующим  предоставление Субсидии,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4.1. Обращаться   к   Главному   распорядителю   средств   бюджета Лахденпохского  муниципального района за разъяснениями в связи с исполнением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4.2. Осуществлять    иные    права,    установленные    бюджетным законодательством  Российской Федерации, муниципальным нормативным правовым актом   Лахденпохского  муниципального района,  регулирующим  предоставление Субсидии, настоящим Соглашени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I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исполнения или ненадлежащего исполнения своих обязательств по  настоящему  Соглашению  Стороны 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едостижении  согласия  споры  между  Сторонами  решаются  в 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2.  Соглашение  вступает  в  силу  после  его  заключения Сторонами и действует  до "___" _____________ 20__ года / до исполнения Сторонами свои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4. Расторжение настоящего Соглашения осуществля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4.1. в одностороннем порядке в случа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реорганизации  (не  предусматривается  в  случае,  если   Получателем является  индивидуальный  предприниматель,  физическое лицо – производитель товаров, работ, услуг) или прекращения деятельности Получа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нарушения  Получателем  порядка,  целей  и   условий   предоставления Субсидии,    установленных   муниципальным   нормативным   правовым   актом Лахденпохского  муниципального района, регулирующим предоставление Субсидии, и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недостижения Получателем установленных настоящим Соглашением значения показателей, необходимых для достижения результатов предоставления субсидии (в  случае, если это предусмотрено муниципальным нормативным правовым актом Лахденпохского  муниципального района, регулирующим предоставление Субсид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иные  основания  (в  случае,  если  данные  основания   предусмотрены муниципальным нормативным правовым актом Лахденпохского  муниципального района, регулирующим предоставление Субсид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4.2. по соглашению Сторон в случае, установленном пунктом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нормативного правового акта Лахденпохского  муниципального района, регулирующего предоставление Субсид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III. Платежные 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Главный распорядитель средств │          Получатель          │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бюджета Лахденпохкого      │                              │</w:t>
      </w:r>
    </w:p>
    <w:p>
      <w:pPr>
        <w:pStyle w:val="ConsPlusNonformat"/>
        <w:jc w:val="both"/>
        <w:rPr/>
      </w:pPr>
      <w:r>
        <w:rPr/>
        <w:t xml:space="preserve">│       </w:t>
      </w:r>
      <w:r>
        <w:rPr/>
        <w:t>муниципального района  │                              │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___________________________  │ ___________________________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Юридический адрес:           │ Юридический адрес: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│______________________________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латежные реквизиты:          │Платежные реквизиты: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ОГРН, </w:t>
      </w:r>
      <w:hyperlink r:id="rId10">
        <w:r>
          <w:rPr>
            <w:color w:val="0000FF"/>
          </w:rPr>
          <w:t>ОКТМО</w:t>
        </w:r>
      </w:hyperlink>
      <w:r>
        <w:rPr/>
        <w:t xml:space="preserve">                   │ОГРН, </w:t>
      </w:r>
      <w:hyperlink r:id="rId11">
        <w:r>
          <w:rPr>
            <w:color w:val="0000FF"/>
          </w:rPr>
          <w:t>ОКТМО</w:t>
        </w:r>
      </w:hyperlink>
      <w:r>
        <w:rPr/>
        <w:t xml:space="preserve">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Н/КПП                       │ИНН/КПП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учреждения Банка │Наименование учреждения Банка 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и,                       │России,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ИК                           │БИК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четный счет                │Расчетный счет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территориального │Наименование территориального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Федерального           │органа Федерального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значейства, в котором открыт│казначейства, в котором открыт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вой счет                  │лицевой сче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вой счет                  │Лицевой счет                  |</w:t>
      </w:r>
    </w:p>
    <w:p>
      <w:pPr>
        <w:pStyle w:val="ConsPlusNonformat"/>
        <w:jc w:val="both"/>
        <w:rPr/>
      </w:pPr>
      <w:r>
        <w:rPr/>
        <w:t>|телефон:                      |телефон:                      |</w:t>
      </w:r>
    </w:p>
    <w:p>
      <w:pPr>
        <w:pStyle w:val="ConsPlusNonformat"/>
        <w:jc w:val="both"/>
        <w:rPr/>
      </w:pPr>
      <w:r>
        <w:rPr/>
        <w:t>|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                    │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                    |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_____________ / ____________ │ _____________ / ____________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(подпись)          (ФИО)    │  (подпись)          (ФИО)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иложение № ______ к Соглаш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"___" ______ 20__ г. №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41"/>
      <w:bookmarkEnd w:id="4"/>
      <w:r>
        <w:rPr>
          <w:rFonts w:cs="Times New Roman" w:ascii="Times New Roman" w:hAnsi="Times New Roman"/>
          <w:sz w:val="24"/>
          <w:szCs w:val="24"/>
        </w:rPr>
        <w:t>Направления затра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1758"/>
        <w:gridCol w:w="1586"/>
        <w:gridCol w:w="3346"/>
        <w:gridCol w:w="18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тра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редств на реализацию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,</w:t>
            </w:r>
          </w:p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из бюджета Лахденпохского  муниципальн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редства Получател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из бюджета Лахденпохского  муниципальн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редства Получател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                          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лучатель)                                                                       (Главный распорядитель средств бюдж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ахденпохского  муниципального района</w:t>
      </w:r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ложение № _____ к Соглаш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т "___" _____ 20__ г. № 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394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начения показателей, необходимых для дости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зультатов предоставления субсид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5"/>
        <w:gridCol w:w="2098"/>
        <w:gridCol w:w="1984"/>
        <w:gridCol w:w="2154"/>
        <w:gridCol w:w="22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графе 2 отражаются показатели, необходимые для достижения результатов предоставления  субсидии,   включая   показатели  в  части  материальных  и нематериальных   объектов  и  (или)  услуг,  планируемых  к  получению  при достижении результатов  федеральных  проектов,  региональных  проектов  или программ,  указанных в  </w:t>
      </w:r>
      <w:hyperlink w:anchor="P98">
        <w:r>
          <w:rPr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Соглашения  (в случае,  если  субсидия предоставляется   в  целях  реализации  такого   проекта,  программы)   при возможности такой дет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графе 4 отражаются значения  показателей  результатов  предоставления субсидии, которые должны быть  конкретными,  измеримыми  и  соответствовать результатам соответствующих проек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______________________________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</w:t>
      </w:r>
      <w:r>
        <w:rPr>
          <w:rFonts w:cs="Times New Roman" w:ascii="Times New Roman" w:hAnsi="Times New Roman"/>
        </w:rPr>
        <w:t>(Получатель)                                                  (Главный распорядитель средств бюдж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ахденпохского 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0"/>
        <w:gridCol w:w="887"/>
        <w:gridCol w:w="965"/>
        <w:gridCol w:w="1146"/>
        <w:gridCol w:w="1460"/>
        <w:gridCol w:w="952"/>
        <w:gridCol w:w="1077"/>
        <w:gridCol w:w="1019"/>
        <w:gridCol w:w="1087"/>
      </w:tblGrid>
      <w:tr>
        <w:trPr/>
        <w:tc>
          <w:tcPr>
            <w:tcW w:w="901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иповой форме соглашения</w:t>
            </w:r>
          </w:p>
          <w:p>
            <w:pPr>
              <w:pStyle w:val="Normal"/>
              <w:widowControl w:val="false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Приложение № _____ к Соглашению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от "___" _____ 20__ г. № 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штрафных санкций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3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результативно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4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результативности (Дi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, отражающий уровень недостижения значения показателя результативности (Ин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 - </w:t>
            </w:r>
            <w:hyperlink w:anchor="Par4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hyperlink w:anchor="Par3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озврата (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озв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hyperlink w:anchor="Par42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 (руб.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штр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руб.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ступило на счет Получателя 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 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из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Получателя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 20__ г.</w:t>
            </w:r>
          </w:p>
        </w:tc>
      </w:tr>
      <w:tr>
        <w:trPr/>
        <w:tc>
          <w:tcPr>
            <w:tcW w:w="9013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42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&lt;1&gt; Коэффициент возврата (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озв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рассчитывается по строке "Итого"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озв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SUM Ин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- количество целевых показателей, у которых индекс, отражающий уровень недостижения i-го значения показателя результативности, имеет положительное 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фе 9 по строке "Итого" размер штрафных санкций (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штр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штр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из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x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озв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 m / 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общее количество целевых показателе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75"/>
        <w:gridCol w:w="1465"/>
        <w:gridCol w:w="1369"/>
        <w:gridCol w:w="1392"/>
        <w:gridCol w:w="1901"/>
        <w:gridCol w:w="1248"/>
        <w:gridCol w:w="1163"/>
      </w:tblGrid>
      <w:tr>
        <w:trPr/>
        <w:tc>
          <w:tcPr>
            <w:tcW w:w="901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иповой форме соглаш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_____ к Соглаш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"___" _____ 20__ г. № 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и значений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достижения результатов предоставления Субсид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"___" ____________ 20__ года</w:t>
            </w:r>
          </w:p>
        </w:tc>
      </w:tr>
      <w:tr>
        <w:trPr/>
        <w:tc>
          <w:tcPr>
            <w:tcW w:w="90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________________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: документы, подтверждающие достижение значений показателей, необходимых для достижения результатов предоставления Субсидии.</w:t>
            </w:r>
          </w:p>
        </w:tc>
      </w:tr>
      <w:tr>
        <w:trPr/>
        <w:tc>
          <w:tcPr>
            <w:tcW w:w="901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Получателя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 20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_____ к Согла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"___" _____ 20__ г. №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77"/>
        <w:gridCol w:w="1728"/>
        <w:gridCol w:w="1856"/>
        <w:gridCol w:w="1264"/>
        <w:gridCol w:w="3246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"___" ____________ 20__ года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________________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 по соглашению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ная сумма расходов Получател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: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ой Субсид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средств, направленных на долевое финансиро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: документы, подтверждающие использование полученных средств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Получателя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 20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ахденпох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06.2022   №_______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462"/>
      <w:bookmarkEnd w:id="9"/>
      <w:r>
        <w:rPr>
          <w:rFonts w:cs="Times New Roman" w:ascii="Times New Roman" w:hAnsi="Times New Roman"/>
          <w:sz w:val="24"/>
          <w:szCs w:val="24"/>
        </w:rPr>
        <w:t>Типовая форма соглашения (догов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Лахденпохского  муниципального района субсидии юридическому лицу (за исключением государственного (муниципаль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), индивидуальному предпринимателю, физическ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 - производителю товаров, работ, услуг на воз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(недополученных доходов) в связи с произво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г.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заключения соглашения (договор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" _________ 20__ г.                                                                   №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/>
        <w:t xml:space="preserve">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дата заключения                                                                                                           (номер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оглашения (договора))                                                                                                                    (договор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бюджета Лахденпохского  муниципального района, которому в бюджете Лахденпохского  муниципального района на    текущий финансовый год предусмотрены бюджетные ассигнования на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му(ой) как получателю средств бюджета Лахденпохского  муниципального района доведены лимиты бюджетных обязательств на предоставление субсиди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именуемый    в    дальнейшем   "Главный   распорядитель   средств   бюджета Лахденпохского  муниципального района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лжности, а также фамилия, имя, отчество (при наличии)руководителя (заместителя руководителя) Главного распорядителя средств бюджета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оложение о структурном подразделении, доверенность, приказ или и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яющего Получателя, или уполномоченного лица, фамилия, им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ство (при наличии)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устава юридического лица, свидетельства о государственной регистрации индивидуального предпринимателя, паспорта физического лица,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 далее  именуемые "Стороны", в соответствии с Бюджетным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</w:t>
      </w:r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и наименование муниципального нормативного правового акта Лахденпохского  муниципального района, регулирующего предоставление субсидии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заключили   настоящее   соглашение   (договор)   (далее   -  Соглашение)  о нижеследующе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517"/>
      <w:bookmarkEnd w:id="10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Лахденпохского  муниципального района в 20__ году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в целях возмещения</w:t>
      </w:r>
      <w:r>
        <w:rPr/>
        <w:t xml:space="preserve">_______________________________________ </w:t>
      </w:r>
      <w:r>
        <w:rPr>
          <w:rFonts w:cs="Times New Roman" w:ascii="Times New Roman" w:hAnsi="Times New Roman"/>
          <w:sz w:val="24"/>
          <w:szCs w:val="24"/>
        </w:rPr>
        <w:t>Получателя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затрат / недополученных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ных с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производством (реализацией) товаров, выполнением работ, оказанием услуг)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Субсидия),  по  кодам классификации расходов бюджетов Российской Федерации: раздел ______, подраздел __________, целевая статья____________, вид расходов 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2. в целях достижения результатов_____________________________________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 (при наличии) /муниципальной (ведомственной) программы Лахденпохского  муниципального района (при наличии) / внепрограммных мероприятий (при наличии))</w:t>
      </w:r>
      <w:r>
        <w:rPr>
          <w:rFonts w:eastAsia="Calibri" w:cs="Times New Roman" w:ascii="Times New Roman" w:hAnsi="Times New Roman" w:eastAsiaTheme="minorHAnsi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**&gt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&lt;*&gt;   -    указывается  наименование  товаров  (работ,  услуг)  на  возмещение затрат,  связанных  с  производством  (реализацией) (выполнение, оказанием) которых,   предоставляется   Субсидия   в   соответствии   с  муниципальным нормативным  правовым актом Лахденпохского муниципального района, регулирующим предоставление Субсид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&lt;**&gt;  -          предусматривается в случае  если Субсидия предоставляется  в целях достижения  результатов  национального  проекта  (программы),  в  том числе федерального  проекта,  входящего  в  состав соответствующего национального проекта  (программы), или регионального проекта, обеспечивающего достижение целей,  показателей  и  результатов  федерального  проекта  / муниципальной (ведомственной) программы Лахденпох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мер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Размер  Субсидии,  предоставляемой  из  бюджета  Лахденпохского  муниципального района,  в  соответствии  с настоящим Соглашением  составляет в 20__ году _________________________ (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2.2.  Порядок   расчета   размера  Субсидии  с  указанием  информации, обосновывающей  ее  размер  (в  том  числе  формулы  расчета  и  порядок их применения,  нормативы  затрат,  статистические  данные  и  иная информация исходя  из  целей  предоставления  субсидии), предоставляемой на возмещение затрат (недополученных доходов), направленных на достижение цели, указанных в  </w:t>
      </w:r>
      <w:hyperlink w:anchor="P517">
        <w:r>
          <w:rPr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настоящего Соглашения, определяется в соответствии с пунктом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нормативного правового акта Лахденпохского  муниципального района, регулирующего предоставление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II. Условия и порядок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1. Соответствие Получател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 xml:space="preserve">пункты муниципального нормативного правового акта Лахденпохского  муниципального района, регулирующего предоставление Субсидии, </w:t>
      </w:r>
      <w:r>
        <w:rPr>
          <w:rFonts w:cs="Times New Roman" w:ascii="Times New Roman" w:hAnsi="Times New Roman"/>
        </w:rPr>
        <w:t>определяющие условия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2.   При   предоставлении   Субсид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2.1. Перечисление Субсидии осуществляется</w:t>
      </w:r>
      <w:r>
        <w:rPr/>
        <w:t xml:space="preserve">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/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чет  Получателя  не        позднее</w:t>
      </w:r>
      <w:r>
        <w:rPr/>
        <w:t xml:space="preserve">  __________________________________   </w:t>
      </w:r>
      <w:r>
        <w:rPr>
          <w:rFonts w:cs="Times New Roman" w:ascii="Times New Roman" w:hAnsi="Times New Roman"/>
          <w:sz w:val="24"/>
          <w:szCs w:val="24"/>
        </w:rPr>
        <w:t xml:space="preserve">дней  с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календарных/рабочих)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а  получения  и  подписания  без  замечаний документов, установленных муниципальным нормативным правовым актом Лахденпохского  муниципального района, регулирующим  предоставление  Субсидии,  в  пределах утвержденных бюджетных ассигнований и лимитов бюджетных обязательств на 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2.2.   Перечисление   Субсидии  осуществляется  на  расчетные  счета, открытые  получателям  субсидий в учреждениях Центрального банка Российской Федерации или кредитных организац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2.3.  Определение  направления  затрат  (недополученных  доходов), на возмещение которых предоставляется Субсидия, в соответствии с муниципальным нормативным  правовым актом Лахденпохского  муниципального района, регулирующим предоставление Субсидии, и </w:t>
      </w:r>
      <w:hyperlink w:anchor="P753">
        <w:r>
          <w:rPr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2.4. Предоставление Получателем документов, подтверждающих фактически произведенные затраты (недополученные доходы) в соответствии с пунктом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муниципального нормативного правового акта Лахденпохского  муниципального района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улирующего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580"/>
      <w:bookmarkEnd w:id="11"/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3.2.5.  Направление   Получателем  на  достижение  целей,  указанных  в </w:t>
      </w:r>
      <w:hyperlink w:anchor="P517">
        <w:r>
          <w:rPr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 настоящего Соглашения,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а  Лахденпохского  муниципального района) в размере не менее ____________(____________)    рублей   (или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умма прописью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  оборудования,   инвентаря, товарно-материальных ценност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.2.6. Согласие    Получателя   и    лиц,    являющихся    поставщиками (подрядчиками, исполнителями) по  договорам  (соглашениям),  заключенным  в целях исполнения  обязательств  по  настоящему  Соглашению  (за исключением государственных   (муниципальных)  унитарных   предприятий,   хозяйственных товариществ  и  обществ  с  участием  публично-правовых  образований  в  их уставных   (складочных)  капиталах,  а  также  коммерческих  организаций  с участием таких товариществ и обществ в их уставных (складочных) капиталах), на осуществление Главным  распорядителем  средств  бюджета  Лахденпохского  муниципального района и органами государственного (муниципального)  финансового контроля проверок соблюдения ими условий,  целей и  порядка 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3.  Иные условия  в соответствии с муниципальным нормативным правовым актом   Лахденпохского  муниципального района,  регулирующим  предоставление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V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1. Главный  распорядитель средств бюджета Лахденпохского  муниципального района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1.  Рассмотреть  в  порядке  и в сроки, установленные муниципальным нормативным  правовым актом Лахденпохского  муниципального района, регулирующим предоставление Субсидии, представленные Получателем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.2. Обеспечить  предоставление  Субсидии Получателю в порядке и при соблюдении   Получателем  условий  предоставления  Субсидии,  установленных муниципальным нормативным правовым актом Лахденпохского  муниципального района, регулирующим предоставление Субсидии,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4.1.3. Осуществлять  оценку  достижения значений показателей, необходимых  для достижения   результатов   предоставления   субсидии,   в   соответствии   с </w:t>
      </w:r>
      <w:hyperlink w:anchor="P806">
        <w:r>
          <w:rPr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1.4.  Осуществлять контроль за соблюдением Получателем порядка, целей и условий предоставления Субсидии,  установленных муниципальным нормативным правовым    актом    Лахденпохского муниципального района,   регулирующим предоставление Субсидии, путем проведения проверо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 В  случае  если Получателем допущены нарушения порядка, целей и условий предоставления Субсидии, установленных муниципальным нормативным правовым    актом    Лахденпохского муниципального района,   регулирующим предоставление Субсидии, и  настоящим  Соглашением,  направлять  Получателю требование    об   обеспечении   возврата   средств   Субсидии   в   бюджет Лахденпохского  муниципального района     в  размере  и  в сроки, определенные в указанном  требовании  в соответствии с муниципальным нормативным правовым    актом    Лахденпохского муниципального района,   регулирующим предоставление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 В случае  если Получателем не достигнуты установленные значения показателей,   необходимых  для   достижения   результатов   предоставления субсидии в  соответствии  с  приложением  №  2  к  настоящему  Соглашению, применять штрафные санкции, рассчитываемые по форме, установленной в приложении № 3 к настоящему  Соглашению  (в  случае,  если  штрафные  санкции  предусмотрены муниципальным нормативным правовым актом Лахденпохского муниципального района, регулирующим   предоставление   Субсидии),   с   обязательным  уведомлением Получателя в течение ___ рабочих дней с даты принятия указанного реш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ыполнять   иные   обязательства,   установленные   бюджетным законодательством  Российской Федерации, муниципальным нормативным правовым актом   Лахденпохского  муниципального района,  регулирующим  предоставление Субсидии, и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 Главный  распорядитель средств бюджета Лахденпохского  муниципального района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1. 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    Осуществлять    иные    права,    установленные    бюджетным законодательством  Российской Федерации, муниципальным нормативным правовым актом   Лахденпохского  муниципального района,  регулирующим  предоставление Субсидии,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  Обеспечивать   выполнение   условий  предоставления  Субсидии, установленных настоящим Соглашением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1.   Предоставлять   Главному   распорядителю   средств   бюджета Лахденпохского  муниципального района документы, необходимые для предоставления Субсидии, указанные в пункте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муниципального нормативного правового акта Лахденпохского  муниципального района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улирующего предоставление Субсид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2.    Направлять   средства   Субсидии   на   возмещение   затрат (недополученных   доходов),   указанных   в  </w:t>
      </w:r>
      <w:hyperlink w:anchor="P753">
        <w:r>
          <w:rPr>
            <w:rFonts w:cs="Times New Roman" w:ascii="Times New Roman" w:hAnsi="Times New Roman"/>
            <w:sz w:val="24"/>
            <w:szCs w:val="24"/>
          </w:rPr>
          <w:t>приложении  №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3.  Направлять  на  достижение  целей,  указанных  в  </w:t>
      </w:r>
      <w:hyperlink w:anchor="P517">
        <w:r>
          <w:rPr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 настоящего  Соглашения, собственные и (или) привлеченные средства в размере согласно </w:t>
      </w:r>
      <w:hyperlink w:anchor="P580">
        <w:r>
          <w:rPr>
            <w:rFonts w:cs="Times New Roman" w:ascii="Times New Roman" w:hAnsi="Times New Roman"/>
            <w:sz w:val="24"/>
            <w:szCs w:val="24"/>
          </w:rPr>
          <w:t>пункту 3.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2.  Обеспечивать  достижение значений показателей, необходимых  для достижения    результатов    предоставления   субсидии,   установленных   в </w:t>
      </w:r>
      <w:hyperlink w:anchor="P806">
        <w:r>
          <w:rPr>
            <w:rFonts w:cs="Times New Roman" w:ascii="Times New Roman" w:hAnsi="Times New Roman"/>
            <w:sz w:val="24"/>
            <w:szCs w:val="24"/>
          </w:rPr>
          <w:t>приложении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  Обеспечивать   исполнение  требований  Главного  распорядителя средств    бюджета    Лахденпохского  муниципального района или органа государственного  (муниципального) финансового контроля по возврату средств Субсидии   в   бюджет   Лахденпохского  муниципального района в  случаях, установленных в пункте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нормативного правового акта Лахденпохского  муниципального района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улирующего предоставл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4.3.4. Обеспечивать  представление  Главному   распорядителю   средств бюджета Лахденпохского  муниципальн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чета о достижении значений показателей, необходимых  для достижения результатов  предоставления  Субсидии, по форме, установленной в приложении № 4 к настоящему Соглашению, не позднее 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тчета об осуществлении расходов, источником финансового  обеспечения которых  является  Субсидия,  по  форме,  установленной  в </w:t>
      </w:r>
      <w:hyperlink r:id="rId1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иложении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не позднее 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ого(ых)   отчета(ов)    ___________________________  по   форме(ам) согласно   приложению(ям)  №  ______  к  настоящему  Соглашению  не позднее 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5. С</w:t>
      </w:r>
      <w:r>
        <w:rPr>
          <w:rFonts w:cs="Times New Roman" w:ascii="Times New Roman" w:hAnsi="Times New Roman"/>
          <w:sz w:val="24"/>
          <w:szCs w:val="24"/>
        </w:rPr>
        <w:t>огласовать условие об уменьшении размера Субсидии на сумму    уменьшения    Главному    распорядителю бюджетных средств  ранее доведенных лимитов бюджетных обязательств, указанных в разделе II настоящего Соглашения, приводящего к невозможности предоставления Субсидии в размере, определенном настоящим Соглашением либо расторгнуть настоящее Соглашение при недостижении согласия по новым услов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3.6.    Выполнять   иные   обязательства,   установленные   бюджетным законодательством  Российской Федерации, муниципальным нормативным правовым актом   Лахденпохского  муниципального района,  регулирующим  предоставление Субсидии,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4.1.    Обращаться   к   Главному   распорядителю   средств   бюджета Лахденпохского  муниципального района за разъяснениями в связи с исполнением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4.2.     Осуществлять    иные    права,    установленные    бюджетным законодательством  Российской Федерации, муниципальным нормативным правовым актом   Лахденпохского  муниципального района,  регулирующим  предоставление Субсидии,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исполнения или ненадлежащего исполнения своих обязательств по  настоящему  Соглашению  Стороны 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6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едостижении  согласия  споры  между  Сторонами  решаются  в 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2.  Соглашение  вступает  в  силу  после  его  заключения Сторонами и действует  до "___" _____________ 20__ года / до исполнения Сторонами свои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торжение настоящего Соглашения осуществля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4.1. в одностороннем порядке в случа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реорганизации  (не  предусматривается  в  случае,  если   Получателем является  индивидуальный  предприниматель,  физическое лицо – производитель товаров, работ, услуг) или прекращения деятельности Получа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нарушения  Получателем  порядка,  целей  и   условий   предоставления Субсидии,    установленных   муниципальным   нормативным   правовым   актом Лахденпохского муниципального района, регулирующим предоставление Субсидии, и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- недостижения Получателем установленных настоящим Соглашением значения показателей, необходимых для достижения результатов предоставления субсидии (в  случае, если это предусмотрено муниципальным нормативным правовым актом Лахденпохского муниципального района, регулирующим предоставление Субсид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-  иные  основания  (в  случае,  если  данные  основания  предусмотрены муниципальным нормативным правовым актом Лахденпохского муниципального района, регулирующим предоставление Субсид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6.4.2. по   соглашению   Сторон   в   случае,   установленном   пунк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нормативного правового акта Лахденпохского муниципального района, регулирующего предоставление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III. Платежные 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Главный распорядитель средств │          Получатель          │</w:t>
      </w:r>
    </w:p>
    <w:p>
      <w:pPr>
        <w:pStyle w:val="ConsPlusNonformat"/>
        <w:jc w:val="both"/>
        <w:rPr/>
      </w:pPr>
      <w:r>
        <w:rPr/>
        <w:t xml:space="preserve">│   </w:t>
      </w:r>
      <w:r>
        <w:rPr/>
        <w:t>бюджета Лахденпохкого      │                              │</w:t>
      </w:r>
    </w:p>
    <w:p>
      <w:pPr>
        <w:pStyle w:val="ConsPlusNonformat"/>
        <w:jc w:val="both"/>
        <w:rPr/>
      </w:pPr>
      <w:r>
        <w:rPr/>
        <w:t xml:space="preserve">│       </w:t>
      </w:r>
      <w:r>
        <w:rPr/>
        <w:t>муниципального района  │                              │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___________________________  │ ___________________________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Юридический адрес:           │ Юридический адрес: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│______________________________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Платежные реквизиты:          │Платежные реквизиты: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ОГРН, </w:t>
      </w:r>
      <w:hyperlink r:id="rId15">
        <w:r>
          <w:rPr>
            <w:color w:val="0000FF"/>
          </w:rPr>
          <w:t>ОКТМО</w:t>
        </w:r>
      </w:hyperlink>
      <w:r>
        <w:rPr/>
        <w:t xml:space="preserve">                   │ОГРН, </w:t>
      </w:r>
      <w:hyperlink r:id="rId16">
        <w:r>
          <w:rPr>
            <w:color w:val="0000FF"/>
          </w:rPr>
          <w:t>ОКТМО</w:t>
        </w:r>
      </w:hyperlink>
      <w:r>
        <w:rPr/>
        <w:t xml:space="preserve">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Н/КПП                       │ИНН/КПП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учреждения Банка │Наименование учреждения Банка │</w:t>
      </w:r>
    </w:p>
    <w:p>
      <w:pPr>
        <w:pStyle w:val="ConsPlusNonformat"/>
        <w:jc w:val="both"/>
        <w:rPr/>
      </w:pPr>
      <w:r>
        <w:rPr/>
        <w:t>│</w:t>
      </w:r>
      <w:r>
        <w:rPr/>
        <w:t>России,                       │России,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ИК                           │БИК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четный счет                │Расчетный счет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территориального │Наименование территориального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Федерального           │органа Федерального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значейства, в котором открыт│казначейства, в котором открыт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вой счет                  │лицевой счет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цевой счет                  │Лицевой счет                  |</w:t>
      </w:r>
    </w:p>
    <w:p>
      <w:pPr>
        <w:pStyle w:val="ConsPlusNonformat"/>
        <w:jc w:val="both"/>
        <w:rPr/>
      </w:pPr>
      <w:r>
        <w:rPr/>
        <w:t>|телефон:                      |телефон:                      |</w:t>
      </w:r>
    </w:p>
    <w:p>
      <w:pPr>
        <w:pStyle w:val="ConsPlusNonformat"/>
        <w:jc w:val="both"/>
        <w:rPr/>
      </w:pPr>
      <w:r>
        <w:rPr/>
        <w:t>|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                    │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                    |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 xml:space="preserve">│ </w:t>
      </w:r>
      <w:r>
        <w:rPr/>
        <w:t>_____________ / ____________ │ _____________ / ____________ │</w:t>
      </w:r>
    </w:p>
    <w:p>
      <w:pPr>
        <w:pStyle w:val="ConsPlusNonformat"/>
        <w:jc w:val="both"/>
        <w:rPr/>
      </w:pPr>
      <w:r>
        <w:rPr/>
        <w:t xml:space="preserve">│  </w:t>
      </w:r>
      <w:r>
        <w:rPr/>
        <w:t>(подпись)          (ФИО)    │  (подпись)          (ФИО)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Типовой форме соглаш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№ ____ 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"___" ____ 20__ г. №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753"/>
      <w:bookmarkEnd w:id="12"/>
      <w:r>
        <w:rPr>
          <w:rFonts w:cs="Times New Roman" w:ascii="Times New Roman" w:hAnsi="Times New Roman"/>
          <w:sz w:val="24"/>
          <w:szCs w:val="24"/>
        </w:rPr>
        <w:t>Направления затрат (недополученных доходов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которых предоставляетс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1758"/>
        <w:gridCol w:w="1361"/>
        <w:gridCol w:w="3571"/>
        <w:gridCol w:w="186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тра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редств на реализацию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из бюджета Лахденпохского  муниципальн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редства Получател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..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из бюджета Лахденпохского  муниципальн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средства Получател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______________________________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           </w:t>
      </w: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>Получатель)                                   Главный распорядитель средст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ахденпохского  муниципального района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Типовой форме соглаш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_____ 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"___" _____ 20__ г.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806"/>
      <w:bookmarkEnd w:id="13"/>
      <w:r>
        <w:rPr>
          <w:rFonts w:cs="Times New Roman" w:ascii="Times New Roman" w:hAnsi="Times New Roman"/>
          <w:sz w:val="24"/>
          <w:szCs w:val="24"/>
        </w:rPr>
        <w:t>Значение показателей необходимых для дости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5"/>
        <w:gridCol w:w="2098"/>
        <w:gridCol w:w="1984"/>
        <w:gridCol w:w="2154"/>
        <w:gridCol w:w="22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ое значе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графе 2 отражаются показатели, необходимые для достижения результатов предоставления   субсидии,  включая  показатели  в  части  материальных   и нематериальных   объектов  и  (или)  услуг,  планируемых  к  получению  при достижении результатов  федеральных  проектов,  региональных  проектов  или программ, указанных  в  </w:t>
      </w:r>
      <w:hyperlink w:anchor="P517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глашения  (в случае,  если   субсидия предоставляется   в  целях  реализации   такого  проекта,   программы)  при возможности такой дет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графе 4 отражаются значения  показателей  результатов  предоставления субсидии, которые должны быть  конкретными,  измеримыми  и  соответствовать результатам соответствующих проек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______________________________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           </w:t>
      </w: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>Получатель)                                   Главный распорядитель средств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ахденпохского 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1"/>
        <w:gridCol w:w="886"/>
        <w:gridCol w:w="1021"/>
        <w:gridCol w:w="1145"/>
        <w:gridCol w:w="1048"/>
        <w:gridCol w:w="398"/>
        <w:gridCol w:w="952"/>
        <w:gridCol w:w="1076"/>
        <w:gridCol w:w="1078"/>
        <w:gridCol w:w="1030"/>
      </w:tblGrid>
      <w:tr>
        <w:trPr/>
        <w:tc>
          <w:tcPr>
            <w:tcW w:w="452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___ к Соглаш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" ______ 20__ г. № _______</w:t>
            </w:r>
          </w:p>
        </w:tc>
      </w:tr>
      <w:tr>
        <w:trPr/>
        <w:tc>
          <w:tcPr>
            <w:tcW w:w="90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штрафных санкций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Par12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результа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Par13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Достигнутое значение показателя результативности (Дi)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, отражающий уровень недостижения значения показателя результативности (Ин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(1 - </w:t>
            </w:r>
            <w:hyperlink w:anchor="Par13">
              <w:r>
                <w:rPr>
                  <w:rFonts w:cs="Times New Roman" w:ascii="Times New Roman" w:hAnsi="Times New Roman"/>
                  <w:color w:val="0000FF"/>
                  <w:sz w:val="18"/>
                  <w:szCs w:val="18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</w:t>
            </w:r>
            <w:hyperlink w:anchor="Par12">
              <w:r>
                <w:rPr>
                  <w:rFonts w:cs="Times New Roman" w:ascii="Times New Roman" w:hAnsi="Times New Roman"/>
                  <w:color w:val="0000FF"/>
                  <w:sz w:val="18"/>
                  <w:szCs w:val="18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возврата (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возв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hyperlink w:anchor="Par48">
              <w:r>
                <w:rPr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убсидии (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штрафных санкций (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штр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руб.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 на счет Получателя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Получателем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48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&lt;1&gt; Коэффициент возврата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з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ссчитывается по строке "Итого" по следующей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з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UM Ин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количество целевых показателей, у которых индекс, отражающий уровень недостижения i-го значения показателя результативности, имеет положительное 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фе 9 по строке "Итого" размер штрафных санкций (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шт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штра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з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з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m / 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целевых показателей.</w:t>
            </w:r>
          </w:p>
        </w:tc>
      </w:tr>
      <w:tr>
        <w:trPr/>
        <w:tc>
          <w:tcPr>
            <w:tcW w:w="905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 Получателя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75"/>
        <w:gridCol w:w="1466"/>
        <w:gridCol w:w="1246"/>
        <w:gridCol w:w="1441"/>
        <w:gridCol w:w="1854"/>
        <w:gridCol w:w="1303"/>
        <w:gridCol w:w="1285"/>
      </w:tblGrid>
      <w:tr>
        <w:trPr/>
        <w:tc>
          <w:tcPr>
            <w:tcW w:w="462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___ к Соглаш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" ______ 20__ г. № ______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и значений показ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достижения результатов предоставления Субсид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"___" ____________ 20__ года</w:t>
            </w:r>
          </w:p>
        </w:tc>
      </w:tr>
      <w:tr>
        <w:trPr/>
        <w:tc>
          <w:tcPr>
            <w:tcW w:w="9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________________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документы, подтверждающие достижение значений показателей, необходимых для достижения результатов предоставления Субсидии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 Получателя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78"/>
        <w:gridCol w:w="1728"/>
        <w:gridCol w:w="1699"/>
        <w:gridCol w:w="1533"/>
        <w:gridCol w:w="3076"/>
      </w:tblGrid>
      <w:tr>
        <w:trPr/>
        <w:tc>
          <w:tcPr>
            <w:tcW w:w="44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___ к Соглаш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_" ______ 20__ г. № ______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"___" ____________ 20__ года</w:t>
            </w:r>
          </w:p>
        </w:tc>
      </w:tr>
      <w:tr>
        <w:trPr/>
        <w:tc>
          <w:tcPr>
            <w:tcW w:w="90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________________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по соглашению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ная сумма расходов Получателя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ой Субсид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, направленных на долевое финансиров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документы, подтверждающие использование полученных средств (в случае, предоставления Субсидии с подтверждением использования полученных средств).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 Получателя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65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9FB716C636724E6B05EF29D256450BD37223A539DCD49AC70F174FF9B5CA1C93678F6FD2D2D81AB723E7743591882508A922D7F03B5922AAD6N" TargetMode="External"/><Relationship Id="rId4" Type="http://schemas.openxmlformats.org/officeDocument/2006/relationships/hyperlink" Target="consultantplus://offline/ref=F503ADC9B286F5CF3AD7714CD7F168655D6FBCAEBB8E7ADC7F1C042D6280817C1B2BA53418E35DC2D64053AE186477437704F2C051D31B57BBEA4165i8TAL" TargetMode="External"/><Relationship Id="rId5" Type="http://schemas.openxmlformats.org/officeDocument/2006/relationships/hyperlink" Target="consultantplus://offline/ref=F503ADC9B286F5CF3AD7714CD7F168655D6FBCAEBB8E7ADC7F1C042D6280817C1B2BA53418E35DC2D64053AC1A6477437704F2C051D31B57BBEA4165i8TAL" TargetMode="External"/><Relationship Id="rId6" Type="http://schemas.openxmlformats.org/officeDocument/2006/relationships/hyperlink" Target="consultantplus://offline/ref=A59FB716C636724E6B05EF29D256450BD37227A438D6D49AC70F174FF9B5CA1C93678F6FD2D1DB1ABA23E7743591882508A922D7F03B5922AAD6N" TargetMode="External"/><Relationship Id="rId7" Type="http://schemas.openxmlformats.org/officeDocument/2006/relationships/hyperlink" Target="consultantplus://offline/ref=0B4A48F69053F951C31C88DD0607A334D74C7CF8CEF53AF53182A76224B67C0C94ED27CC70AE3BBDD37023265DfEe2P" TargetMode="External"/><Relationship Id="rId8" Type="http://schemas.openxmlformats.org/officeDocument/2006/relationships/hyperlink" Target="consultantplus://offline/ref=9AC27FB587BA1B3D47AD932727B67748D1DF59DFEC191D859DD64D2B89BF8E1EB31A26A68F856E7EBF06924D70717E0ECD8DB26850EF3AD4BCF31A2C27l9O" TargetMode="External"/><Relationship Id="rId9" Type="http://schemas.openxmlformats.org/officeDocument/2006/relationships/hyperlink" Target="consultantplus://offline/ref=9AC27FB587BA1B3D47AD932727B67748D1DF59DFEC191D859DD64D2B89BF8E1EB31A26A68F856E7EBF06934874717E0ECD8DB26850EF3AD4BCF31A2C27l9O" TargetMode="External"/><Relationship Id="rId10" Type="http://schemas.openxmlformats.org/officeDocument/2006/relationships/hyperlink" Target="consultantplus://offline/ref=0B4A48F69053F951C31C88DD0607A334D54D75FDC0F03AF53182A76224B67C0C94ED27CC70AE3BBDD37023265DfEe2P" TargetMode="External"/><Relationship Id="rId11" Type="http://schemas.openxmlformats.org/officeDocument/2006/relationships/hyperlink" Target="consultantplus://offline/ref=0B4A48F69053F951C31C88DD0607A334D54D75FDC0F03AF53182A76224B67C0C94ED27CC70AE3BBDD37023265DfEe2P" TargetMode="External"/><Relationship Id="rId12" Type="http://schemas.openxmlformats.org/officeDocument/2006/relationships/hyperlink" Target="consultantplus://offline/ref=A59FB716C636724E6B05EF29D256450BD37227A438D6D49AC70F174FF9B5CA1C93678F6FD2D1DB1ABA23E7743591882508A922D7F03B5922AAD6N" TargetMode="External"/><Relationship Id="rId13" Type="http://schemas.openxmlformats.org/officeDocument/2006/relationships/hyperlink" Target="consultantplus://offline/ref=0B4A48F69053F951C31C88DD0607A334D74C7CF8CEF53AF53182A76224B67C0C94ED27CC70AE3BBDD37023265DfEe2P" TargetMode="External"/><Relationship Id="rId14" Type="http://schemas.openxmlformats.org/officeDocument/2006/relationships/hyperlink" Target="consultantplus://offline/ref=7968D14B6385CAB016DBDB0ED22986D65F6883E9DEB5F740F085F80A8235715379D970C5F26500015BDEFCC327E06A59A8B5F69CB9B59698E668590BtD34L" TargetMode="External"/><Relationship Id="rId15" Type="http://schemas.openxmlformats.org/officeDocument/2006/relationships/hyperlink" Target="consultantplus://offline/ref=0B4A48F69053F951C31C88DD0607A334D54D75FDC0F03AF53182A76224B67C0C94ED27CC70AE3BBDD37023265DfEe2P" TargetMode="External"/><Relationship Id="rId16" Type="http://schemas.openxmlformats.org/officeDocument/2006/relationships/hyperlink" Target="consultantplus://offline/ref=0B4A48F69053F951C31C88DD0607A334D54D75FDC0F03AF53182A76224B67C0C94ED27CC70AE3BBDD37023265DfEe2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54447B-C60F-4CA8-88DD-B3B941B01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  <Pages>24</Pages>
  <Words>8707</Words>
  <Characters>49635</Characters>
  <CharactersWithSpaces>58226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3:00Z</dcterms:created>
  <dc:creator>sergushkina</dc:creator>
  <dc:description/>
  <dc:language>en-US</dc:language>
  <cp:lastModifiedBy>Пользователь</cp:lastModifiedBy>
  <cp:lastPrinted>2022-06-16T08:22:00Z</cp:lastPrinted>
  <dcterms:modified xsi:type="dcterms:W3CDTF">2022-06-24T0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