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30 июн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,5 «объект жилой застройки- многоквартирный жилой дом № 5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.06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ерераспределяемый земельный участок под многоквартирным жилым домом, расположенным по адресу: Республика Карелия, Лахденпохский муниципальный район, Мийнальское сельское поселение, п.Ихала, ул.Лесная, д,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,5 «объект жилой застройки- многоквартирный жилой дом № 5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1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7-01T14:03:00Z</dcterms:modified>
  <cp:revision>3</cp:revision>
  <dc:subject/>
  <dc:title>Администрация Суоярвского городского поселения</dc:title>
</cp:coreProperties>
</file>