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zh-CN"/>
        </w:rPr>
        <w:t>05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ноября 2020 г.</w:t>
        <w:tab/>
        <w:tab/>
        <w:tab/>
        <w:tab/>
        <w:tab/>
        <w:tab/>
        <w:tab/>
        <w:tab/>
        <w:t xml:space="preserve">     №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zh-CN"/>
        </w:rPr>
        <w:t>752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 изменений  в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              Лахденпох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района от   02  сентя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19 года     № 282       «Об   утвержден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ложения     об         оплате            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ей                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разовательных                  организаций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ахденпохского муниципального района»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 ст. 135, 144 и 145, на основании решения Экспертной комиссии по оцениванию достижения критериев эффективности руководителями образовательных организаций Лахденпохского муниципального района, протокол № 26 от 23 октября 2020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года, Администрация Лахденпохского муниципального района ПОСТАНОВЛЯЕТ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Лахденпохского муниципального района от 2 сентября 2019 года № 282 «Об утверждении Положения об оплате труда руководителей муниципальных образовательных организаций Лахденпохского муниципального района», с учетом постановления Администрации Лахденпохского муниципального района от 24 апреля 2020 года № 274 «О внесении изменений в постановление Администрации Лахденпохского муниципального района от 02 сентября 2019 года «Об утверждении Положения об оплате труда руководителей муниципальных образовательных организаций Лахденпохского муниципального района»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1.1. В  пункте </w:t>
      </w:r>
      <w:r>
        <w:rPr>
          <w:rFonts w:cs="Times New Roman" w:ascii="Times New Roman" w:hAnsi="Times New Roman"/>
          <w:sz w:val="28"/>
          <w:szCs w:val="28"/>
        </w:rPr>
        <w:t>5.1.1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я Администрации Лахденпохского муниципального района от 2 сентября 2019 года № 282 «Об утверждении Положения об оплате труда руководителей муниципальных образовательных организаций Лахденпохского муниципального района» слова: «Выплаты за качество деятельности Организации в объеме 20% должностного оклада пропорционально фактически отработанному времени» заменить на слова: «Выплаты за качество деятельности Организации в объеме до 20% должностного оклада пропорционально фактически отработанному времени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2. Разместить настоящее постановление на официальном сайте Администрации Лахденпохского муниципального района и в газете «Призыв»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 Ж.Л. Корьят.</w:t>
      </w:r>
    </w:p>
    <w:p>
      <w:pPr>
        <w:pStyle w:val="Normal"/>
        <w:pBdr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pBdr/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ind w:left="104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муниципального района                                                                   О.В. Болгов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МУ «РУО и ДМ» - 2 экз.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Lucida Sans Unicode" w:cs="Tahoma"/>
          <w:lang w:eastAsia="ru-RU"/>
        </w:rPr>
      </w:pPr>
      <w:r>
        <w:rPr>
          <w:rFonts w:eastAsia="Lucida Sans Unicode" w:cs="Tahoma" w:ascii="Times New Roman" w:hAnsi="Times New Roman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Lucida Sans Unicode" w:cs="Tahoma"/>
          <w:lang w:eastAsia="ru-RU"/>
        </w:rPr>
      </w:pPr>
      <w:r>
        <w:rPr>
          <w:rFonts w:eastAsia="Lucida Sans Unicode" w:cs="Tahoma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68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6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70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18:00Z</dcterms:created>
  <dc:creator>Елена Владимировна</dc:creator>
  <dc:description/>
  <dc:language>en-US</dc:language>
  <cp:lastModifiedBy>Елена Владимировна</cp:lastModifiedBy>
  <dcterms:modified xsi:type="dcterms:W3CDTF">2022-07-06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