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июля 2022 г.</w:t>
        <w:tab/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553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,5 «объект жилой застройки- многоквартирный жилой дом № 5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7.08.2021 № 684 «О разрешении Паукову Василию Александровичу подготовить проект межевания территории, расположенной по адресу: Республика Карелия, Лахденпохский муниципальный район, Мийнальское сельское поселение, п.Ихала, ул.Лесная, д.5, под объектом жилой застройки- «малоэтажная многоквартирная жилая застройка»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итывая результаты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,5 «объект жилой застройки- многоквартирный жилой дом № 5» от 30 июн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,5 «объект жилой застройки- многоквартирный жилой дом № 5» 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10958-B297-4BB9-8F91-B44400DCA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09:00Z</dcterms:created>
  <dc:creator>Zemlja7</dc:creator>
  <dc:description/>
  <dc:language>ru-RU</dc:language>
  <cp:lastModifiedBy>Пользователь</cp:lastModifiedBy>
  <cp:lastPrinted>2022-07-04T09:06:00Z</cp:lastPrinted>
  <dcterms:modified xsi:type="dcterms:W3CDTF">2022-07-06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