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26 марта  2021 г.</w:t>
        <w:tab/>
        <w:tab/>
        <w:tab/>
        <w:tab/>
        <w:tab/>
        <w:tab/>
        <w:t xml:space="preserve">           </w:t>
        <w:tab/>
        <w:tab/>
        <w:t xml:space="preserve">       № 199</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bl>
      <w:tblPr>
        <w:tblW w:w="46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tblGrid>
      <w:tr>
        <w:trPr>
          <w:trHeight w:val="1431" w:hRule="atLeast"/>
        </w:trPr>
        <w:tc>
          <w:tcPr>
            <w:tcW w:w="464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 утверждении порядка </w:t>
            </w:r>
            <w:r>
              <w:rPr>
                <w:rFonts w:cs="Times New Roman" w:ascii="Times New Roman" w:hAnsi="Times New Roman"/>
                <w:sz w:val="24"/>
                <w:szCs w:val="24"/>
              </w:rPr>
              <w:t>принятия решений о признании задолженности по неналоговым платежам в части, подлежащей зачислению в бюджет Лахденпохского муниципального района, задолженностью неплатежеспособных дебиторов и списания ее с балансового уче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6">
        <w:r>
          <w:rPr>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ствуясь </w:t>
      </w:r>
      <w:hyperlink r:id="rId7">
        <w:r>
          <w:rPr>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Лахденпохский муниципальный район», Администрация Лахденпохского муниципального района постановляет:</w:t>
      </w:r>
    </w:p>
    <w:p>
      <w:pPr>
        <w:pStyle w:val="ConsPlusNormal"/>
        <w:numPr>
          <w:ilvl w:val="0"/>
          <w:numId w:val="1"/>
        </w:numPr>
        <w:spacing w:before="2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35">
        <w:r>
          <w:rPr>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признании задолженности по неналоговым платежам в части, подлежащей зачислению в бюджет Лахденпохского муниципального района, задолженностью неплатежеспособных дебиторов и списания ее с балансового учета (прилагается).</w:t>
      </w:r>
    </w:p>
    <w:p>
      <w:pPr>
        <w:pStyle w:val="ConsPlusNormal"/>
        <w:numPr>
          <w:ilvl w:val="0"/>
          <w:numId w:val="1"/>
        </w:numPr>
        <w:tabs>
          <w:tab w:val="clear" w:pos="708"/>
          <w:tab w:val="left" w:pos="0" w:leader="none"/>
        </w:tabs>
        <w:ind w:left="0" w:right="-14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color w:val="000000"/>
          <w:sz w:val="24"/>
          <w:szCs w:val="24"/>
          <w:lang w:val="en-US"/>
        </w:rPr>
        <w:t>la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в газете «Призыв».</w:t>
      </w:r>
    </w:p>
    <w:p>
      <w:pPr>
        <w:pStyle w:val="ConsPlusNormal"/>
        <w:ind w:firstLine="567"/>
        <w:jc w:val="both"/>
        <w:rPr/>
      </w:pPr>
      <w:r>
        <w:rPr/>
      </w:r>
    </w:p>
    <w:p>
      <w:pPr>
        <w:pStyle w:val="Normal"/>
        <w:spacing w:lineRule="auto" w:line="240" w:before="0" w:after="0"/>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3. Контроль за исполнением настоящего </w:t>
      </w:r>
      <w:r>
        <w:rPr>
          <w:rFonts w:eastAsia="Calibri" w:cs="Times New Roman" w:ascii="Times New Roman" w:hAnsi="Times New Roman" w:eastAsiaTheme="minorHAnsi"/>
          <w:bCs/>
          <w:sz w:val="24"/>
          <w:szCs w:val="24"/>
          <w:lang w:eastAsia="en-US"/>
        </w:rPr>
        <w:t>постановления</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sz w:val="24"/>
          <w:szCs w:val="24"/>
          <w:lang w:eastAsia="en-US"/>
        </w:rPr>
        <w:t xml:space="preserve">оставляю за собой. </w:t>
      </w:r>
    </w:p>
    <w:p>
      <w:pPr>
        <w:pStyle w:val="Normal"/>
        <w:spacing w:lineRule="auto" w:line="240" w:before="120" w:after="0"/>
        <w:ind w:firstLine="567"/>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хденпохского муниципального района</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 МКУ «ЦБ», отдел строительства и земельных отношений, управление делами, МКУ «КИО ЖКХ», управление делам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3.2021 № 19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ПРИЗНАНИИ ЗАДО</w:t>
      </w:r>
      <w:bookmarkStart w:id="1" w:name="_GoBack"/>
      <w:bookmarkEnd w:id="1"/>
      <w:r>
        <w:rPr>
          <w:rFonts w:cs="Times New Roman" w:ascii="Times New Roman" w:hAnsi="Times New Roman"/>
          <w:sz w:val="24"/>
          <w:szCs w:val="24"/>
        </w:rPr>
        <w:t>ЛЖ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НЕНАЛОГОВЫМ ПЛАТЕЖАМ В ЧАСТИ, ПОДЛЕЖАЩЕЙ ЗАЧИС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БЮДЖЕТ ЛАХДЕНПОХСКОГО МУНИЦИПАЛЬНОГО РАЙОНА, ЗАДОЛЖЕН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ЛАТЕЖЕСПОСОБНЫХ ДЕБИТОРОВ И СПИС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С БАЛАНСОВОГО УЧ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инятия решений о признании задолженности по неналоговым платежам в части, подлежащей зачислению в бюджет Лахденпохского муниципального района, задолженностью неплатежеспособных дебиторов и списания ее с балансового учета (далее - Порядок) разработан в соответствии с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9">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1">
        <w:r>
          <w:rPr>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12">
        <w:r>
          <w:rPr>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Лахденпохский муниципальный рай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яет механизм принятия решений о признании задолженности по неналоговым платежам в части, подлежащей зачислению в бюджет Лахденпохского муниципального района, задолженностью неплатежеспособных дебиторов и списания ее с балансового учета на забалансовый сч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ействие настоящего Порядка распространяется на задолженность по неналоговым платежам в части, подлежащей зачислению в бюджет Лахденпохского муниципального района, администрируемых Администрацией Лахденпохского муниципального района (далее – Администр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Лахденпохского муниципального района, в части основного долга, а также пени и штрафы за просрочку указанных платежей (далее - задолжен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Задолженностью неплатежеспособных дебиторов признается задолженность по неналоговым платежам, подлежащим зачислению в бюджет Лахденпохского муниципального района,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6. Решение о признании задолженности неплатежеспособных дебиторов, подлежащей списанию с балансового учета на забалансовый счет, принимает Комиссия по поступлению и выбытию активов Администрации (далее - Комиссия Администраци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Решение Комиссией Администрации,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риски невозможности взыскания дебиторской задолж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знаками безнадежности взыскания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а)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3">
        <w:r>
          <w:rPr>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4">
        <w:r>
          <w:rPr>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т 02.10.2007 N 229-ФЗ "Об исполнительном производстве";</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б) наличие решения арбитражного суда о признании должника - юридического лица банкротом и об открытии конкурсного производства;</w:t>
      </w:r>
    </w:p>
    <w:p>
      <w:pPr>
        <w:pStyle w:val="Normal"/>
        <w:spacing w:before="0" w:after="0"/>
        <w:ind w:firstLine="539"/>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 xml:space="preserve">в) наличие решения арбитражного суда о признании гражданина банкротом </w:t>
      </w:r>
      <w:r>
        <w:rPr>
          <w:rFonts w:eastAsia="Calibri" w:cs="Times New Roman" w:ascii="Times New Roman" w:hAnsi="Times New Roman" w:eastAsiaTheme="minorHAnsi"/>
          <w:sz w:val="24"/>
          <w:szCs w:val="24"/>
          <w:lang w:eastAsia="en-US"/>
        </w:rPr>
        <w:t>и введении процедуры реализации имущества граждани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ведение исполнительного производства службой судебных приставов более одного года с момента предъявления исполнительного листа Администрацией Лахденпохского муниципального района и отсутствие поступлений в бюджет Лахденпохского муниципального района более года по данному исполнительному производств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spacing w:lineRule="auto" w:line="276"/>
        <w:ind w:firstLine="540"/>
        <w:jc w:val="both"/>
        <w:rPr>
          <w:rFonts w:ascii="Times New Roman" w:hAnsi="Times New Roman" w:cs="Times New Roman"/>
          <w:sz w:val="24"/>
          <w:szCs w:val="24"/>
        </w:rPr>
      </w:pPr>
      <w:bookmarkStart w:id="2" w:name="P59"/>
      <w:bookmarkEnd w:id="2"/>
      <w:r>
        <w:rPr>
          <w:rFonts w:cs="Times New Roman" w:ascii="Times New Roman" w:hAnsi="Times New Roman"/>
          <w:sz w:val="24"/>
          <w:szCs w:val="24"/>
        </w:rPr>
        <w:t>8. 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Лахденпохского муниципального района, структурные подразделения Администрации Лахденпохского муниципального района, муниципальные казенные учреждения, инициировавшие заключение договора (соглашения) и (или) отвечающее за осуществление расчетов с контрагентами в соответствии со своей компетенцией (далее – структурные подразделения), осуществляют подготовку представления на признание задолженности неплатежеспособных дебиторов, подлежащей списанию с балансового учета, с приложением документов, являющихся основанием для признания задолженности неплатежеспособных дебит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1. Основанием для принятия решения о признании задолженности неплатежеспособных дебиторов, подлежащей списанию с балансового учета, является наличие следующи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5">
        <w:r>
          <w:rPr>
            <w:rStyle w:val="InternetLink"/>
            <w:rFonts w:cs="Times New Roman" w:ascii="Times New Roman" w:hAnsi="Times New Roman"/>
            <w:color w:val="auto"/>
            <w:sz w:val="24"/>
            <w:szCs w:val="24"/>
            <w:u w:val="none"/>
          </w:rPr>
          <w:t>пункта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auto"/>
            <w:sz w:val="24"/>
            <w:szCs w:val="24"/>
            <w:u w:val="none"/>
          </w:rPr>
          <w:t>4 части 1 статьи 46</w:t>
        </w:r>
      </w:hyperlink>
      <w:r>
        <w:rPr>
          <w:rFonts w:cs="Times New Roman" w:ascii="Times New Roman" w:hAnsi="Times New Roman"/>
          <w:sz w:val="24"/>
          <w:szCs w:val="24"/>
        </w:rPr>
        <w:t xml:space="preserve"> Федерального закона от 02.10.2007 N 229-ФЗ "Об исполнительном производ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арбитражного суда о признании должника - юридического лица банкротом и об открытии конкурсного производства;</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решения арбитражного суда о признании гражданина банкротом и введении процедуры реализации имущества граждани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Управления делами Администрации Лахденпохского муниципального района о ведении исполнительного производства службой судебных приставов более одного года с момента предъявления исполнительного листа Администрацией Лахденпохского муниципального района и отсутствие поступлений в бюджет Лахденпохского муниципального района более года по данному исполнительному производств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Представление на признание задолженности неплатежеспособных дебиторов, подлежащей списанию с балансового учета на забалансовый счет (приложение к Порядку), должно содер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новании возникновения задолженности (номер и дата договора, сведения о периоде задолженности и т.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инятых мерах по обеспечению взыскания задолженности по платежам в бюджет Лахденпохского муниципального района (решение суда, исполнительный документ и т.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основаниях для списания с учета задолж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лючение о наличии или отсутствии возможности по принятию мер по взысканию задолж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0. Подготовленное представление с приложением документов, указанных в </w:t>
      </w:r>
      <w:hyperlink w:anchor="P59">
        <w:r>
          <w:rPr>
            <w:rFonts w:cs="Times New Roman" w:ascii="Times New Roman" w:hAnsi="Times New Roman"/>
            <w:sz w:val="24"/>
            <w:szCs w:val="24"/>
          </w:rPr>
          <w:t>пункте 8</w:t>
        </w:r>
      </w:hyperlink>
      <w:r>
        <w:rPr>
          <w:rFonts w:cs="Times New Roman" w:ascii="Times New Roman" w:hAnsi="Times New Roman"/>
          <w:sz w:val="24"/>
          <w:szCs w:val="24"/>
        </w:rPr>
        <w:t>.1, направляется структурным подразделением на рассмотрение Комиссии Администрации. В Комиссию Администрации направляются подлинники документов, являющихся основанием для признания задолженности неплатежеспособных дебиторов, подлежащей списанию с балансового учета, либо их копии, заверенные органом (организацией), создавшим документы, его правопреемником или иным лицом, имеющим соответствующие полномочия. При невозможности направления подлинника или заверенной копии подтверждающего документа допускается предоставление документов, полученных из информационных систем, с указанием источника его происхождения (получения), кем и когда был распечатан докумен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Срок рассмотрения Комиссией Администрации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Лахденпохского муниципального района, не должен превышать 14 дней со дня поступления документов в Комиссию Админист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представленных материалов Комиссия Администрации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Лахденпохского муниципального района либо об отказе в признании задолженности задолженностью неплатежеспособных дебиторов. Принятое решение оформляется протоколом заседания Комиссии Администрации и подписывается присутствующими членами комиссии. Протокол утверждается председателем Комиссии Администрации.</w:t>
      </w:r>
    </w:p>
    <w:p>
      <w:pPr>
        <w:pStyle w:val="ConsPlusNormal"/>
        <w:spacing w:lineRule="auto" w:line="276"/>
        <w:ind w:firstLine="540"/>
        <w:jc w:val="both"/>
        <w:rPr>
          <w:rFonts w:ascii="Times New Roman" w:hAnsi="Times New Roman" w:cs="Times New Roman"/>
          <w:sz w:val="24"/>
          <w:szCs w:val="24"/>
        </w:rPr>
      </w:pPr>
      <w:bookmarkStart w:id="3" w:name="P69"/>
      <w:bookmarkEnd w:id="3"/>
      <w:r>
        <w:rPr>
          <w:rFonts w:cs="Times New Roman" w:ascii="Times New Roman" w:hAnsi="Times New Roman"/>
          <w:sz w:val="24"/>
          <w:szCs w:val="24"/>
        </w:rPr>
        <w:t>14. 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структурное подразделение, направившее представление на рассмотрение Комиссии Администрации, в течение 10 рабочих дней со дня подписания протокола заседания Комиссии Администрации готовит проект постановления Администрации Лахденпохского муниципального района о признании задолженности задолженностью неплатежеспособных дебиторов, подлежащей списанию с балансового учета структурного подразделения, который должен содержать следующую информ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изации (фамилия, имя, отчество физ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платеже, по которому возникла задолжен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доходов, по которому учитывается задолженность по неналоговому платежу в бюджет Лахденпохского муниципального района, его наимен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мму задолженности по неналоговому платежу в бюджет Лахденпо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мму задолженности по пеням и штрафам по соответствующему платежу в бюджет Лахденпо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Лахденпо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Лахденпохского муниципального района о признании задолженности задолженностью неплатежеспособных дебиторов по неналоговым платежам в части, зачисляемой в бюджет Лахденпохского муниципального района, подлежащей списанию с балансового учета на забалансовый счет,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исание задолженности неплатежеспособных дебиторов с балансового учета осуществляется учреждением, осуществляющим бюджетный учет задолженности, в течение 10 рабочих дней со дня вступления в силу постановления Администрации Лахденпо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94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a0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37a01"/>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2c73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37a0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37a0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37a0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37a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706BEDB88A81F0682D3FBA316A97E78D91900AC9AE6FAA31980AF04BB222886ED8D9F98B2C4F1494459CA19461030FE762A45DCAEE4NCP2N" TargetMode="External"/><Relationship Id="rId4" Type="http://schemas.openxmlformats.org/officeDocument/2006/relationships/hyperlink" Target="consultantplus://offline/ref=A706BEDB88A81F0682D3FBA316A97E78D91B05A79BE4FAA31980AF04BB222886FF8DC791B0C2E84213168C4C49N1P0N" TargetMode="External"/><Relationship Id="rId5" Type="http://schemas.openxmlformats.org/officeDocument/2006/relationships/hyperlink" Target="consultantplus://offline/ref=A706BEDB88A81F0682D3FBA316A97E78D9190DA598E0FAA31980AF04BB222886ED8D9F9DB1C3F34A1403DA1D0F443CE177375BDDB0E4C30BNCP1N" TargetMode="External"/><Relationship Id="rId6" Type="http://schemas.openxmlformats.org/officeDocument/2006/relationships/hyperlink" Target="consultantplus://offline/ref=A706BEDB88A81F0682D3FBA316A97E78D91A01A195E5FAA31980AF04BB222886FF8DC791B0C2E84213168C4C49N1P0N" TargetMode="External"/><Relationship Id="rId7" Type="http://schemas.openxmlformats.org/officeDocument/2006/relationships/hyperlink" Target="consultantplus://offline/ref=A706BEDB88A81F0682D3E5AE00C52975DE175BA898E8F6F344D6A953E4722ED3ADCD99C8F287FB43100A8C4E421A65B1327C56DFAFF8C30ADEFB7566N3P5N" TargetMode="External"/><Relationship Id="rId8" Type="http://schemas.openxmlformats.org/officeDocument/2006/relationships/hyperlink" Target="consultantplus://offline/ref=A706BEDB88A81F0682D3FBA316A97E78D91900AC9AE6FAA31980AF04BB222886ED8D9F98B2C4F1494459CA19461030FE762A45DCAEE4NCP2N" TargetMode="External"/><Relationship Id="rId9" Type="http://schemas.openxmlformats.org/officeDocument/2006/relationships/hyperlink" Target="consultantplus://offline/ref=A706BEDB88A81F0682D3FBA316A97E78D91B05A79BE4FAA31980AF04BB222886FF8DC791B0C2E84213168C4C49N1P0N" TargetMode="External"/><Relationship Id="rId10" Type="http://schemas.openxmlformats.org/officeDocument/2006/relationships/hyperlink" Target="consultantplus://offline/ref=A706BEDB88A81F0682D3FBA316A97E78D9190DA598E0FAA31980AF04BB222886ED8D9F9DB1C3F34A1403DA1D0F443CE177375BDDB0E4C30BNCP1N" TargetMode="External"/><Relationship Id="rId11" Type="http://schemas.openxmlformats.org/officeDocument/2006/relationships/hyperlink" Target="consultantplus://offline/ref=A706BEDB88A81F0682D3FBA316A97E78D91A01A195E5FAA31980AF04BB222886FF8DC791B0C2E84213168C4C49N1P0N" TargetMode="External"/><Relationship Id="rId12" Type="http://schemas.openxmlformats.org/officeDocument/2006/relationships/hyperlink" Target="consultantplus://offline/ref=A706BEDB88A81F0682D3E5AE00C52975DE175BA898E8F6F344D6A953E4722ED3ADCD99C8F287FB43100A8C4E421A65B1327C56DFAFF8C30ADEFB7566N3P5N" TargetMode="External"/><Relationship Id="rId13" Type="http://schemas.openxmlformats.org/officeDocument/2006/relationships/hyperlink" Target="consultantplus://offline/ref=A706BEDB88A81F0682D3FBA316A97E78D91903A59BE6FAA31980AF04BB222886ED8D9F9DB1C3F5461803DA1D0F443CE177375BDDB0E4C30BNCP1N" TargetMode="External"/><Relationship Id="rId14" Type="http://schemas.openxmlformats.org/officeDocument/2006/relationships/hyperlink" Target="consultantplus://offline/ref=A706BEDB88A81F0682D3FBA316A97E78D91903A59BE6FAA31980AF04BB222886ED8D9F9DB1C3F5461903DA1D0F443CE177375BDDB0E4C30BNCP1N" TargetMode="External"/><Relationship Id="rId15" Type="http://schemas.openxmlformats.org/officeDocument/2006/relationships/hyperlink" Target="consultantplus://offline/ref=A706BEDB88A81F0682D3FBA316A97E78D91903A59BE6FAA31980AF04BB222886ED8D9F9DB1C3F5461803DA1D0F443CE177375BDDB0E4C30BNCP1N" TargetMode="External"/><Relationship Id="rId16" Type="http://schemas.openxmlformats.org/officeDocument/2006/relationships/hyperlink" Target="consultantplus://offline/ref=A706BEDB88A81F0682D3FBA316A97E78D91903A59BE6FAA31980AF04BB222886ED8D9F9DB1C3F5461903DA1D0F443CE177375BDDB0E4C30BNCP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321</Words>
  <Characters>13236</Characters>
  <CharactersWithSpaces>155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0:00Z</dcterms:created>
  <dc:creator>sergushkina</dc:creator>
  <dc:description/>
  <dc:language>en-US</dc:language>
  <cp:lastModifiedBy>Пользователь</cp:lastModifiedBy>
  <cp:lastPrinted>2021-03-26T07:46:00Z</cp:lastPrinted>
  <dcterms:modified xsi:type="dcterms:W3CDTF">2022-07-12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