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 сентября  2021 г.</w:t>
        <w:tab/>
        <w:tab/>
        <w:tab/>
        <w:tab/>
        <w:tab/>
        <w:tab/>
        <w:tab/>
        <w:tab/>
        <w:t xml:space="preserve">   №  70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 в Постановление Администрации Лахд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хского муниципального района от 28 декабря 2019 г. №522  «Об утверждении Порядка составления и утверждения  плана финансово-хозяйственной деятельности муниципальных бюджетных учреждений Лахденпохского муниципального района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 Лахденпохского муниципального района, утвержденный  Постановлением Администрации Лахденпохского муниципального района от 28 декабря 2019 г. №522  «Об утверждении Порядка составления и утверждения  плана финансово-хозяйственной деятельности муниципальных бюджетных учреждений Лахденпохского муниципального района» следующие дополнения и изменения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 пункт 1.3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3. План составляется и утверждается на текущий финансовый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и действует в течение срока действия решения о бюджет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учреждением обязательств, срок исполнения которых по условиям договоров (контрактов) превышает срок, предусмотренный абзацем первым  настоящего пункта, показатели Плана утверждаются на период, превышающий указанный срок.»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дополнить пунктом 4.3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«4.3. Один экземпляр утвержденного Плана в течение трех рабочих дней  предоставляется в финансовое управление Администрации Лахденпохского муниципального района и заносится в автоматизированную систему АС «Бюджет».»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 дополнить пунктом 5.8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«5.8. Один экземпляр утвержденного  уточненного Плана в течение трех рабочих дней  предоставляется в финансовое управление Администрации Лахденпохского муниципального района и заносится в автоматизированную систему АС «Бюджет».»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4. приложение 1 к Порядку составления и утверждения плана финансово-хозяйственной деятельности муниципальных бюджетных учреждений Лахденпохского муниципального района изложить в новой редакции в соответствии с приложением 1 к настоящему постановлению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возложить на и.о. заместителя Главы Администрации Лахденпохского муниципального района по финансам Т.В. Сергушкин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МКУ «Ц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A5F39-07EE-42A0-985F-A323CC5EB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sergushkina</dc:creator>
  <dc:description/>
  <dc:language>en-US</dc:language>
  <cp:lastModifiedBy>Пользователь</cp:lastModifiedBy>
  <cp:lastPrinted>2021-09-03T09:27:00Z</cp:lastPrinted>
  <dcterms:modified xsi:type="dcterms:W3CDTF">2021-09-07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