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68325" cy="8667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9  декабря 2021 г.</w:t>
        <w:tab/>
        <w:tab/>
        <w:tab/>
        <w:tab/>
        <w:tab/>
        <w:tab/>
        <w:tab/>
        <w:tab/>
        <w:t xml:space="preserve">   №  987</w:t>
      </w:r>
      <w:bookmarkStart w:id="0" w:name="_GoBack"/>
      <w:bookmarkEnd w:id="0"/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предоставления и распределения субсидий из бюджета Лахденпохского муниципального района бюджетам сельских поселений Лахденпохского муниципального района  на реализацию мероприятий государственной программы Республики Карелия «Развитие культуры» на 2022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2.3 Бюджетного кодекса Российской Федерации, пунктом 3 статьи 6 Положения о межбюджетных отношениях в Лахденпохском муниципальном районе, утвержденном решением Совета Лахденпохского муниципального района № 27/216-6 от 24.11.2016 года (в редакции решения Совета Лахденпохского муниципального района № 56/399-6 от 19.12.2019 года),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спределения субсидий из бюджета Лахденпохского муниципального района бюджетам сельских поселений Лахденпохского муниципального района  на реализацию мероприятий государственной программы Республики Карелия «Развитие культур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2 год (прилагае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 01.01.2022 года Постановление Администрации Лахденпохского муниципального района № 819 от 04.12.2020 года «Об утверждении Порядка предоставления и распределения субсидий из бюджета Лахденпохского муниципального района бюджетам поселений Лахденпохского муниципального района  на реализацию мероприятий государственной программы Республики Карелия «Развитие культур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Лахденпохского муниципального района (Савинцева Н.Н.) разместить настоящее постановление в районной газете «Призыв» и  на официальном сайте Администрации Лахденпохского муниципального района «www.Lah-mr.ru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и.о. заместителя Главы Администрации Лахденпохского муниципального района, начальника финансового управления Т.В. Сергушкину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О.В. Болгов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, сельские поселения  - 4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хденпох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 </w:t>
      </w:r>
      <w:r>
        <w:rPr>
          <w:rFonts w:cs="Times New Roman" w:ascii="Times New Roman" w:hAnsi="Times New Roman"/>
          <w:sz w:val="18"/>
          <w:szCs w:val="18"/>
        </w:rPr>
        <w:t>___ от ___ декабря 2021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и распределения субсидий из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хденпохского муниципального района бюджетам сельских поселений Лахденпохского муниципального района  на реализацию мероприятий государственной программы Республики Карелия «Развитие культуры»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 </w:t>
      </w:r>
      <w:r>
        <w:rPr>
          <w:rFonts w:cs="Times New Roman" w:ascii="Times New Roman" w:hAnsi="Times New Roman"/>
          <w:bCs/>
          <w:sz w:val="24"/>
          <w:szCs w:val="24"/>
        </w:rPr>
        <w:t>цели и условия предоставления субсидии из бюджета Лахденпохского муниципального района (далее – бюджет района)  бюджетам поселений Лахденпохского муниципального района  (далее – бюджет поселения) на реализацию мероприятий государственной программы Республики Карелия «Развитие культуры» в рамках субсидии, предоставляемой бюджету Лахденпохского муниципального район6а из бюджета Республики Карелия на аналогичные цели (далее  - субсидия), критерии отбора поселений для предоставления субсидии, методику распределения субсидии между поселениями, перечень результатов использования субсидии, основания и порядок применения мер ответственности к поселениям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 предоставляется в целях софинансирования расходных обязательств поселений, исполнение которых обеспечивает реализацию мероприятия государственной программы Республики Карелия «Развитие культуры», связанного с частичной компенсацией расходов на повышение оплаты труда работников бюджетной сферы (работников муниципальных учреждений культуры) (далее - повышение оплаты труда работников);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и предоставляются бюджетам поселений до полного исполнения поселениями расходных обязательств, предусмотренных пунктом 2 настоящего Порядка, в сроки действия соглашения с Администрацией поселения о предоставлении субсидии из бюджета района бюджету поселения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ем отбора поселений для предоставления субсидии является наличие потребности поселения в частичной компенсацией расходов на повышение оплаты труда работников бюджетной сферы (работников муниципальных учреждений культуры).</w:t>
      </w:r>
    </w:p>
    <w:p>
      <w:pPr>
        <w:pStyle w:val="ListParagraph"/>
        <w:numPr>
          <w:ilvl w:val="0"/>
          <w:numId w:val="1"/>
        </w:numPr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ми предоставления субсидии являются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личие муниципального правового акта, устанавливающего расходные обязательства поселения, в целях софинансирования которых предоставляется субси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б) достижение целевых показателей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тражение в бюджете поселения бюджетных ассигнований на исполнение расходных обязательств поселения, софинансирование которых осуществляется за счет субсидии, с присвоением уникальных кодов целевых статей и в объемах, определенных соглашением, осуществляемых за счет налоговых и неналоговых доходов, источников финансирования дефицита бюджета поселения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едставления ежемесячных отчетов о произведенных расходах за счет средств субсидии и о выполнении целевых показателей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едставления по итогам за отчетный финансовый год отчета о достижении целевых показателей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возврата средств из бюджета поселения  в бюджет района в срок до 15 марта года, следующего за годом предоставления субсидии, в случае если Администрацией поселения по состоянию на 31 декабря года предоставления субсидии не обеспечено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достижение целевых показателей в объеме, определенном в соответствии с расчетом органа исполнительной власти Республики Карелия;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выполнение предусмотренного соглашением условия, определяющего объем бюджетных ассигнований бюджета поселения на выполнение расходных обязательств поселения, в целях софинансирования которых предоставлена субсидия, в соответствии с с расчетом органа исполнительной власти Республики Карелия;  </w:t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ё) иные условия, установленные законодательством.</w:t>
      </w:r>
    </w:p>
    <w:p>
      <w:pPr>
        <w:pStyle w:val="ListParagraph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еделение субсидии на софинансирование расходных обязательств, связанных с повышением оплаты труда работников, рассчитывается по формуле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казi = Чi x (Суказ /SUM Чi),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де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каз - общий объем субсидии на софинансирование расходных обязательств, связанных с повышением оплаты труда работников, предоставляемой из бюджета района бюджетам сельских поселений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i - среднесписочная численность работников (без внешних совместителей и работающих по договорам гражданско-правового характера) по данным Администрации Лахденпохского муниципального района, в соответствующем i-м сельском поселении: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1 октября предыдущего года – при распределении средств субсидии до начала текущего года;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1 число месяца, в котором из бюджета Республики Карелия бюджету района предоставлены дополнительные объемы бюджетных ассигнований на повышение оплаты труда работников, но не больше сложившейся на 1 октября предыдущего года – при распределении средств субсидии в течение текущего года;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я средств бюджета поселения, подлежащая направлению на финансовое обеспечение расходных обязательств, связанных с повышением оплаты труда работников, составляет не менее 20%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и осуществляется на основании соглашения о предоставлении субсидии, заключенного между Администрацией Лахденпохского муниципального района и Администрацией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ценка эффективности использования субсидии осуществляется Администрацией Лахденпохского муниципального района, на основании отчетности поселений о достижении значений результата использования субсид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зультатом использования субсидии является достижение поселением установленных Соглашением значений отношения средней заработной платы работников муниципальных учреждений культуры к средней заработной плате работников культуры в Республике Карелия.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В случае установления органом контроля нарушения поселением условий предоставления (расходования) субсидии сумма субсидии, использованная с нарушением условий предоставления (расходования), подлежит взысканию в доход бюджета Лахденпохского муниципального района  в соответствии с бюджетным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7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f341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33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2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3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1174</Words>
  <Characters>6694</Characters>
  <CharactersWithSpaces>78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9:00Z</dcterms:created>
  <dc:creator>sergushkina</dc:creator>
  <dc:description/>
  <dc:language>en-US</dc:language>
  <cp:lastModifiedBy>Пользователь</cp:lastModifiedBy>
  <cp:lastPrinted>2022-07-13T12:27:00Z</cp:lastPrinted>
  <dcterms:modified xsi:type="dcterms:W3CDTF">2022-07-13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