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5 июля   2022 г.</w:t>
        <w:tab/>
        <w:tab/>
        <w:tab/>
        <w:tab/>
        <w:tab/>
        <w:t xml:space="preserve">      </w:t>
        <w:tab/>
        <w:tab/>
        <w:t xml:space="preserve">                 №  221-П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Распоряжение Администрации Лахденпохского муниципального района от 25 июня 2020 года № 274-П «Об утверждении порядка составления проекта бюджета    Лахденпохского   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169 и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гламентирования бюджетного процесса в Лахденпохском муниципальном райо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в новой редакции Приложение к Порядку составления проекта бюджета Лахденпохского муниципального района «Г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рафи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проекта бюджета Лахденпохского    муниципального района на очередной финансовый год и плановый период»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ахденпохского  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распоряж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 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зделе "Бюджет. Документы, регламентирующие бюджетный процесс. Формирование проекта бюджет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распоряжения возложить на и.о. заместителя Главы Администрации Лахденпохского муниципального района по финансам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и.о. заместителя Главы Администрации по социальной политике,  финансовое управление, управление делами, отдел социальной работы,  отдел строительства и земельных отношений, отдел экономики и инвестиционной политики, МКУ «ЦБ»,  МКУ «КИО ЖКХ», МУ «РУО и Д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рядку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Лахденпо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афик составления проекта бюджета Лахденпохского муниципального района на очередной финансовый год и плановый период </w:t>
      </w:r>
    </w:p>
    <w:tbl>
      <w:tblPr>
        <w:tblStyle w:val="1"/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84"/>
        <w:gridCol w:w="2006"/>
        <w:gridCol w:w="2447"/>
        <w:gridCol w:w="2309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алы и докумен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едставлен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да представляетс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расходных обязательств бюджета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Лахденпохского муниципального района, МКУ «ЦБ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Порядком ведения реестра расходных обязательств Лахденпохского муниципального района, утвержденным Постановлением Администрации Лахденпохского муниципального район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 Администрации Лахденпохского муниципального района (далее – финансовое управление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расходных обязательств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 финансового управления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ка планирования бюджетных ассигнований бюджета Лахденпохского муниципального района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5 ию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, МКУ «ЦБ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индексов цен производителей, дефляторов по видам экономической деятельности, индексов потребительских цен, прогнозные показатели роста тарифов на коммунальные услуги на очередной финансовый год и плановый период, численность постоянного насе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 (по данным Министерства экономического развития Республики Карелия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двух дней после получения прогноза от Министерства экономического развития Республики Карел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потребности в предоставлении муниципальных услуг (работ)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социальной работы, МУ «РУО и ДМ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5 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казатели прогноза социально-экономического развития Лахденпохского муниципального района на очередной финансовый год и плановый период в целом по Лахденпохскому муниципальному район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я доходов в бюджет Лахденпохского муниципального района на очередной финансовый год и плановый период по видам администрируемых доходов с пояснительной записко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о-счетный комитет Лахденпохского муниципального района, МУ «РУО и ДМ» (по платным услугам подведомственных учреждений), МКУ «ЦБ» (по платным услугам подведомственных Администрации Лахденпохского муниципального района учреждений),  отдел строительства и земельных отношений,  управление делами, МКУ «КИО ЖКХ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ные показатели по поступлению части прибыли, остающейся после уплаты налогов и иных обязательных платежей муниципальных унитарных предприятий Лахденпохского муниципального района по итогам работы за текущий год в очередном финансовом году, по каждому предприятию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ы муниципальных заданий на оказание муниципальных услуг на очередно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социальной работы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а приватизации муниципального имущества Лахденпохского муниципального район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главы администрации Лахденпохского муниципального района по инфраструктуре и ЖКХ, МКУ «КИО ЖКХ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ожения в проект основных направлений бюджетной и налоговой политики Лахденпохского муниципального района с оценкой экономического потенциала территории Лахденпохского муниципального района 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ные на очередной финансовый год и плановый период, необходимые для формирования планируемых объемов бюджетных ассигнований на очередной финансовый год и плановый период 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реждения, подведомственные 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реждения, подведомственные Администрации Лахденпохского района, структурные подразделения администрации Лахденпохского муниципального района, Контрольно-счётный комитет Лахденпохского муниципального района, Совет Лахденпохского муниципального район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август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Б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я для формирования планируемых объемов бюджетных ассигнований на очередной финансовый год и плановый период в соответствии с Методикой планирования бюджетных ассигнований бюджета Лахденпохского муниципального района на очередной финансовый год и плановый период, утвержденной постановлением Администрации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 «РУО и ДМ», МКУ «ЦБ» в части Администрации Лахденпохского муниципального района, Совета Лахденпохского муниципального района, Контрольно-счетного комитета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чень муниципальных программ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рка исходных данных, используемых для проведения расчетов  межбюджетных трансфертов муниципальным районам Республики Карелия на очередной год и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Лахденпохского муниципального район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стерство финансов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Республики Карел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я доходов в бюджет Лахденпохского муниципального района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ные проекты муниципальных программ Лахденпохского муниципального района, реализация которых планируется с очередного финансового года, с учетом планируемых объемов бюджетного финансирования Лахденпохского муниципального района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деятельност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решения о внесении изменений в нормативные правовые акты Лахденпохского муниципального района о налогах и сборах, оценка потерь бюджета Лахденпохского муниципального района от проектируемых к предоставлению налоговых льгот на очередной финансовый г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бюджетных заявок на очередной год по финансированию за счет средств бюджета Республики Карелия мероприятий и программ, реализуемых на территории Лахденпохского муниципального района и предложения по их софинансированию за счет средств бюджета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и  (или) заместители главы администрации Лахденпохского муниципального района по социальной политике , инфраструктуре и ЖКХ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сен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направления бюджетной и налоговой политики и Лахденпохского муниципального района  на очередной финансовый год и плановый пери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направления долговой политики Лахденпохского муниципального района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характеристики проекта бюджета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 05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 Лахденпох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Лахденпохского муниципального района за истекший период текущего финансового года и ожидаемые итоги социально-экономического развития Лахденпохского муниципального района за текущий финансовый год (с пояснительной записко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ие и распределение планируемых объемов бюджетного финансирования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0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для расчета межбюджетных трансфертов из бюджета Лахденпохского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ы местного самоуправления поселений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, МКУ «ЦБ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окт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 Лахденпох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Лахденпохского муниципального района за истекший период текущего финансового года и ожидаемые итоги социально-экономического развития Лахденпохского муниципального района за текущий финансовый год (с пояснительной запиской), оформленные в установленном порядке, подлежащие направлению в Совет Лахденпохского муниципального района одновременно с проектом бюджета Лахденпохского муниципального района на очередной финансовый год и плановый период ( в случае наличия изменений, вносимых в пакет документов, предоставляем в соответствии с пунктом 23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основных характеристик консолидированного бюджета Лахденпохского муниципального района на очередной финансовый год 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ожидаемого исполнения бюджета Лахденпохского муниципального района на текущий финансовый г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 с пояснительной запиской, документы и материалы к нему, сформированные с учетом требований Бюджетного 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кодекса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оответствии с положением о бюджетном процессе в Лахденпохском муниципальном район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о-счетный комитет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ный 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, документы и материалы, вносимые одновременно с проектом решения о бюджете Лахденпохского муниципального района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 соответствии с положением о бюджетном процессе в Лахденпохском муниципальном районе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едение муниципальных программ Лахденпохского муниципального района  в соответствие с решением  Совета Лахденпохского муниципального района о бюджете Лахденпохского муниципального района  на очередной финансовый год и плановый пери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деятельност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зднее трех месяцев со дня вступления  в си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я  Совета Лахденпохского муниципального района о бюджете Лахденпохского муниципального района  на очередной финансовый год и плановый период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чики муниципальных программ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04a7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04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4B45012AC185474AC37C096E679B097A8BDA530B31534661924352793CEE9E9A8ABC2A38E1BABA764B46BBE01EE053FF4216F512A9D94Fc566N" TargetMode="External"/><Relationship Id="rId4" Type="http://schemas.openxmlformats.org/officeDocument/2006/relationships/hyperlink" Target="consultantplus://offline/ref=144B45012AC185474AC36204780BCC047D85805B0A3058103FC14505266CE8CBDACABA7F7BA7B1BC704012EFA340B903BD091BF20AB5D94B48F1B67Ec06BN" TargetMode="External"/><Relationship Id="rId5" Type="http://schemas.openxmlformats.org/officeDocument/2006/relationships/hyperlink" Target="consultantplus://offline/ref=E4D79032E048CF428C1DE7C1116D32D3A5BE20F7906A552F7B7795327CJ1G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DBC18-CF06-4654-8E48-95CDE21BD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2</Pages>
  <Words>2140</Words>
  <Characters>12201</Characters>
  <CharactersWithSpaces>143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4:00Z</dcterms:created>
  <dc:creator>sergushkina</dc:creator>
  <dc:description/>
  <dc:language>en-US</dc:language>
  <cp:lastModifiedBy>Пользователь</cp:lastModifiedBy>
  <cp:lastPrinted>2022-07-12T12:23:00Z</cp:lastPrinted>
  <dcterms:modified xsi:type="dcterms:W3CDTF">2022-07-18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