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val="en-US" w:eastAsia="en-US"/>
        </w:rPr>
        <w:t xml:space="preserve"> </w:t>
      </w:r>
      <w:r>
        <w:rPr>
          <w:color w:val="00000A"/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lang w:eastAsia="zh-CN"/>
        </w:rPr>
        <w:t>08.07.  2022 г.</w:t>
        <w:tab/>
        <w:tab/>
        <w:tab/>
        <w:t xml:space="preserve">                       </w:t>
        <w:tab/>
        <w:tab/>
        <w:tab/>
        <w:tab/>
        <w:t xml:space="preserve">                                   №  559</w:t>
      </w:r>
    </w:p>
    <w:p>
      <w:pPr>
        <w:pStyle w:val="Normal"/>
        <w:autoSpaceDE w:val="false"/>
        <w:spacing w:before="0" w:after="20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Дн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Администрация Лахденпохского муниципального района 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Провести 30 июля 2022 года в г. Лахденпохья  праздник </w:t>
      </w:r>
      <w:r>
        <w:rPr>
          <w:sz w:val="28"/>
          <w:szCs w:val="28"/>
        </w:rPr>
        <w:t xml:space="preserve">«День города Лахденпохья» </w:t>
      </w:r>
      <w:r>
        <w:rPr>
          <w:color w:val="000000"/>
          <w:sz w:val="28"/>
          <w:szCs w:val="28"/>
        </w:rPr>
        <w:t xml:space="preserve">с соблюдением требований, направленных на недопущение распространения коронавирусной инфекции СOVID-19, в соответствии с  </w:t>
      </w:r>
      <w:r>
        <w:rPr>
          <w:sz w:val="28"/>
          <w:szCs w:val="28"/>
        </w:rPr>
        <w:t>Планом подготовки праздничных мероприятий, посвященных Дню города Лахденпохья</w:t>
      </w:r>
      <w:r>
        <w:rPr>
          <w:color w:val="000000"/>
          <w:sz w:val="28"/>
          <w:szCs w:val="28"/>
        </w:rPr>
        <w:t xml:space="preserve"> (Приложения №1) и  Планом праздничных мероприятий,</w:t>
      </w:r>
      <w:r>
        <w:rPr>
          <w:sz w:val="28"/>
          <w:szCs w:val="28"/>
        </w:rPr>
        <w:t xml:space="preserve"> посвященных Дню города Лахденпохь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Рекомендовать руководителям учреждений, предприятий и организаций всех форм собственности и организационно-правовых форм, общественных организаций г. Лахденпохь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принять  активное  участие в Торжественной церемонии возложения венков и цветов к Братской могиле Советских воинов, погибших в годы Великой Отечественной войны 1941-1945 годы,</w:t>
      </w:r>
      <w:r>
        <w:rPr>
          <w:color w:val="000000"/>
          <w:sz w:val="28"/>
          <w:szCs w:val="28"/>
        </w:rPr>
        <w:t xml:space="preserve"> праздничных мероприятиях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организовать праздничное оформление подведомственных объектов, территори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сти субботники по  благоустройству и  уборке территор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Рекомендовать Отделению Министерства внутренних дел Российской Федерации по Лахденпохскому  району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. обеспечить  перекрытие  30.07.2022 территории проведения праздничных мероприятий  с 11.30 до 23.15 часов;</w:t>
      </w:r>
    </w:p>
    <w:p>
      <w:pPr>
        <w:pStyle w:val="Style17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2. обеспечить общественный порядок во время проведения праздничных мероприятий;</w:t>
      </w:r>
    </w:p>
    <w:p>
      <w:pPr>
        <w:pStyle w:val="Normal"/>
        <w:tabs>
          <w:tab w:val="clear" w:pos="709"/>
          <w:tab w:val="left" w:pos="822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Рекомендовать  ГКУ РК «Отряд противопожарной службы по Лахденпохскому району» обеспечить пожарную безопасность в районе площади «Карле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оведения праздничного салюта 30.07.2022 года с 23.00 до 23.15 часов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Рекомендовать ГБУЗ РК «Сортавальская ЦРБ»  обеспечить дежурство скорой помощи </w:t>
      </w:r>
      <w:r>
        <w:rPr>
          <w:color w:val="000000"/>
          <w:sz w:val="28"/>
          <w:szCs w:val="28"/>
        </w:rPr>
        <w:t>во время проведения праздничных мероприятий с 11.30 до 23.15 часов;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ровести информационно-пропагандистские мероприятия, направленные на повышение бдительности граждан и разъяснение их действий в случае возникновения террористической угрозы и иных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7.Разместить настоящее постановление на официальном сайте администрации Лахденпохского муниципального района в информационно телекоммуникационной сети «Интернет» и в газете «Призыв».</w:t>
      </w:r>
    </w:p>
    <w:p>
      <w:pPr>
        <w:pStyle w:val="Normal"/>
        <w:tabs>
          <w:tab w:val="clear" w:pos="709"/>
          <w:tab w:val="left" w:pos="82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остановления отставляю за собой.</w:t>
      </w:r>
    </w:p>
    <w:p>
      <w:pPr>
        <w:pStyle w:val="Normal"/>
        <w:tabs>
          <w:tab w:val="clear" w:pos="709"/>
          <w:tab w:val="left" w:pos="82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/>
        </w:rPr>
        <w:t>Лахденпохского муниципального района</w:t>
        <w:tab/>
        <w:t xml:space="preserve">                                                      О.В. Болгов</w:t>
      </w:r>
    </w:p>
    <w:p>
      <w:pPr>
        <w:pStyle w:val="Normal"/>
        <w:pBdr>
          <w:bottom w:val="single" w:sz="8" w:space="2" w:color="000001"/>
        </w:pBdr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A"/>
          <w:lang w:eastAsia="zh-CN"/>
        </w:rPr>
      </w:pPr>
      <w:r>
        <w:rPr>
          <w:color w:val="00000A"/>
          <w:lang w:eastAsia="zh-CN"/>
        </w:rPr>
        <w:t>Разослать: дело, ответственным исполнителям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Style w:val="Style14"/>
        </w:rPr>
      </w:pPr>
      <w:r>
        <w:rPr>
          <w:color w:val="00000A"/>
          <w:lang w:eastAsia="zh-CN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Style w:val="Style14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60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6120" w:hanging="0"/>
        <w:jc w:val="right"/>
        <w:rPr/>
      </w:pPr>
      <w:r>
        <w:rPr>
          <w:sz w:val="22"/>
          <w:szCs w:val="22"/>
        </w:rPr>
        <w:t xml:space="preserve">к постановлению Администрации Лахденпохского  муниципального района </w:t>
      </w:r>
    </w:p>
    <w:p>
      <w:pPr>
        <w:pStyle w:val="Normal"/>
        <w:ind w:firstLine="6120"/>
        <w:jc w:val="right"/>
        <w:rPr/>
      </w:pPr>
      <w:r>
        <w:rPr>
          <w:sz w:val="22"/>
          <w:szCs w:val="22"/>
        </w:rPr>
        <w:t>от 08.07.2022 №</w:t>
      </w:r>
      <w:r>
        <w:rPr/>
        <w:t xml:space="preserve"> 55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праздничных мероприятий, посвященных Дню города Лахденпох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2693"/>
        <w:gridCol w:w="4111"/>
      </w:tblGrid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утверждение (сценария) сценарного плана праз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П Евдокимова Е.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рассылка приглашений для гостей праз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цветов, подар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Хозяйственное управление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Сквера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 30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амя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праздника, покос травы, установка мусорных контейнеров, урн, туалета, скамеек, уборка мусора (смена пакетов из урн) на протяжении всего мероприятия с 13.00 до 23.00 часов, складирование наполненных мешков, для последующего выво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 30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«Карлен»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абереж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ИО ЖХК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с травы на городском стади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 30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ДО «ЛРДЮСШ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уплений местных артистов, коллек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«Карле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 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БУ ДО ЛЦДТ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ДО «ДШИ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П Евдокимова Е.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екораций и  оборудования для проведения праздника (декорации и декоративные элементы музыкальная аппаратура, флаги, ткань, атрибутика, урны,  столы, стулья палат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 30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Б ЛМР»;</w:t>
            </w:r>
          </w:p>
          <w:p>
            <w:pPr>
              <w:pStyle w:val="Normal"/>
              <w:jc w:val="center"/>
              <w:rPr/>
            </w:pPr>
            <w:r>
              <w:rPr/>
              <w:t>МБУ ДО ЛЦД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выездной торговли, аттракционов, «Город мастеров» согласно план-схеме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«Карлен»-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ДО ЛЦДТ</w:t>
            </w:r>
          </w:p>
          <w:p>
            <w:pPr>
              <w:pStyle w:val="Normal"/>
              <w:jc w:val="center"/>
              <w:rPr/>
            </w:pPr>
            <w:r>
              <w:rPr/>
              <w:t>ИП Евдокимова Е.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территории праздника (перекрытие, огражд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«Карлен»-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Лахденпохскому район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й праз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и  договорами, контр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Лахденпохского  муниципального района </w:t>
      </w:r>
    </w:p>
    <w:p>
      <w:pPr>
        <w:pStyle w:val="Normal"/>
        <w:ind w:firstLine="6120"/>
        <w:jc w:val="right"/>
        <w:rPr/>
      </w:pPr>
      <w:r>
        <w:rPr>
          <w:sz w:val="22"/>
          <w:szCs w:val="22"/>
        </w:rPr>
        <w:t>от 08.07.2022 №</w:t>
      </w:r>
      <w:r>
        <w:rPr/>
        <w:t xml:space="preserve"> 55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чных мероприятий, посвященных Дню города Лахденпохь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3260"/>
        <w:gridCol w:w="3544"/>
      </w:tblGrid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, врем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ая церемония возложения венков и цветов к Братской могиле Советских воинов, погибших в годы Великой Отечественной войны 1941-1945 г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7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0 - 11.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ер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П Евдокимова Е.А.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Всероссийского физкультурно-спортивного комплекса «Готов труду и обороне» (ГТО) среди  семейных коман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7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30 - 14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ДО «ЛРДЮСШ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игре Кюкк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7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30 - 14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ДО «ЛРДЮСШ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гуляние:</w:t>
            </w:r>
          </w:p>
          <w:p>
            <w:pPr>
              <w:pStyle w:val="Normal"/>
              <w:jc w:val="center"/>
              <w:rPr/>
            </w:pPr>
            <w:r>
              <w:rPr/>
              <w:t>-Детская развлекательная анимационная программа «Территория детства» (Детские аттракционы, конкурсы, призы игры, развлечения, театр ростовых кукол (г. Петрозаводск), рисование, артист оригинального жанра (г. Санкт-Петербург),  аквагрим,  батуты, карусели, краски-</w:t>
            </w:r>
            <w:r>
              <w:rPr>
                <w:lang w:val="en-US"/>
              </w:rPr>
              <w:t>HOLLI</w:t>
            </w:r>
            <w:r>
              <w:rPr/>
              <w:t>);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- Молодежная площадка «Мы - будущее!» (молодежная развлекательно-игровая программа, призы);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-Мастер-классы, народные промыслы «Город мастеров»;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-Торговые павильо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7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 – 17.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ощадь «Карлен»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П Евдокимова Е.А.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яя праздничная программа «Люблю тебя, Лахденпохья!»:</w:t>
            </w:r>
          </w:p>
          <w:p>
            <w:pPr>
              <w:pStyle w:val="Normal"/>
              <w:jc w:val="center"/>
              <w:rPr/>
            </w:pPr>
            <w:r>
              <w:rPr/>
              <w:t>- Театрализованный пролог «Лахденпохья – город, в котором хочется жить!»;</w:t>
            </w:r>
          </w:p>
          <w:p>
            <w:pPr>
              <w:pStyle w:val="Normal"/>
              <w:jc w:val="center"/>
              <w:rPr/>
            </w:pPr>
            <w:r>
              <w:rPr/>
              <w:t>- Торжественное открытие праздника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Награждение лучших представителей города;</w:t>
            </w:r>
          </w:p>
          <w:p>
            <w:pPr>
              <w:pStyle w:val="Normal"/>
              <w:jc w:val="center"/>
              <w:rPr/>
            </w:pPr>
            <w:r>
              <w:rPr/>
              <w:t>-Награждение победителей Фестиваля Всероссийского физкультурно-спортивного комплекса «Готов труду и обороне» (ГТО) среди  семейных команд, соревнований по игре Кюккя;</w:t>
            </w:r>
          </w:p>
          <w:p>
            <w:pPr>
              <w:pStyle w:val="Normal"/>
              <w:jc w:val="center"/>
              <w:rPr/>
            </w:pPr>
            <w:r>
              <w:rPr/>
              <w:t>- Выступление творческих коллективов города и района;</w:t>
            </w:r>
          </w:p>
          <w:p>
            <w:pPr>
              <w:pStyle w:val="Normal"/>
              <w:jc w:val="center"/>
              <w:rPr/>
            </w:pPr>
            <w:r>
              <w:rPr/>
              <w:t>- Тематическая творческая зарисовка «Город глазами детей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Выступление профессиональных приглашенных исполнителей (г. Санкт-Петербург);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искотека от </w:t>
            </w:r>
            <w:r>
              <w:rPr>
                <w:lang w:val="en-US"/>
              </w:rPr>
              <w:t>DJ</w:t>
            </w:r>
            <w:r>
              <w:rPr/>
              <w:t xml:space="preserve"> </w:t>
            </w:r>
            <w:r>
              <w:rPr>
                <w:lang w:val="en-US"/>
              </w:rPr>
              <w:t>PAPULIN</w:t>
            </w:r>
            <w:r>
              <w:rPr/>
              <w:t xml:space="preserve"> г. Москва (топ 100 ди-джеев России, резидент РАДИО </w:t>
            </w:r>
            <w:r>
              <w:rPr>
                <w:lang w:val="en-US"/>
              </w:rPr>
              <w:t>RECORD</w:t>
            </w:r>
            <w:r>
              <w:rPr/>
              <w:t>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7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-23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«Карл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П Евдокимова Е.А.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салют  «Виват, Лахденпохья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7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«Карл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П Евдокимова Е.А.</w:t>
            </w:r>
          </w:p>
        </w:tc>
      </w:tr>
    </w:tbl>
    <w:p>
      <w:pPr>
        <w:pStyle w:val="Normal"/>
        <w:ind w:right="-5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5:00Z</dcterms:created>
  <dc:creator>Админ</dc:creator>
  <dc:description/>
  <cp:keywords/>
  <dc:language>en-US</dc:language>
  <cp:lastModifiedBy>Пользователь</cp:lastModifiedBy>
  <cp:lastPrinted>2022-07-07T15:27:00Z</cp:lastPrinted>
  <dcterms:modified xsi:type="dcterms:W3CDTF">2022-07-08T09:02:00Z</dcterms:modified>
  <cp:revision>29</cp:revision>
  <dc:subject/>
  <dc:title>О проведении Дня города</dc:title>
</cp:coreProperties>
</file>