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ЛАХДЕНПОХ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ля 2022 г.</w:t>
        <w:tab/>
      </w: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>№  62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670" w:hanging="0"/>
        <w:jc w:val="both"/>
        <w:rPr/>
      </w:pPr>
      <w:r>
        <w:rPr>
          <w:color w:val="000000"/>
          <w:szCs w:val="28"/>
        </w:rPr>
        <w:t xml:space="preserve">О внесении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назначения территории Мийнальского сельского поселения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. № 131-ФЗ «Об общих принципах местного самоуправления в Российской Федерации», Законом Республики от 02.11.2012 года № 1644-ЗРК «О некоторых вопросах градостроительной деятельности в Республике Карелия»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и Лахденпохского муниципального района в срок до «01» августа 2022 года создать комиссию по внесению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Лахденпохского муниципального района в срок до «01» августа 2022 года разработать и представить на утверждение порядок деятельности комиссии по внесению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в срок до «26» августа 2022 года провести работы по внесению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газете "Призыв" и размещению на официальном сайте администрации Лахденпохского муниципального района в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 – 1 экз., отдел строительства и земельных отношений – 2 экз.</w:t>
      </w:r>
    </w:p>
    <w:p>
      <w:pPr>
        <w:pStyle w:val="Normal"/>
        <w:spacing w:lineRule="atLeast" w:line="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9:00Z</dcterms:created>
  <dc:creator>Первый</dc:creator>
  <dc:description/>
  <cp:keywords/>
  <dc:language>en-US</dc:language>
  <cp:lastModifiedBy>Пользователь</cp:lastModifiedBy>
  <cp:lastPrinted>2019-08-15T12:29:00Z</cp:lastPrinted>
  <dcterms:modified xsi:type="dcterms:W3CDTF">2022-07-29T06:34:00Z</dcterms:modified>
  <cp:revision>6</cp:revision>
  <dc:subject/>
  <dc:title/>
</cp:coreProperties>
</file>