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68325" cy="8667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04  августа 2022 г.</w:t>
        <w:tab/>
        <w:tab/>
        <w:tab/>
        <w:tab/>
        <w:tab/>
        <w:tab/>
        <w:tab/>
        <w:tab/>
        <w:t xml:space="preserve">   №  637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я объема и условий предоставления  муниципальным бюджетным учреждениям Лахденпохского муниципального района субсидий на иные ц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4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ункта 1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Лахденпохского муниципального района постановляет: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Порядок определения объема и условий предоставления  муниципальным бюджетным учреждениям Лахденпохского муниципального района субсидий на иные цели, утвержденный постановлением Администрации Лахденпохского муниципального района от 17.12.2020 года № 86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пределения объема и условий предоставления муниципальным бюджетным учреждениям Лахденпохского муниципального района  субсидий на иные цел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3. слова «указанные в </w:t>
      </w:r>
      <w:hyperlink w:anchor="P1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заменить словами «указанные в </w:t>
      </w:r>
      <w:hyperlink w:anchor="P14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»;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4. дополнить абзацем следующего содержания:</w:t>
      </w:r>
    </w:p>
    <w:p>
      <w:pPr>
        <w:pStyle w:val="ListParagraph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речисление субсидии осуществляется с учетом даты предполагаемого кассового расхода, в том числе в соответствии с условиями, определенными контрактами (договорами), заключенными в рамках предоставления субсидии. Для получения субсидии учреждение направляет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числение субсидии в соответствии с приложением № 2 к настоящему Порядку.»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ом 4.1.1. следующего содержа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1.  Для принятия структурным подразделением решения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и (или) решения об использовании в текущем финансовом году поступлений от возврата ранее произведенных муниципальным учреждением выплат, источником финансового обеспечения которых являются субсидии, муниципальным учреждением в структурное подразделение предоставляется информация о наличии у муниципального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от возврата ранее произведенных муниципальным учреждением выплат, а также документов (копий документов), подтверждающих наличие и объем указанных обязательств муниципального учреждения (за исключением обязательств по выплатам физическим лицам).»;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риложение к Порядку определения объема и условий предоставления муниципальным бюджетными учреждениям Лахденпохского муниципального  района субсидий на иные цели» считать словами  «Приложение № 1 к Порядку определения объема и условий предоставления муниципальным бюджетными учреждениям Лахденпохского муниципального  района субсидий на иные цели»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 дополнить Приложением № 2 «Заявка на перечисление субсидии»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Приложение № 2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объема и услов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ым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ми учреждения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муниципальн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субсидий на иные цели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778"/>
        <w:gridCol w:w="1821"/>
        <w:gridCol w:w="1673"/>
        <w:gridCol w:w="3003"/>
      </w:tblGrid>
      <w:tr>
        <w:trPr/>
        <w:tc>
          <w:tcPr>
            <w:tcW w:w="9275" w:type="dxa"/>
            <w:gridSpan w:val="4"/>
            <w:tcBorders/>
          </w:tcPr>
          <w:p>
            <w:pPr>
              <w:pStyle w:val="ListParagraph"/>
              <w:widowControl w:val="false"/>
              <w:spacing w:lineRule="auto" w:line="240" w:before="0" w:after="12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</w:t>
            </w:r>
          </w:p>
        </w:tc>
      </w:tr>
      <w:tr>
        <w:trPr/>
        <w:tc>
          <w:tcPr>
            <w:tcW w:w="9275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ль (с точностью до второго десятичного знака)</w:t>
            </w:r>
          </w:p>
        </w:tc>
      </w:tr>
      <w:tr>
        <w:trPr/>
        <w:tc>
          <w:tcPr>
            <w:tcW w:w="9275" w:type="dxa"/>
            <w:gridSpan w:val="4"/>
            <w:tcBorders>
              <w:top w:val="single" w:sz="4" w:space="0" w:color="000000"/>
            </w:tcBorders>
          </w:tcPr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1126"/>
              <w:gridCol w:w="820"/>
              <w:gridCol w:w="940"/>
              <w:gridCol w:w="872"/>
              <w:gridCol w:w="909"/>
              <w:gridCol w:w="1206"/>
              <w:gridCol w:w="919"/>
              <w:gridCol w:w="1263"/>
            </w:tblGrid>
            <w:tr>
              <w:trPr>
                <w:trHeight w:val="1245" w:hRule="atLeast"/>
              </w:trPr>
              <w:tc>
                <w:tcPr>
                  <w:tcW w:w="82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N п/п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кумент основание ( вид документа, дата, номер)</w:t>
                  </w:r>
                </w:p>
              </w:tc>
              <w:tc>
                <w:tcPr>
                  <w:tcW w:w="354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по бюджетной классификации Российской Федерации (по расходам бюджета Лахденпохского муниципального района на предоставление Субсидии)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оки перечисления Субсидии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субсидии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, подлежащая перечислению (рублей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главы</w:t>
                  </w:r>
                </w:p>
              </w:tc>
              <w:tc>
                <w:tcPr>
                  <w:tcW w:w="9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87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по КБК</w:t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5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 202__ г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и в газете «Призы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начальника финансового управле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Разослать: дело,  финансовое управление, отдел социальной работы,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4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341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2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3BA5A2EC68D00B68AB51274B6146312A513ECCF225820018897A24FA677406280B476E1AD92A0BA594D44D4B33DE0F31FA58C4DE2CCEC7D021087MCd8M" TargetMode="External"/><Relationship Id="rId4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5" Type="http://schemas.openxmlformats.org/officeDocument/2006/relationships/hyperlink" Target="consultantplus://offline/ref=74B97D779A30F867898F88946F09C961299784720A7ABB146EAC7A94E039E63655150855FA5AD7132D45724D71655D047C0989BF5F4511F3K3G3L" TargetMode="External"/><Relationship Id="rId6" Type="http://schemas.openxmlformats.org/officeDocument/2006/relationships/hyperlink" Target="consultantplus://offline/ref=9839E1FE0E1771D0B5B313E7D93714FEE99EAF88C9E4B79DB33219CDC2AA7B34CDF85D8E5402607FE48717CB918C22F8872C9AFCA8DE6E3852C8D56EbEx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5</Words>
  <Characters>4593</Characters>
  <CharactersWithSpaces>53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2:00Z</dcterms:created>
  <dc:creator>sergushkina</dc:creator>
  <dc:description/>
  <dc:language>en-US</dc:language>
  <cp:lastModifiedBy>Пользователь</cp:lastModifiedBy>
  <cp:lastPrinted>2021-12-15T13:10:00Z</cp:lastPrinted>
  <dcterms:modified xsi:type="dcterms:W3CDTF">2022-08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