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32"/>
            <w:szCs w:val="32"/>
            <w:lang w:eastAsia="ru-RU"/>
          </w:rPr>
          <w:t>Минэкономразвития Карелии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имание! Три конкурсных отбора на предоставление субсидий и грантов из бюджета Республики Карелия для субъектов МСП и самозанятых стартуют в авгус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о из направлений - предоставление грантов субъектам МСП Республики Карелия для реализации своего проекта. Финансовая поддержка в размере от 100 до 1 000 тыс. рублей предусмотрена для предприятий, признанных социальными или созданных физическими лицами в возрасте до 25 лет включительно.</w:t>
        <w:br/>
      </w:r>
      <w:r>
        <w:rPr/>
        <w:drawing>
          <wp:inline distT="0" distB="0" distL="0" distR="0">
            <wp:extent cx="154305" cy="154305"/>
            <wp:effectExtent l="0" t="0" r="0" b="0"/>
            <wp:docPr id="1" name="Рисунок 5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пенсировать понесенные расходы в размере до 30 млн. рублей смогут субъекты МСП республики, чья деятельность направлена на сохранение объектов культурного наследия и памятников истории и культуры народов Российской Федерации, включающая консервацию, ремонт, реставрацию, приспособление для современного использования, научно-исследовательские, изыскательские, проектные и производственные работы, научное руководство проведением работ по сохранению таких объектов, а также технический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ский надзор.</w:t>
        <w:br/>
      </w:r>
      <w:r>
        <w:rPr/>
        <w:drawing>
          <wp:inline distT="0" distB="0" distL="0" distR="0">
            <wp:extent cx="154305" cy="154305"/>
            <wp:effectExtent l="0" t="0" r="0" b="0"/>
            <wp:docPr id="2" name="Рисунок 10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тьим направлением, в рамках которого субъекты МСП и самозанятые региона смогут компенсировать до 50 тыс. рублей, станет предоставление субсидий на прохождение сертификации для получения сертификата соответствия и разрешения на применение знака соответствия системе добровольной сертификации продукции и услуг (работ) "Сделано в Карелии".</w:t>
        <w:br/>
      </w:r>
      <w:r>
        <w:rPr/>
        <w:drawing>
          <wp:inline distT="0" distB="0" distL="0" distR="0">
            <wp:extent cx="154305" cy="154305"/>
            <wp:effectExtent l="0" t="0" r="0" b="0"/>
            <wp:docPr id="3" name="Рисунок 3" descr="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ую информацию можно получить у сотрудников Министерства экономического развития и промышленности Республики Карелия по телефону +7 (8142) 55-98-09 (доб. 364, 365, 366, 368, 379).</w:t>
      </w:r>
    </w:p>
    <w:p>
      <w:pPr>
        <w:pStyle w:val="Normal"/>
        <w:spacing w:before="0" w:after="200"/>
        <w:ind w:left="709" w:hanging="0"/>
        <w:jc w:val="center"/>
        <w:rPr/>
      </w:pPr>
      <w:r>
        <w:rPr/>
        <w:drawing>
          <wp:inline distT="0" distB="0" distL="0" distR="0">
            <wp:extent cx="4346575" cy="3243580"/>
            <wp:effectExtent l="0" t="0" r="0" b="0"/>
            <wp:docPr id="4" name="Рисунок 1" descr="C:\Users\Пользователь\Desktop\ДОКУМЕНТЫ\МСП\sYsQcjhak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Пользователь\Desktop\ДОКУМЕНТЫ\МСП\sYsQcjhakr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941fd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941fd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41fd3"/>
    <w:rPr>
      <w:color w:val="0000FF"/>
      <w:u w:val="single"/>
    </w:rPr>
  </w:style>
  <w:style w:type="character" w:styleId="Reldate" w:customStyle="1">
    <w:name w:val="rel_date"/>
    <w:basedOn w:val="DefaultParagraphFont"/>
    <w:qFormat/>
    <w:rsid w:val="00941fd3"/>
    <w:rPr/>
  </w:style>
  <w:style w:type="character" w:styleId="Postbottomactioncount" w:customStyle="1">
    <w:name w:val="postbottomaction__count"/>
    <w:basedOn w:val="DefaultParagraphFont"/>
    <w:qFormat/>
    <w:rsid w:val="00941fd3"/>
    <w:rPr/>
  </w:style>
  <w:style w:type="character" w:styleId="Blindlabel" w:customStyle="1">
    <w:name w:val="blind_label"/>
    <w:basedOn w:val="DefaultParagraphFont"/>
    <w:qFormat/>
    <w:rsid w:val="00941fd3"/>
    <w:rPr/>
  </w:style>
  <w:style w:type="character" w:styleId="Views" w:customStyle="1">
    <w:name w:val="_views"/>
    <w:basedOn w:val="DefaultParagraphFont"/>
    <w:qFormat/>
    <w:rsid w:val="00941fd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1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1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1f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conomy_karelia_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2:00Z</dcterms:created>
  <dc:creator>Пользователь</dc:creator>
  <dc:description/>
  <dc:language>en-US</dc:language>
  <cp:lastModifiedBy>Пользователь</cp:lastModifiedBy>
  <dcterms:modified xsi:type="dcterms:W3CDTF">2022-08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