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widowControl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widowControl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16  августа 2022 г.</w:t>
        <w:tab/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color w:val="00000A"/>
          <w:kern w:val="2"/>
          <w:sz w:val="28"/>
          <w:szCs w:val="28"/>
          <w:lang w:eastAsia="zh-CN"/>
        </w:rPr>
        <w:t xml:space="preserve">        № 671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  утверждении  Правил  использования   водных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объектов    общего   пользования,   расположенных  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на территории Лахденпохского муниципального  </w:t>
      </w:r>
    </w:p>
    <w:p>
      <w:pPr>
        <w:pStyle w:val="Normal"/>
        <w:widowControl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района, для личных и бытовых нужд </w:t>
      </w:r>
    </w:p>
    <w:p>
      <w:pPr>
        <w:pStyle w:val="Normal"/>
        <w:widowControl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6, пунктами 4 и 5 статьи 27 Водного кодекса Российской Федерации, подпунктом 28 пункта 1 статьи 15 Федерального закона от 6 октября 2003 года № 131-ФЗ «Об общих принципах организации местного самоуправления в Российской Федерации», , 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массового отдыха населения, Администрация Лахденпохского муниципального района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использования водных объектов общего пользования, расположенных на территории Лахденпохского муниципального района, для личных и бытовых нужд.</w:t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ахденпохского муниципального района от 29 марта 2013 года № 560   «Об утверждении Правил использования водных объектов общего пользования, расположенных на территории муниципального образования «Лахденпохский муниципальный район, для личных и бытовых нужд» признать утратившим силу.</w:t>
      </w:r>
    </w:p>
    <w:p>
      <w:pPr>
        <w:pStyle w:val="Normal"/>
        <w:widowControl/>
        <w:jc w:val="both"/>
        <w:rPr>
          <w:rFonts w:cs="Arial"/>
          <w:sz w:val="28"/>
          <w:szCs w:val="20"/>
          <w:lang w:eastAsia="ru-RU"/>
        </w:rPr>
      </w:pPr>
      <w:r>
        <w:rPr>
          <w:rFonts w:cs="Arial"/>
          <w:sz w:val="28"/>
          <w:szCs w:val="20"/>
          <w:lang w:eastAsia="ru-RU"/>
        </w:rPr>
        <w:t xml:space="preserve">3.Настоящее  постановление опубликовать на сайте Администрации Лахденпохского муниципального района </w:t>
      </w:r>
      <w:r>
        <w:rPr>
          <w:rFonts w:cs="Arial"/>
          <w:sz w:val="28"/>
          <w:szCs w:val="20"/>
          <w:lang w:val="en-US" w:eastAsia="ru-RU"/>
        </w:rPr>
        <w:t>Lah</w:t>
      </w:r>
      <w:r>
        <w:rPr>
          <w:rFonts w:cs="Arial"/>
          <w:sz w:val="28"/>
          <w:szCs w:val="20"/>
          <w:lang w:eastAsia="ru-RU"/>
        </w:rPr>
        <w:t>-</w:t>
      </w:r>
      <w:r>
        <w:rPr>
          <w:rFonts w:cs="Arial"/>
          <w:sz w:val="28"/>
          <w:szCs w:val="20"/>
          <w:lang w:val="en-US" w:eastAsia="ru-RU"/>
        </w:rPr>
        <w:t>mr</w:t>
      </w:r>
      <w:r>
        <w:rPr>
          <w:rFonts w:cs="Arial"/>
          <w:sz w:val="28"/>
          <w:szCs w:val="20"/>
          <w:lang w:eastAsia="ru-RU"/>
        </w:rPr>
        <w:t>.</w:t>
      </w:r>
      <w:r>
        <w:rPr>
          <w:rFonts w:cs="Arial"/>
          <w:sz w:val="28"/>
          <w:szCs w:val="20"/>
          <w:lang w:val="en-US" w:eastAsia="ru-RU"/>
        </w:rPr>
        <w:t>ru</w:t>
      </w:r>
      <w:r>
        <w:rPr>
          <w:rFonts w:cs="Arial"/>
          <w:sz w:val="28"/>
          <w:szCs w:val="20"/>
          <w:lang w:eastAsia="ru-RU"/>
        </w:rPr>
        <w:t>.</w:t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4. Контро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н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я</w:t>
      </w:r>
      <w:r>
        <w:rPr>
          <w:spacing w:val="1"/>
          <w:w w:val="95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/>
        <w:t>Разослать: дело,  ГИМС, Главам сельских поселений, МУ «РУО и по ДМ», ОМВД России по Лахденпохскому району, отдел МР,ТБ ГО и ЧС АЛМР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90" w:h="16838"/>
          <w:pgMar w:left="1418" w:right="851" w:gutter="0" w:header="601" w:top="851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</w:t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492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ановлением Администрации Лахденпохского муниципального района от 16. 08. 2022 г.  № 67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 Лахденпохского муниципального района, для личных и бытов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использования водных объектов общего пользования, расположенных на территории Лахденпохского муниципального района для личных и бытовых нужд (далее - Правила) разработаны 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являются обязательными для граждан при использовании водных объектов для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 использованию водных объектов общего пользования для личных и бытовых нужд относятся: личные, семейные, домашние нужды, не связанные с осуществлением предпринимательской деятельности, плавание и причаливание плавучих средств, в том числе маломерных судов, находящихся в частной собственности физических лиц и не используемых для предпринимательской деятельности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, купание и удовлетворение иных личных и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б ограничениях водопользования на водных объектах общего пользования, расположенных на территории Лахденпохского муниципального района и условиях использования отдельных водных объектов общего пользования для личных и бытовых нужд доводится до сведения населения Администрацией Лахденпохского муниципального района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публикацией в газете «Призыв», размещением на официальном сайте администрации Лахденпохского муниципального района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утем установления специальных знаков вдоль береговых линий водных объектов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использования водных объектов общего пользования для личных и                                                                                                       бытов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ние водных объектов общего пользования для личных и бытовых нужд на территории Лахденпохского муниципального района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спользование водных объектов общего пользования для любительского и спортивного рыболовства осуществляется гражданами в соответствии и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упание и водопой домашних животных осуществляется в местах, удаленных от зон массового отдыха на расстоянии не менее 500 метров ниже по течению, и вне зоны санитарной охраны водозабор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и использовании водных объектов общего пользования для личных и бытовых нужд граждан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1.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4.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5.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6. соблюдать установленный режим использования водного объекта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7. соблюдать меры безопасности при проведении культурных, спортивных и иных мероприятий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граничения и запреты при использовании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ю при использовании водных объектов общего пользова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упаться, если установлен запрет уполномоч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одить на береговой полосе водных объектов общего пользования строительные работы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оизводить выпас скота и птицы, осуществлять сенокос на береговой полосе вод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ставлять на водных объектах несовершеннолетних детей без присмотра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азмещать на водных объектах и на территории их водоохранных зон и прибрежных защитных полос средства и оборудование, влекущие за собой загрязнение и засорение водных объектов; снимать и самовольно устанавливать оборудование и средства обозначения участков водных объектов, установленных на законны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мер по надлежащему использованию водных объектов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, Администрация Лахденпох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устанавливает требования по использованию отдельных водных объекто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определяет другие условия общего в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ки водных объектов общего пользования, используемые для купания, занятий спортом, отдыха, устанавливаются постановлением Администрации Лахденпохского муниципального района при наличии санитарно- 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ление или ограничение в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одопользование может быть приостановлено или ограничен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угрозы причинения вреда жизни или здоровью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возникновения аварий или иных чрезвычайных ситуаций природного ил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ричинения вреда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в иных предусмотренных федеральными законами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Граждане обязаны незамедлительно информировать администрацию Лахденпохского муниципального района об авариях и иных чрезвычайных ситуациях на водных объектах, расположенных на территор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Лица, нарушившие установленные Правила 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90" w:h="16838"/>
      <w:pgMar w:left="1418" w:right="851" w:gutter="0" w:header="612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31A15E2">
              <wp:simplePos x="0" y="0"/>
              <wp:positionH relativeFrom="page">
                <wp:posOffset>3902075</wp:posOffset>
              </wp:positionH>
              <wp:positionV relativeFrom="page">
                <wp:posOffset>321945</wp:posOffset>
              </wp:positionV>
              <wp:extent cx="314960" cy="278130"/>
              <wp:effectExtent l="0" t="0" r="0" b="0"/>
              <wp:wrapNone/>
              <wp:docPr id="2" name="Надпись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27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190" w:hanging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0" path="m0,0l-2147483645,0l-2147483645,-2147483646l0,-2147483646xe" stroked="f" o:allowincell="f" style="position:absolute;margin-left:307.25pt;margin-top:25.35pt;width:24.75pt;height:21.85pt;mso-wrap-style:none;v-text-anchor:middle;mso-position-horizontal-relative:page;mso-position-vertical-relative:page" wp14:anchorId="731A15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190" w:hanging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15" w:right="971" w:hanging="0"/>
      <w:outlineLvl w:val="0"/>
    </w:pPr>
    <w:rPr>
      <w:sz w:val="33"/>
      <w:szCs w:val="33"/>
    </w:rPr>
  </w:style>
  <w:style w:type="paragraph" w:styleId="Heading2">
    <w:name w:val="Heading 2"/>
    <w:basedOn w:val="Normal"/>
    <w:uiPriority w:val="1"/>
    <w:qFormat/>
    <w:pPr>
      <w:ind w:left="200" w:hanging="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f32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f3211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f3211"/>
    <w:rPr>
      <w:rFonts w:ascii="Times New Roman" w:hAnsi="Times New Roman" w:eastAsia="Times New Roman" w:cs="Times New Roman"/>
      <w:lang w:val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8f3211"/>
    <w:rPr>
      <w:rFonts w:ascii="Times New Roman" w:hAnsi="Times New Roman" w:eastAsia="Times New Roman" w:cs="Times New Roman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f32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f32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e01f1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387" w:hanging="0"/>
    </w:pPr>
    <w:rPr>
      <w:sz w:val="25"/>
      <w:szCs w:val="25"/>
    </w:rPr>
  </w:style>
  <w:style w:type="paragraph" w:styleId="Contents2">
    <w:name w:val="TOC 2"/>
    <w:basedOn w:val="Normal"/>
    <w:uiPriority w:val="1"/>
    <w:qFormat/>
    <w:pPr>
      <w:spacing w:before="101" w:after="0"/>
      <w:ind w:left="387" w:hanging="0"/>
    </w:pPr>
    <w:rPr>
      <w:sz w:val="17"/>
      <w:szCs w:val="17"/>
    </w:rPr>
  </w:style>
  <w:style w:type="paragraph" w:styleId="Contents3">
    <w:name w:val="TOC 3"/>
    <w:basedOn w:val="Normal"/>
    <w:uiPriority w:val="1"/>
    <w:qFormat/>
    <w:pPr>
      <w:ind w:left="1171" w:hanging="0"/>
    </w:pPr>
    <w:rPr>
      <w:sz w:val="25"/>
      <w:szCs w:val="25"/>
    </w:rPr>
  </w:style>
  <w:style w:type="paragraph" w:styleId="ListParagraph">
    <w:name w:val="List Paragraph"/>
    <w:basedOn w:val="Normal"/>
    <w:uiPriority w:val="1"/>
    <w:qFormat/>
    <w:pPr>
      <w:ind w:left="140" w:firstLine="70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f32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8f32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e01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fa3a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A5FEB-D6C9-45D4-BC70-A26D21AC4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6</Pages>
  <Words>1781</Words>
  <Characters>10153</Characters>
  <CharactersWithSpaces>119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1:00Z</dcterms:created>
  <dc:creator>ГО ЧС</dc:creator>
  <dc:description/>
  <dc:language>en-US</dc:language>
  <cp:lastModifiedBy>Пользователь</cp:lastModifiedBy>
  <cp:lastPrinted>2022-08-16T13:55:00Z</cp:lastPrinted>
  <dcterms:modified xsi:type="dcterms:W3CDTF">2022-08-18T12:5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1T00:00:00Z</vt:filetime>
  </property>
  <property fmtid="{D5CDD505-2E9C-101B-9397-08002B2CF9AE}" pid="3" name="Creator">
    <vt:lpwstr>ScandAll PRO V2.0.1</vt:lpwstr>
  </property>
  <property fmtid="{D5CDD505-2E9C-101B-9397-08002B2CF9AE}" pid="4" name="LastSaved">
    <vt:filetime>2021-10-11T00:00:00Z</vt:filetime>
  </property>
</Properties>
</file>