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02 авгус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15, и предоставления разрешения на условно разрешенный вид использования «малоэтажные жилые индивидуальные, а также блокированные и многоквартирные дома 1-2 этажа (включая мансардный этаж) с придомовыми участками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2.08.2022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1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15 и предоставлении разрешения на условно разрешенный вид использования «малоэтажные жилые индивидуальные, а также блокированные и многоквартирные дома 1-2 этажа (включая мансардный этаж) с придомовыми участками» образуемого земельного участка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9:00Z</dcterms:created>
  <dc:creator>Admin</dc:creator>
  <dc:description/>
  <dc:language>en-US</dc:language>
  <cp:lastModifiedBy>Пользователь</cp:lastModifiedBy>
  <cp:lastPrinted>2022-05-18T15:43:00Z</cp:lastPrinted>
  <dcterms:modified xsi:type="dcterms:W3CDTF">2022-07-22T06:49:00Z</dcterms:modified>
  <cp:revision>2</cp:revision>
  <dc:subject/>
  <dc:title>Администрация Суоярвского городского поселения</dc:title>
</cp:coreProperties>
</file>