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12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.07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Куркиекское сельское поселение, Куркиеки, улица Ленина, дом 2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426" w:hanging="426"/>
        <w:jc w:val="both"/>
        <w:rPr/>
      </w:pPr>
      <w:r>
        <w:rPr/>
        <w:t>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, отклонить и направить  разработчику- ООО «Земля Плюс» на доработку с целью устранения нарушения требований п.6 ст. 11.9 Земельного Кодекса Российской Федер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426" w:hanging="426"/>
        <w:jc w:val="both"/>
        <w:rPr/>
      </w:pPr>
      <w:r>
        <w:rPr/>
        <w:t>Одобрить проект Постановления Администрации Лахденпохского муниципального района «Об отклонении проекта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»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8-17T13:20:00Z</dcterms:modified>
  <cp:revision>3</cp:revision>
  <dc:subject/>
  <dc:title>Администрация Суоярвского городского поселения</dc:title>
</cp:coreProperties>
</file>