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   26 июл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п.Куркиеки, ул.Совхозная, д.22 «Объект жилой застройки- многоквартирный жилой дом №22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6.07.2022 г.</w:t>
      </w:r>
    </w:p>
    <w:p>
      <w:pPr>
        <w:pStyle w:val="Normal"/>
        <w:rPr/>
      </w:pPr>
      <w:r>
        <w:rPr/>
        <w:t>Время проведения: 15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оссийская Федерация, Республика Карелия, Лахденпохский муниципальный район, п.Куркиеки, ул.Совхозная, д.22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/>
        <w:t>Публичные слушания считать состоявшимися.</w:t>
      </w:r>
    </w:p>
    <w:p>
      <w:pPr>
        <w:pStyle w:val="Normal"/>
        <w:numPr>
          <w:ilvl w:val="0"/>
          <w:numId w:val="1"/>
        </w:numPr>
        <w:rPr/>
      </w:pPr>
      <w:r>
        <w:rPr/>
        <w:t>Проект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п.Куркиеки, ул.Совхозная, д.22 «Объект жилой застройки- многоквартирный жилой дом №22» отклонить и направить  разработчику- ООО «ГеоРусь» на доработку с целью устранения нарушения требований п.6 ст. 11.9 Земельного Кодекса Российской Федераци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отклонении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п.Куркиеки, ул.Совхозная, д.22 «Объект жилой застройки- многоквартирный жилой дом № 22»»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57:00Z</dcterms:created>
  <dc:creator>Admin</dc:creator>
  <dc:description/>
  <cp:keywords/>
  <dc:language>en-US</dc:language>
  <cp:lastModifiedBy>Пользователь</cp:lastModifiedBy>
  <cp:lastPrinted>2022-05-18T15:43:00Z</cp:lastPrinted>
  <dcterms:modified xsi:type="dcterms:W3CDTF">2022-08-02T13:53:00Z</dcterms:modified>
  <cp:revision>3</cp:revision>
  <dc:subject/>
  <dc:title>Администрация Суоярвского городского поселения</dc:title>
</cp:coreProperties>
</file>