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26 июл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многоквартирного жилого дома, расположенной по адресу: Российская Федерация, Республика Карелия, Лахденпохский муниципальный район, Элисенваарское сельское поселение, п.Кетроваара, ул.Мира, д.7 «Объект жилой застройки- многоквартирный жилой дом №7» и предоставления разрешения на условно разрешенный вид использования «малоэтажные жилые многоквартирные дома» образуемого земельного участк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6.07.2022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муниципальный район, Элисенваарское сельское поселение, п.Кетроваара, ул.Мира, д.7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Элисенваарское сельское поселение, п.Кетроваара, ул.Мира, д.7 «Объект жилой застройки- многоквартирный жилой дом №7» и предоставлении разрешения на условно разрешенный вид использования «малоэтажные жилые многоквартирные дома» образуемого земельного участка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25:00Z</dcterms:created>
  <dc:creator>Admin</dc:creator>
  <dc:description/>
  <dc:language>en-US</dc:language>
  <cp:lastModifiedBy>Пользователь</cp:lastModifiedBy>
  <cp:lastPrinted>2022-05-18T15:43:00Z</cp:lastPrinted>
  <dcterms:modified xsi:type="dcterms:W3CDTF">2022-07-20T13:25:00Z</dcterms:modified>
  <cp:revision>2</cp:revision>
  <dc:subject/>
  <dc:title>Администрация Суоярвского городского поселения</dc:title>
</cp:coreProperties>
</file>