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 августа 2022   </w:t>
        <w:tab/>
        <w:tab/>
        <w:tab/>
        <w:tab/>
        <w:tab/>
        <w:tab/>
        <w:tab/>
        <w:t xml:space="preserve">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№ 6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клон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еки, ул.Совхозная, д.22 «Объект жилой застройки- многоквартирный жилой дом №22»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еки, ул.Совхозная, д.22 «Объект жилой застройки- многоквартирный жилой дом №22», от 26 июля 2022 года, с учетом заключения о результатах публичных слушаний от 26 июля 2022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тклонить 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еки, ул.Совхозная, д.22 «Объект жилой застройки- многоквартирный жилой дом №22», и направить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на доработку разработчику - ООО «ГеоРусь», с учетом замечаний и предложений, указанных в заключении о результатах публичных слушаний от 26 июля 2022 года. </w:t>
      </w:r>
    </w:p>
    <w:p>
      <w:pPr>
        <w:pStyle w:val="NormalWeb"/>
        <w:spacing w:beforeAutospacing="0" w:before="0" w:afterAutospacing="0" w:after="0"/>
        <w:ind w:firstLine="62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Уткину Э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8:00Z</dcterms:created>
  <dc:creator>Пользователь</dc:creator>
  <dc:description/>
  <dc:language>ru-RU</dc:language>
  <cp:lastModifiedBy>Пользователь</cp:lastModifiedBy>
  <cp:lastPrinted>2022-06-01T06:23:00Z</cp:lastPrinted>
  <dcterms:modified xsi:type="dcterms:W3CDTF">2022-08-19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