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вгуста 2022 г.                                                                                              № 680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о внесении изменений в проект планировки и проект межевания территории линейного объекта местного значения объект «Строительство ВЛЗ-10 кВ, от опоры № 91-18 ВЛ-10 кВ ф.Л-34-04, строительство КТП 10/0,4 кВ для технологического присоединения к электрическим сетям группы заявителей Лахденпохский район п.Сорола»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 и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о внесении изменений в проект планировки и проект  межевания территории линейного объекта местного значения «Строительство ВЛЗ-10 кВ, от опоры № 91-18 ВЛ-10 кВ ф.Л-34-04, строительство КТП 10/0,4 кВ для технологического присоединения к электрическим сетям группы заявителей Лахденпохский район п.Сорола» от 02 августа 2022 года Администрация Лахденпохского муниципального района постановляет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50" w:hanging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о внесении изменений в проект планировки и проект межевания территории линейного объекта местного значения «Строительство ВЛЗ-10 кВ, от опоры № 91-18 ВЛ-10 кВ ф.Л-34-04, строительство КТП 10/0,4 кВ для технологического присоединения к электрическим сетям группы заявителей Лахденпохский район п.Сорола»</w:t>
      </w:r>
    </w:p>
    <w:p>
      <w:pPr>
        <w:pStyle w:val="ListParagraph"/>
        <w:shd w:val="clear" w:color="auto" w:fill="FFFFFF"/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before="0" w:afterAutospacing="1"/>
        <w:ind w:left="567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39475-49E0-45C6-9387-2D0184F5B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9</Words>
  <Characters>2906</Characters>
  <CharactersWithSpaces>340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4:00Z</dcterms:created>
  <dc:creator>Zemlja7</dc:creator>
  <dc:description/>
  <dc:language>ru-RU</dc:language>
  <cp:lastModifiedBy>Пользователь</cp:lastModifiedBy>
  <cp:lastPrinted>2022-08-17T11:47:00Z</cp:lastPrinted>
  <dcterms:modified xsi:type="dcterms:W3CDTF">2022-08-19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