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мая 2022 года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спортивных разря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4 декабря 2007  № 329 - ФЗ «О физической культуре и спорт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риказом Министерства спорта Российской Федерации от 20 февраля 2017 № 108 «Об утверждении положения о Единой всероссийской спортивной классификации», Положением об экспертной комиссии по присвоению спортивных разрядов и квалификационных судейских категорий спортивных судей, утвержденного Распоряжением Администрации Лахденпохского муниципального района от 30 марта 2021 № 207, на основании протокола № 2 заседания экспертной комиссии по присвоению спортивных разрядов и квалификационных судейских категорий спортивных судей от 19 мая 2022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, присвоить спортивные разряды сроком на два года в соответствии со спис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«Второй спортивный разряд»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4102"/>
        <w:gridCol w:w="2106"/>
        <w:gridCol w:w="238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Филипп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10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Екатерина Денис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хин Эрнест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Марк Максим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ков Вадим Константи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Третий спортивный разряд»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4101"/>
        <w:gridCol w:w="2105"/>
        <w:gridCol w:w="238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кова Полина Серге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Антонина Виктор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Анастасия Серге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ушкина Алиса Юр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ков Никита Сергее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Первый юношеский разряд»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4101"/>
        <w:gridCol w:w="2105"/>
        <w:gridCol w:w="238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ладислава Александр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 Владислав Андрее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Диана Алексе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ыткина Владислава Алексе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Второй юношеский разряд»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4101"/>
        <w:gridCol w:w="2105"/>
        <w:gridCol w:w="238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ьковский Андрей Александро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н Никита Сергее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ук Кирилл Романо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Вероника Александр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стить данное распоряжение на официальном сайте Администрации Лахденпохского муниципального район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зам.Главы АЛМР по социальной политике, МБУ ДО «ЛРДЮСШ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c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20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3181"/>
    <w:pPr>
      <w:spacing w:before="0" w:after="140"/>
    </w:pPr>
    <w:rPr/>
  </w:style>
  <w:style w:type="paragraph" w:styleId="List">
    <w:name w:val="List"/>
    <w:basedOn w:val="TextBody"/>
    <w:rsid w:val="0072318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72318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72318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23181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1"/>
    <w:qFormat/>
    <w:rsid w:val="005837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20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26e5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A43094-48E1-49FF-95B3-312A9C758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411</Words>
  <Characters>2349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5:00Z</dcterms:created>
  <dc:creator>Админ</dc:creator>
  <dc:description/>
  <dc:language>ru-RU</dc:language>
  <cp:lastModifiedBy>Пользователь</cp:lastModifiedBy>
  <cp:lastPrinted>2019-05-15T12:09:00Z</cp:lastPrinted>
  <dcterms:modified xsi:type="dcterms:W3CDTF">2022-08-22T06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