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22 года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6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квалифика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_DdeLink__3050_758694307"/>
      <w:r>
        <w:rPr>
          <w:rFonts w:cs="Times New Roman" w:ascii="Times New Roman" w:hAnsi="Times New Roman"/>
          <w:sz w:val="28"/>
          <w:szCs w:val="28"/>
        </w:rPr>
        <w:t>категорий     спортивных       судей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4 декабря 2007 г.  № 329 - 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порта РФ от 28.02.2017 г. № 134 «Об утверждении положения о спортивных судьях», Положением об экспертной комиссии по присвоению спортивных разрядов и квалификационных судейских категорий спортивных судей, утвержденного Распоряжением Администрации Лахденпохского муниципального района от  30 марта 2021 года № 207, на основании протокола № 1 заседания экспертной комиссии по присвоению спортивных разрядов и квалификационных судейских категорий спортивных судей от 27 января 2022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своить квалификационную судейскую категорию спортивных судей третьей категории сроком на один год в соответствии со списк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555"/>
        <w:gridCol w:w="1698"/>
        <w:gridCol w:w="35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вич Кириллу Вячеславович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06 г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орьба (дисциплина грэпплинг и грэпплинг-ги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зам.Главы АЛМР по социальной политике, МБУ ДО «ЛРДЮСШ», СА «Витязь» (Краснов А.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0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3181"/>
    <w:pPr>
      <w:spacing w:before="0" w:after="140"/>
    </w:pPr>
    <w:rPr/>
  </w:style>
  <w:style w:type="paragraph" w:styleId="List">
    <w:name w:val="List"/>
    <w:basedOn w:val="TextBody"/>
    <w:rsid w:val="00723181"/>
    <w:pPr/>
    <w:rPr>
      <w:rFonts w:cs="Mangal"/>
    </w:rPr>
  </w:style>
  <w:style w:type="paragraph" w:styleId="Caption" w:customStyle="1">
    <w:name w:val="Caption"/>
    <w:basedOn w:val="Normal"/>
    <w:qFormat/>
    <w:rsid w:val="0072318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7231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723181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0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26e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5AA84-093E-4941-8ADD-20F0EAA45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>Учитель 3</cp:lastModifiedBy>
  <cp:lastPrinted>2019-05-15T12:09:00Z</cp:lastPrinted>
  <dcterms:modified xsi:type="dcterms:W3CDTF">2022-08-22T0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