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6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Ильме, д.1 «Объект жилой застройки- многоквартирный жилой дом №1» и предоставления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8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.Ильме, д.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Ильме, д.1 «Объект жилой застройки- многоквартирный жилой дом №1», направить разработчику- ООО «ГеоРусь»» для доработки в целях устранения нарушений земельного законодательства и требований Приказа Министерства строительства и жилищно-коммунального хозяйства Российской Федерации от 07.03.2019 № 153/пр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Ильме, д.1 «Объект жилой застройки- многоквартирный жилой дом №1» и отказе в предоставлении разрешения на условно разрешенный вид использования «многоквартирные жилые дома» образуемого земельного участка».</w:t>
      </w:r>
      <w:bookmarkEnd w:id="0"/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8-17T08:21:00Z</dcterms:modified>
  <cp:revision>4</cp:revision>
  <dc:subject/>
  <dc:title>Администрация Суоярвского городского поселения</dc:title>
</cp:coreProperties>
</file>