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 августа 2022   </w:t>
        <w:tab/>
        <w:tab/>
        <w:tab/>
        <w:tab/>
        <w:tab/>
        <w:tab/>
        <w:tab/>
        <w:t xml:space="preserve">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6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Web"/>
        <w:spacing w:beforeAutospacing="0" w:before="0" w:afterAutospacing="0" w:after="0"/>
        <w:ind w:right="4819" w:hanging="0"/>
        <w:jc w:val="both"/>
        <w:textAlignment w:val="baseline"/>
        <w:rPr/>
      </w:pPr>
      <w:r>
        <w:rPr>
          <w:sz w:val="28"/>
          <w:szCs w:val="28"/>
        </w:rPr>
        <w:t>Об отклонении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</w:t>
      </w:r>
      <w:bookmarkStart w:id="1" w:name="__DdeLink__52_3149045338"/>
      <w:r>
        <w:rPr>
          <w:sz w:val="28"/>
          <w:szCs w:val="28"/>
        </w:rPr>
        <w:t xml:space="preserve">льское поселение, п.Ильме, д.1 «Объект жилой застройки- многоквартирный жилой дом №1» </w:t>
      </w:r>
      <w:bookmarkEnd w:id="1"/>
      <w:r>
        <w:rPr>
          <w:sz w:val="28"/>
          <w:szCs w:val="28"/>
        </w:rPr>
        <w:t xml:space="preserve">и </w:t>
      </w:r>
      <w:bookmarkStart w:id="2" w:name="__DdeLink__38_698642481"/>
      <w:r>
        <w:rPr>
          <w:sz w:val="28"/>
          <w:szCs w:val="28"/>
        </w:rPr>
        <w:t>отказе в предоставлении разрешения на условно разрешенный вид использования «многоквартирные жилые дома» образуемого земельного участка</w:t>
      </w:r>
      <w:bookmarkEnd w:id="2"/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протокола публичных слушаний по рассмотрению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Ильме, д.1 и предоставлению разрешения на условнно разрешенный вид использования «многоквартирные жилые дома» образуемого земельного участка, от 16.08.2022 года, с учетом заключения о результатах публичных слушаний от 16.08.2022 года Администрация Лахденпохского муниципального района 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Отклонить проект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Ильме, д.1 «Объект жилой застройки- многоквартирный жилой дом №1» и направить</w:t>
      </w:r>
      <w:r>
        <w:rPr>
          <w:rFonts w:cs="Helvetica"/>
          <w:sz w:val="28"/>
          <w:szCs w:val="28"/>
        </w:rPr>
        <w:t xml:space="preserve"> </w:t>
      </w:r>
      <w:r>
        <w:rPr>
          <w:sz w:val="28"/>
          <w:szCs w:val="28"/>
        </w:rPr>
        <w:t>его на доработку разработчику - ООО «ГеоРусь», с учетом замечаний и предложений, указанных в заключении о результатах публичных слушаний от 16.08.2022 года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Отказать в предоставлении разрешения на условно разрешенный вид использования «многоквартирные жилые дома» образуемого земельного участка из земель населенных пунктов площадью 3900 кв.м., расположенного в территориальной зоне общественного и коммерческого назначения        (ОДЗ 2) по адресу: Российская Федерация, Республика Карелия, Лахденпохский муниципальный район, Хийтольское сельское поселение, п.Ильме, д.1 </w:t>
      </w:r>
    </w:p>
    <w:p>
      <w:pPr>
        <w:pStyle w:val="NormalWeb"/>
        <w:spacing w:beforeAutospacing="0" w:before="0" w:afterAutospacing="0" w:after="0"/>
        <w:ind w:firstLine="624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Опубликовать настоящее постановление в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4. Контроль за вы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 Уткину Э.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5</Words>
  <Characters>2258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9:00Z</dcterms:created>
  <dc:creator>Пользователь</dc:creator>
  <dc:description/>
  <dc:language>ru-RU</dc:language>
  <cp:lastModifiedBy>Пользователь</cp:lastModifiedBy>
  <cp:lastPrinted>2021-10-26T17:09:00Z</cp:lastPrinted>
  <dcterms:modified xsi:type="dcterms:W3CDTF">2022-08-23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