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июля 2022   </w:t>
        <w:tab/>
        <w:tab/>
        <w:tab/>
        <w:tab/>
        <w:tab/>
        <w:tab/>
        <w:tab/>
        <w:t xml:space="preserve">                               № 56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жилым домом, расположенным по адресу Республика Карелия, Лахденпохский муниципальный  район, Куркиекское сельское поселение, поселок Куркиеки, улица Ленина, дом 21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вопросу утверждения проекта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жилым домом, расположенным по адресу Республика Карелия, Лахденпохский муниципальный  район, Куркиекское сельское поселение, поселок Куркиеки, улица Ленина, дом 21, от 12 июля 2022 года, с учетом заключения о результатах публичных слушаний от 12 июля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межевания части территории кадастрового квартала 10:12:0050109 элемент планировочной структуры: территория под многоквартирным жилым домом, расположенным жилым домом, расположенным по адресу Республика Карелия, Лахденпохский муниципальный  район, Куркиекское сельское поселение, поселок Куркиеки, улица Ленина, дом 21,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Земля Плюс», с учетом замечаний и предложений, указанных в заключении о результатах публичных слушаний от 12 июля 2022 года.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2:00Z</dcterms:created>
  <dc:creator>Пользователь</dc:creator>
  <dc:description/>
  <dc:language>ru-RU</dc:language>
  <cp:lastModifiedBy>Пользователь</cp:lastModifiedBy>
  <cp:lastPrinted>2022-06-01T06:23:00Z</cp:lastPrinted>
  <dcterms:modified xsi:type="dcterms:W3CDTF">2022-08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