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 августа 2020 г.</w:t>
        <w:tab/>
        <w:tab/>
        <w:tab/>
        <w:tab/>
        <w:tab/>
        <w:tab/>
        <w:tab/>
        <w:tab/>
        <w:t xml:space="preserve">          №  52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  <w:t>Об   утверждении     Порядка   утверждения</w:t>
      </w:r>
    </w:p>
    <w:p>
      <w:pPr>
        <w:pStyle w:val="TextBody"/>
        <w:spacing w:before="0" w:after="0"/>
        <w:rPr/>
      </w:pPr>
      <w:r>
        <w:rPr/>
        <w:t xml:space="preserve">и   доведения  до  главных   распорядителей </w:t>
      </w:r>
    </w:p>
    <w:p>
      <w:pPr>
        <w:pStyle w:val="TextBody"/>
        <w:spacing w:before="0" w:after="0"/>
        <w:rPr/>
      </w:pPr>
      <w:r>
        <w:rPr/>
        <w:t>и   получателей   средств  бюджета  Лахден-</w:t>
      </w:r>
    </w:p>
    <w:p>
      <w:pPr>
        <w:pStyle w:val="TextBody"/>
        <w:spacing w:before="0" w:after="0"/>
        <w:rPr/>
      </w:pPr>
      <w:r>
        <w:rPr/>
        <w:t>похского  муниципального  района предель-</w:t>
      </w:r>
    </w:p>
    <w:p>
      <w:pPr>
        <w:pStyle w:val="TextBody"/>
        <w:spacing w:before="0" w:after="0"/>
        <w:rPr/>
      </w:pPr>
      <w:r>
        <w:rPr/>
        <w:t>ных   объемов    финансирования      оплаты</w:t>
      </w:r>
    </w:p>
    <w:p>
      <w:pPr>
        <w:pStyle w:val="TextBody"/>
        <w:spacing w:before="0" w:after="0"/>
        <w:rPr/>
      </w:pPr>
      <w:r>
        <w:rPr/>
        <w:t>денежных обязательств в соответствующем</w:t>
      </w:r>
    </w:p>
    <w:p>
      <w:pPr>
        <w:pStyle w:val="TextBody"/>
        <w:spacing w:before="0" w:after="0"/>
        <w:rPr/>
      </w:pPr>
      <w:r>
        <w:rPr/>
        <w:t>периоде текущего финансового года</w:t>
      </w:r>
    </w:p>
    <w:p>
      <w:pPr>
        <w:pStyle w:val="21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21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26.1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Лахденпохского муниципального района ПОСТАНО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05"/>
        <w:ind w:firstLine="450"/>
        <w:jc w:val="both"/>
        <w:rPr>
          <w:sz w:val="24"/>
          <w:szCs w:val="24"/>
        </w:rPr>
      </w:pPr>
      <w:r>
        <w:rPr>
          <w:color w:val="000000"/>
        </w:rPr>
        <w:t>1. Утвердить прилагаемый Порядок утверждения и доведения до главных распорядителей и получателей средств бюджета Лахденпохского муниципального района предельных объемов финансирования оплаты денежных обязательств в соответствующем периоде текущего финансового года.</w:t>
      </w:r>
    </w:p>
    <w:p>
      <w:pPr>
        <w:pStyle w:val="TextBody"/>
        <w:spacing w:before="0" w:after="105"/>
        <w:ind w:firstLine="450"/>
        <w:jc w:val="both"/>
        <w:rPr>
          <w:color w:val="000000"/>
        </w:rPr>
      </w:pPr>
      <w:r>
        <w:rPr>
          <w:color w:val="000000"/>
        </w:rPr>
        <w:t>2.Признать утратившим силу:</w:t>
      </w:r>
    </w:p>
    <w:p>
      <w:pPr>
        <w:pStyle w:val="TextBody"/>
        <w:tabs>
          <w:tab w:val="clear" w:pos="708"/>
          <w:tab w:val="left" w:pos="851" w:leader="none"/>
        </w:tabs>
        <w:spacing w:before="0" w:after="105"/>
        <w:ind w:firstLine="450"/>
        <w:jc w:val="both"/>
        <w:rPr>
          <w:color w:val="000000"/>
        </w:rPr>
      </w:pPr>
      <w:r>
        <w:rPr>
          <w:color w:val="000000"/>
        </w:rPr>
        <w:t>2.1 Постановление Администрации Лахденпохского муниципального района от 25 июня 2015 года №816 «Об утверждении временного порядка утверждения и доведения до главных распорядителей, распорядителей и получателей бюджетных средств предельного объема оплаты денежных обязательств в соответствующем периоде текущего финансового года».</w:t>
      </w:r>
    </w:p>
    <w:p>
      <w:pPr>
        <w:pStyle w:val="TextBody"/>
        <w:spacing w:before="0" w:after="105"/>
        <w:ind w:firstLine="450"/>
        <w:jc w:val="both"/>
        <w:rPr/>
      </w:pPr>
      <w:r>
        <w:rPr>
          <w:color w:val="000000"/>
        </w:rPr>
        <w:t xml:space="preserve">3. Настоящее Постановление разместить  на официальном сайте Администрации Лахденпохского муниципального района   </w:t>
      </w:r>
      <w:r>
        <w:rPr>
          <w:rStyle w:val="InternetLink"/>
        </w:rPr>
        <w:t>в сети «Интернет».</w:t>
      </w:r>
    </w:p>
    <w:p>
      <w:pPr>
        <w:pStyle w:val="TextBody"/>
        <w:spacing w:before="0" w:after="105"/>
        <w:ind w:firstLine="450"/>
        <w:jc w:val="both"/>
        <w:rPr/>
      </w:pPr>
      <w:r>
        <w:rPr>
          <w:color w:val="000000"/>
        </w:rPr>
        <w:t>4. Контроль за исполнением настоящего постановления возложить на заместителя Главы администрации Лахденпохского муниципального района по финансам О.П.Огурцову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финансовое управление, МКУ «Централизованная бухгалтерия Лахденпохского муниципального района»,  МУ «Районное управление образования и по делам молодежи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Постановлением Администрации Лахденпохского муниципального </w:t>
      </w:r>
    </w:p>
    <w:p>
      <w:pPr>
        <w:pStyle w:val="Normal"/>
        <w:jc w:val="right"/>
        <w:rPr/>
      </w:pPr>
      <w:r>
        <w:rPr/>
        <w:t>района 524 от 05 августа  202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тверждения и доведения до главных распорядителей и получателей средств бюджета Лахденпохского муниципального района предельных объемов финансирования оплаты денежных обязательств в соответствующем периоде текущего финансового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орядок утверждения и доведения до главных распорядителей и получателей средств бюджета Лахденпохского муниципального района предельных объемов финансирования оплаты денежных обязательств в соответствующем периоде текущего финансового года (далее – Порядок) разработан в целях организации исполнения бюджета Лахденпохского муниципального района по расход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орядок разработан в соответствии со </w:t>
      </w:r>
      <w:hyperlink r:id="rId3">
        <w:r>
          <w:rPr>
            <w:rStyle w:val="InternetLink"/>
            <w:sz w:val="28"/>
            <w:szCs w:val="28"/>
          </w:rPr>
          <w:t>статьей 226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го казначейства от 10 октября 2008 года № 8н «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рядок определяет механизм и сроки согласования и  доведения до главных распорядителей и получателей средств бюджета Лахденпохского муниципального района предельных объемов финансирования оплаты денежных обязательств в соответствующем периоде текущего финансового года (далее – предельные объемы финансирования). Предельные объемы финансирования устанавливаются ежедневно нарастающим итогом с начала текущего финансового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твержденные предельные объемы финанс</w:t>
      </w:r>
      <w:bookmarkStart w:id="0" w:name="_GoBack"/>
      <w:bookmarkEnd w:id="0"/>
      <w:r>
        <w:rPr>
          <w:sz w:val="28"/>
          <w:szCs w:val="28"/>
        </w:rPr>
        <w:t>ирования с начала года не могут превышать бюджетных ассигнований по публичным нормативным обязательствам, утвержденных сводной бюджетной росписью бюджета Лахденпохского муниципального района (бюджетной росписью) главных распорядителей средств бюджета Лахденпохского муниципального района (далее – главных распорядителей), и лимитов бюджетных обязательств по соответствующим главным распорядителям (получателям средств) бюджета Лахденпох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Утвержденные предельные объемы финансирования на текущий месяц не могут превышать размер кассовых выплат по расходам, утвержденным кассовым планом на соответствующий период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  <w:u w:val="single"/>
        </w:rPr>
        <w:t>II. Утверждение и доведение предельных объемов</w:t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  <w:u w:val="single"/>
        </w:rPr>
        <w:t>финансирования до главных распорядителей и</w:t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  <w:u w:val="single"/>
        </w:rPr>
        <w:t>получателей средств бюджета Лахденпох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ельные объемы финансирования формируются на основе сведений, представляемых  в Финансовое управление Администрации Лахденпохского  муниципального района (далее также – Финансовое управление) Главными распорядителями для составления кассового плана в соответствии с порядком составления и ведения кассового плана, утвержденным Постановлением Лахденпохского муниципального района (далее – Сведения), в целом по главному распорядителю в разрезе расходов, осуществляемых за счет налоговых и неналоговых доходов Лахденпохского муниципального района, дотаций из бюджета Республики Карелия, источников финансирования дефицита бюджета Лахденпохского муниципального района и за счет межбюджетных трансфертов, имеющих целевое назначение, и безвозмездных поступлений от организаций (далее – типы средств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управление определяет сумму предельных объемов финансирования в объеме, не превышающем кассовый план: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- по расходам на </w:t>
      </w:r>
      <w:r>
        <w:rPr>
          <w:sz w:val="28"/>
          <w:szCs w:val="28"/>
          <w:lang w:eastAsia="ru-RU"/>
        </w:rPr>
        <w:t>о</w:t>
      </w:r>
      <w:r>
        <w:rPr>
          <w:rFonts w:eastAsia="Calibri"/>
          <w:sz w:val="28"/>
          <w:szCs w:val="28"/>
          <w:lang w:eastAsia="ru-RU"/>
        </w:rPr>
        <w:t>плату труда и начисления на выплаты по оплате труда, расходам на оплату коммунальных услуг и обязательных платежей (налогов, сборов),</w:t>
      </w:r>
      <w:r>
        <w:rPr>
          <w:rFonts w:eastAsia="Calibri" w:cs="Arial" w:ascii="Arial" w:hAnsi="Arial"/>
          <w:lang w:eastAsia="ru-RU"/>
        </w:rPr>
        <w:t xml:space="preserve"> </w:t>
      </w:r>
      <w:r>
        <w:rPr>
          <w:rFonts w:cs="Arial"/>
          <w:sz w:val="28"/>
          <w:szCs w:val="28"/>
          <w:lang w:eastAsia="ru-RU"/>
        </w:rPr>
        <w:t>источником финансового обеспечения которых являются планируемые к поступлению налоговые и неналоговые доходы бюджета Лахденпохского муниципального района, за исключением средств от компенсации затрат бюджета Лахденпохского муниципального района, дотации из бюджета Республики Карелия и источники финансирования дефицита бюджета Лахденпохского муниципального района;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планируемым расходам, источником финансового обеспечения которых являются планируемые к поступлению прочие доходы от компенсации затрат бюджета Лахденпохского муниципального района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сходам, источником финансового обеспечения которых являются межбюджетные трансферты, имеющие целевое назначение, и безвозмездные поступления от организаций, с учетом фактического поступления указанных средств на единый счет бюджета Лахденпохского муниципального района и (или) с учетом предельных объемов финансирования, доведенных в установленном порядке главному распорядителю средств бюджета как получателю средств бюджета Республики Карелия на указанные цели, учтенных на лицевом счете, предназначенном для отражения операций по переданным полномочиям, открытом в установленном порядке главному распорядителю средств бюджета Республики Карелия как получателю средств бюджета Республики Карелия в органе Федерального казначейства по Республике Каре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лавные распорядители в текущем месяце представляют ежедневно </w:t>
      </w:r>
      <w:r>
        <w:rPr>
          <w:b/>
          <w:sz w:val="28"/>
          <w:szCs w:val="28"/>
        </w:rPr>
        <w:t>до 12 час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кущего рабочего</w:t>
      </w:r>
      <w:r>
        <w:rPr>
          <w:sz w:val="28"/>
          <w:szCs w:val="28"/>
        </w:rPr>
        <w:t xml:space="preserve"> дня в Финансовое управление обращения   на доведение предельных объемов финансирования для  </w:t>
      </w:r>
      <w:r>
        <w:rPr>
          <w:sz w:val="28"/>
          <w:szCs w:val="28"/>
          <w:u w:val="single"/>
        </w:rPr>
        <w:t xml:space="preserve">осуществления кассовых расходов </w:t>
      </w:r>
      <w:r>
        <w:rPr>
          <w:b/>
          <w:sz w:val="28"/>
          <w:szCs w:val="28"/>
          <w:u w:val="single"/>
        </w:rPr>
        <w:t>за счет средств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ахденпохского муниципального района</w:t>
      </w:r>
      <w:r>
        <w:rPr>
          <w:sz w:val="28"/>
          <w:szCs w:val="28"/>
        </w:rPr>
        <w:t xml:space="preserve"> (далее – Обращения)  в форме реестра кассовых заявок на расх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подлежат рассмотрению и согласованию на предмет обоснованности  </w:t>
      </w:r>
      <w:r>
        <w:rPr>
          <w:b/>
          <w:sz w:val="28"/>
          <w:szCs w:val="28"/>
        </w:rPr>
        <w:t>до 13 часов текущего рабочего</w:t>
      </w:r>
      <w:r>
        <w:rPr>
          <w:sz w:val="28"/>
          <w:szCs w:val="28"/>
        </w:rPr>
        <w:t xml:space="preserve">  дня с момента их поступления в Финансовое управлени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,  источником финансового обеспечения которых являются межбюджетные трансферты, имеющие целевое назначение, Главные распорядители не представляют в Финансовое управление обращения на доведение предельных объемов финансирования в форме реестра кассовых заявок на расх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ращения Главных распорядителей на доведение предельных объемов финансирования за счет средств бюджета Лахденпохского муниципального района согласовываются с заместителем Главы Администрации Лахденпохского муниципального района по финансам или начальником Финансового управления Администрации Лахденпохского муниципального района, или начальником отдела бюджетного учета и казначейства Финансового управления Админист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гласованные обращения Главных распорядителей на доведение предельных объемов финансирования за счет средств бюджета Лахденпохского муниципального района направляются Финансовым управлением Главным распорядителям для дальнейшего отражения ими  утвержденных предельных объемов финансирования в автоматизированной системе «Бюджет» и доведения их в электронном виде через автоматизированную систему «Удаленное рабочее место» (далее АС «УРМ») до Финансового 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Одновременно Финансовое управление отражает согласованные предельные объемы финансирования за счет средств бюджета Лахденпохского муниципального района по главным распорядителям в разрезе типов средств в автоматизированной системе «Бюджет» (далее – АС «Бюджет») и доводит их в электронном виде через автоматизированную систему «Удаленное рабочее место» (далее – АС «УРМ») до Главных распорядите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Главные распорядител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спределяют и утверждают предельные объемы финансирования за счет средств бюджета Лахденпохского муниципального района, доведенные Финансовым управлением, по подведомственным получателям средств бюджета Лахденпохского муниципального района в разрезе лицевых счетов, разделов, подразделов, целевых статей, видов расходов классификации расходов бюджетов и типов средств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отражают распределенные суммы предельных объемов финансирования за счет средств бюджета Лахденпохского муниципального района в АС «УРМ» и направляют в электронном виде в Финансовое управление  в АС «Бюджет» </w:t>
      </w:r>
      <w:r>
        <w:rPr>
          <w:rFonts w:cs="Times New Roman" w:ascii="Times New Roman" w:hAnsi="Times New Roman"/>
          <w:b/>
          <w:sz w:val="28"/>
          <w:szCs w:val="28"/>
        </w:rPr>
        <w:t>до 15 часов текущего рабоч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Финансовое управление </w:t>
      </w:r>
      <w:r>
        <w:rPr>
          <w:rFonts w:cs="Times New Roman" w:ascii="Times New Roman" w:hAnsi="Times New Roman"/>
          <w:b/>
          <w:sz w:val="28"/>
          <w:szCs w:val="28"/>
        </w:rPr>
        <w:t>до 15 часов 30 минут текущего рабочего дня</w:t>
      </w:r>
      <w:r>
        <w:rPr>
          <w:rFonts w:cs="Times New Roman" w:ascii="Times New Roman" w:hAnsi="Times New Roman"/>
          <w:sz w:val="28"/>
          <w:szCs w:val="28"/>
        </w:rPr>
        <w:t xml:space="preserve"> после представления Главными распорядителями распределенных предельных объемов финансирования за счет средств бюджета Лахденпохского муниципального района проверяет их на соответствие лимитам бюджетных обязательств в разрезе получателей средств бюджета Лахденпохского муниципального района и направляет их в Федеральное казначейство для дальнейшего доведения  их до получателей средств бюджета Лахденпох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редельные объемы финансирования по расходам,  источником финансового обеспечения которых являются межбюджетные трансферты, имеющие целевое назначение (далее – средства на целевые расходы), отражаются  Финансовым управлением  в системе АС «Бюджет» на основании поступивших расходных расписаний, доведенных в установленном порядке, бюджету Лахденпохского муниципального района как получателю средств бюджета Республики Карелия на указанные цели, учтенных на лицевых счетах, предназначенных для отражения операций по переданным полномочиям, открытых в установленном порядке главному распорядителю средств бюджета Республики Карелия как получателю средств бюджета Республики Карелия в органе Федерального казначейства по Республике Карелия и  доводит их в электронном виде через автоматизированную систему «Удаленное рабочее место» (далее – АС «УРМ») до Главных распорядите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Главные распорядител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спределяют и утверждают предельные объемы финансирования на целевые расходы, доведенные Финансовым управлением, по подведомственным получателям средств бюджета Лахденпохского муниципального района в разрезе лицевых счетов, разделов, подразделов, целевых статей, видов расходов классификации расходов бюджетов и типов средств, с указанием кодов целей, присваиваемых Федеральным казначейством субсидиям, субвенциям и иным межбюджетным трансфертам, имеющим целевое назначение по средствам федерального бюджета, а так же с указанием кодов цели по средствам бюджета Республики Карел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ражают распределенные суммы предельных объемов финансирования на целевые расходы в системе АС «УРМ» и направляют в электронном виде в Финансовое управление  в АС «Бюджет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Финансовое управление после представления Главными распорядителями распределенных предельных объемов финансирования на целевые расходы проверяет их на соответствие утвержденным лимитам бюджетных обязательств в разрезе получателей средств бюджета Лахденпохского муниципального района и направляет их в Федеральное казначейство для дальнейшего доведения  их до получателей средств бюджета Лахденпохского муниципального района.</w:t>
      </w:r>
    </w:p>
    <w:p>
      <w:pPr>
        <w:pStyle w:val="ConsPlusNormal"/>
        <w:widowControl/>
        <w:ind w:firstLine="567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Hyperlink" w:uiPriority="0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basedOn w:val="DefaultParagraphFont"/>
    <w:semiHidden/>
    <w:unhideWhenUsed/>
    <w:rsid w:val="00462e1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462e1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zh-CN" w:bidi="ar-SA"/>
    </w:rPr>
  </w:style>
  <w:style w:type="paragraph" w:styleId="21" w:customStyle="1">
    <w:name w:val="Основной текст 21"/>
    <w:basedOn w:val="Normal"/>
    <w:qFormat/>
    <w:rsid w:val="00462e16"/>
    <w:pPr>
      <w:suppressAutoHyphens w:val="true"/>
    </w:pPr>
    <w:rPr>
      <w:rFonts w:ascii="Times New Roman CYR" w:hAnsi="Times New Roman CYR" w:cs="Times New Roman CYR"/>
      <w:b/>
      <w:color w:val="auto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C539B1A3631AF3E32CF91ADF668EF67FAAFBFF2682E7AADF0709A6362D6B282631625D5E6B22BPEN" TargetMode="External"/><Relationship Id="rId4" Type="http://schemas.openxmlformats.org/officeDocument/2006/relationships/hyperlink" Target="consultantplus://offline/ref=2C539B1A3631AF3E32CF91ADF668EF67FAA2B3F56C287AADF0709A6362D6B2826316252DP4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912</Words>
  <Characters>10905</Characters>
  <CharactersWithSpaces>1279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21:00Z</dcterms:created>
  <dc:creator>User</dc:creator>
  <dc:description/>
  <dc:language>ru-RU</dc:language>
  <cp:lastModifiedBy>Пользователь</cp:lastModifiedBy>
  <cp:lastPrinted>2020-08-05T13:18:00Z</cp:lastPrinted>
  <dcterms:modified xsi:type="dcterms:W3CDTF">2022-08-25T14:21:00Z</dcterms:modified>
  <cp:revision>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