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color w:val="00000A"/>
          <w:lang w:val="en-US" w:eastAsia="en-US"/>
        </w:rPr>
        <w:drawing>
          <wp:inline distT="0" distB="0" distL="0" distR="0">
            <wp:extent cx="562610" cy="89598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Calibri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СОВЕТ ЛАХДЕНПОХ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olor w:val="00000A"/>
          <w:kern w:val="2"/>
          <w:sz w:val="28"/>
          <w:szCs w:val="28"/>
          <w:lang w:val="en-US"/>
        </w:rPr>
        <w:t>XLIV</w:t>
      </w:r>
      <w:r>
        <w:rPr>
          <w:rFonts w:eastAsia="Calibri"/>
          <w:b/>
          <w:color w:val="000000"/>
          <w:sz w:val="28"/>
          <w:szCs w:val="28"/>
          <w:lang w:eastAsia="ru-RU"/>
        </w:rPr>
        <w:t xml:space="preserve"> ЗАСЕД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Calibri"/>
          <w:sz w:val="28"/>
          <w:szCs w:val="28"/>
        </w:rPr>
        <w:t>10 декабря 2020 г.</w:t>
        <w:tab/>
        <w:t xml:space="preserve">                                                                              № 64/47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003" w:hRule="atLeast"/>
        </w:trPr>
        <w:tc>
          <w:tcPr>
            <w:tcW w:w="9737" w:type="dxa"/>
            <w:tcBorders/>
          </w:tcPr>
          <w:p>
            <w:pPr>
              <w:pStyle w:val="Normal"/>
              <w:ind w:right="-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ложение о </w:t>
            </w:r>
          </w:p>
          <w:p>
            <w:pPr>
              <w:pStyle w:val="Normal"/>
              <w:ind w:right="-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х отношениях в Лахденпохском </w:t>
            </w:r>
          </w:p>
          <w:p>
            <w:pPr>
              <w:pStyle w:val="Normal"/>
              <w:ind w:right="-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737" w:type="dxa"/>
            <w:tcBorders/>
          </w:tcPr>
          <w:p>
            <w:pPr>
              <w:pStyle w:val="Normal"/>
              <w:snapToGrid w:val="false"/>
              <w:ind w:right="-6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 Законом Республики Карелия от 01 ноября 2005 года № 915-ЗРК «О межбюджетных отношениях в Республике Карелия» </w:t>
      </w:r>
      <w:r>
        <w:rPr>
          <w:spacing w:val="2"/>
          <w:sz w:val="28"/>
          <w:szCs w:val="28"/>
        </w:rPr>
        <w:t xml:space="preserve">в  целях определения правовых основ, содержания и механизма предоставления дотаций на выравнивание бюджетной обеспеченности поселений Лахденпохского муниципального района </w:t>
      </w:r>
      <w:r>
        <w:rPr>
          <w:sz w:val="28"/>
          <w:szCs w:val="28"/>
        </w:rPr>
        <w:t>Совет Лахденпохского муниципального района реши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ложение о межбюджетных отношениях в Лахденпохском муниципальном районе, утвержденное Решением  Совета Лахденпохского муниципального района  от  24 ноября 2016 года  № 27/216-6 (в редакции решений Совета Лахденпохского муниципального района № 45/341-6 от 20.12.2018, № 56/399-6 от 19.12.2019)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ью 4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«Статья 4.  </w:t>
      </w:r>
      <w:r>
        <w:rPr>
          <w:sz w:val="28"/>
          <w:szCs w:val="28"/>
          <w:lang w:eastAsia="ru-RU"/>
        </w:rPr>
        <w:t>Дотации на выравнивание бюджетной обеспеченности поселений из бюджета Лахденпохско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. Дотации на выравнивание бюджетной обеспеченности поселениям, входящим в состав Лахденпохского муниципального района предусматриваются в бюджете Лахденпохского муниципального района на очередной финансовый год и плановый период в целях выравнивания бюджетной обеспеченности посел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2. Объем дотаций на выравнивание бюджетной обеспеченности поселений из бюджета муниципального района формируется за сч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1) субвенций, передаваемых бюджету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, входящих в состав соответствующе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2) дотаций, отражающих отдельные показатели (условия), учитываемые при определении уровня расчетной бюджетной обеспеченности муниципальных районов в целях выравнивания уровня бюджетной обеспеченности городских и сельских поселений, входящих в состав муниципального района (далее - дотация, отражающая отдельные показатели), из бюджета Республики Карелия (при наличии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) собственных доходов и источников финансирования дефицита бюджета муниципального района, направляемых на выравнивание бюджетной обеспеченности бюджетов посел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3. Объем дотаций на выравнивание бюджетной обеспеченности поселений в части, формируемой за счет передаваемых бюджету муниципального района из бюджета Республики Карелия дотаций, отражающих отдельные показатели, и собственных доходов и источников финансирования дефицита бюджета муниципального района, определяется исходя из достижения критерия выравнивания расчетной бюджетной обеспеченности поселений, установленного решением о бюджете Лахденпохского муниципального района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ритерий выравнивания определя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34"/>
          <w:szCs w:val="34"/>
          <w:lang w:eastAsia="ru-RU"/>
        </w:rPr>
        <w:t>К = (НД + Д) / НД</w:t>
      </w:r>
      <w:r>
        <w:rPr>
          <w:rFonts w:eastAsia="Calibri"/>
          <w:sz w:val="28"/>
          <w:szCs w:val="28"/>
          <w:lang w:eastAsia="ru-RU"/>
        </w:rPr>
        <w:t>, гд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К - уровень, установленный в качестве критерия выравни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НД - налоговый потенциал соответствующих бюджетов поселений, входящих в состав Лахденпохского муниципального района  в очередном финансовом году и плановом период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ru-RU"/>
        </w:rPr>
        <w:t>Д - общий объем дотаций на выравнивание бюджетной обеспеченности бюджетов поселений, входящих в состав Лахденпохского муниципального района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rFonts w:eastAsia="Calibri"/>
          <w:bCs/>
          <w:sz w:val="28"/>
          <w:szCs w:val="28"/>
          <w:lang w:eastAsia="ru-RU"/>
        </w:rPr>
        <w:t xml:space="preserve">Объем и распределение дотаций на выравнивание бюджетной обеспеченности поселений из бюджета Лахденпохского муниципального района между городскими и сельскими поселениями, входящими в состав Лахденпохского муниципального района, и (или) заменяющие их дополнительные нормативы отчислений от налога на доходы физических лиц в бюджеты поселений, утверждаются решением Совета Лахденпохского муниципального района о бюджете  Лахденпохского муниципального района на очередной финансовый год и плановый период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аспределение дотаций на выравнивание бюджетной обеспеченности поселений определяется в соответствии с методикой расчета объема дотаций из бюджета Лахденпохского муниципального района на выравнивание бюджетной обеспеченности поселений, входящих в состав Лахденпохского муниципального района, </w:t>
      </w:r>
      <w:r>
        <w:rPr>
          <w:rFonts w:eastAsia="Calibri"/>
          <w:bCs/>
          <w:sz w:val="28"/>
          <w:szCs w:val="28"/>
          <w:lang w:eastAsia="ru-RU"/>
        </w:rPr>
        <w:t>за исключением дотаций в части, формируемой за счет субвенций,  передаваемых бюджету  Лахденпохского муниципального района из бюджета Республики Карелия на осуществление переданных ему государственных полномочий по расчету</w:t>
      </w:r>
      <w:r>
        <w:rPr>
          <w:sz w:val="28"/>
          <w:szCs w:val="28"/>
          <w:lang w:eastAsia="ru-RU"/>
        </w:rPr>
        <w:t>, с учетом требований Закона Республики Карелия от 01.11.2005 года № 915-ЗРК «О межбюджетных отношениях в Республике Карелия».</w:t>
      </w:r>
    </w:p>
    <w:p>
      <w:pPr>
        <w:pStyle w:val="Normal"/>
        <w:suppressAutoHyphens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Расчетная бюджетная обеспеченность поселений определяется соотношением налоговых доходов на одного жителя, которые могут быть получены бюджетом городского и сельского поселения исходя из налоговой базы (налогового потенциала), и аналогичного показателя в среднем по поселениям Лахденпохского муниципального района с учетом различий в структуре населения, социально-экономических, климатических, географических и иных объективных факторах и условиях, влияющих на стоимость предоставления муниципальных услуг в расчете на одного жителя.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Уровень расчетной бюджетной обеспеченности, определяется по городским и сельским поселениям по единой методике, обеспечивающей сопоставимость налоговых доходов городских и сельских поселений и показателей, характеризующих факторы и условия, влияющие на стоимость предоставления муниципальных услуг в расчете на одного жителя, по поселениям.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расчетной бюджетной обеспеченности поселения с учетом дотации на выравнивание уровня бюджетной обеспеченности не может превышать уровень расчетной бюджетной обеспеченности с учетом соответствующих дотаций иного поселения, которое до распределения соответствующих дотаций имело более высокий уровень расчетной бюджетной обеспече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6. Дотации на выравнивание бюджетной обеспеченности поселений из бюджета муниципального района, за исключением дотаций в части, формируемой за счет субвенций, передаваемых бюджету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, предоставляются бюджетам городских и сельских поселений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городских и сельских поселений соответствующего муниципальн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7. Дотации на выравнивание бюджетной обеспеченности поселений предоставляются из бюджета Лахденпохского муниципального района бюджетам городских и сельских поселений в соответствии со сводной бюджетной росписью бюджета Лахденпохского  муниципального района на текущий финансовый год и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8. При составлении и (или) утверждении бюджета Лахденпохского  муниципального района по согласованию с представительными органами муниципальных образований городских и сельских поселений, входящих в состав Лахденпохского муниципального района, дотации на выравнивание бюджетной обеспеченности поселений могут быть полностью или частично заменены дополнительными нормативами отчислений от налога на доходы физических лиц в бюджеты городских и сельских поселен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9. Дополнительный норматив отчисления от налога на доходы физических лиц в бюджет соответствующего (i) поселения, в соответствии с положениями Закона Республики Карелия от 01.11.2005 года № 915-ЗРК «О межбюджетных отношениях в Республике Карелия» рассчитыва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34"/>
          <w:szCs w:val="34"/>
          <w:lang w:eastAsia="ru-RU"/>
        </w:rPr>
        <w:t>Nдоп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= S x Д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/ НПндфл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, </w:t>
      </w:r>
      <w:r>
        <w:rPr>
          <w:rFonts w:eastAsia="Calibri"/>
          <w:bCs/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Nдоп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дополнительный норматив отчисления от налога на доходы физических лиц в бюджет соответствующего (i) 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S - часть дотации, подлежащая замене дополнительным нормативом отчисления от налога на доходы физических л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размер дотации на выравнивание бюджетной обеспеченности поселений для соответствующего (i) поселения на очередно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НПндфл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прогнозируемые поступления от налога на доходы физических лиц в консолидированный бюджет муниципального района с территории соответствующего (i) поселения в планируемом финансовом году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10. Администрация Лахденпохского муниципального района заключает с главами местных администраций поселений, получающих дотации на выравнивание бюджетной обеспеченности поселений из бюджета Лахденпохского муниципального района и (или) доходы по заменяющим указанные дотации дополнительным нормативам отчислений от налога на доходы физических лиц, соглашения, которыми предусматриваются меры по социально-экономическому развитию и оздоровлению муниципальных финансов поселения.».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2) дополнить статьей 4.1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«Статья 4.1. Методика расчета объема дотаций на выравнивание бюджетной обеспеченности поселений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бщий объем дотации на выравнивание бюджетной обеспеченности поселений рассчитыва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34"/>
          <w:szCs w:val="34"/>
          <w:lang w:eastAsia="ru-RU"/>
        </w:rPr>
        <w:t>Д</w:t>
      </w:r>
      <w:r>
        <w:rPr>
          <w:rFonts w:eastAsia="Calibri"/>
          <w:bCs/>
          <w:sz w:val="34"/>
          <w:szCs w:val="34"/>
          <w:vertAlign w:val="subscript"/>
          <w:lang w:val="en-US"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= Д</w:t>
      </w:r>
      <w:r>
        <w:rPr>
          <w:rFonts w:eastAsia="Calibri"/>
          <w:bCs/>
          <w:sz w:val="34"/>
          <w:szCs w:val="34"/>
          <w:vertAlign w:val="subscript"/>
          <w:lang w:val="en-US" w:eastAsia="ru-RU"/>
        </w:rPr>
        <w:t>i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СД</w:t>
      </w:r>
      <w:r>
        <w:rPr>
          <w:rFonts w:eastAsia="Calibri"/>
          <w:bCs/>
          <w:sz w:val="34"/>
          <w:szCs w:val="34"/>
          <w:lang w:eastAsia="ru-RU"/>
        </w:rPr>
        <w:t xml:space="preserve"> +Д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ПУ</w:t>
      </w:r>
      <w:r>
        <w:rPr>
          <w:rFonts w:eastAsia="Calibri"/>
          <w:bCs/>
          <w:sz w:val="34"/>
          <w:szCs w:val="34"/>
          <w:lang w:eastAsia="ru-RU"/>
        </w:rPr>
        <w:t>,</w:t>
      </w:r>
      <w:r>
        <w:rPr>
          <w:rFonts w:eastAsia="Calibri"/>
          <w:bCs/>
          <w:sz w:val="28"/>
          <w:szCs w:val="28"/>
          <w:lang w:eastAsia="ru-RU"/>
        </w:rPr>
        <w:t xml:space="preserve"> гд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объем дотаций на выравнивание бюджетной обеспеченности поселения для соответствующего (i)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</w:t>
      </w:r>
      <w:r>
        <w:rPr>
          <w:rFonts w:eastAsia="Calibri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СД</w:t>
      </w:r>
      <w:r>
        <w:rPr>
          <w:rFonts w:eastAsia="Calibri"/>
          <w:bCs/>
          <w:sz w:val="28"/>
          <w:szCs w:val="28"/>
          <w:lang w:eastAsia="ru-RU"/>
        </w:rPr>
        <w:t>- объем дотации на выравнивание бюджетной обеспеченности поселений за счет собственных доходов и источников финансирования дефицита бюджета муниципального района и дотации, отражающей отдельные показатели из бюджета Республики Карел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Объем дотации на выравнивание бюджетной обеспеченности поселений за счет собственных доходов и источников финансирования дефицита бюджета Лахденпохского муниципального района составляет один процент от налоговых и неналоговых доходов бюджета Лахденпохского муниципального района на очередной финансовый год и плановый период, предлагаемых к утверждению Совету Лахденпохского муниципального района в проекте бюджета Лахденпохского муниципального района на очередной финансовый год и плановый период соответственно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ПУ</w:t>
      </w:r>
      <w:r>
        <w:rPr>
          <w:rFonts w:eastAsia="Calibri"/>
          <w:bCs/>
          <w:sz w:val="28"/>
          <w:szCs w:val="28"/>
          <w:lang w:eastAsia="ru-RU"/>
        </w:rPr>
        <w:t xml:space="preserve"> -  объем дотаций на выравнивание бюджетной обеспеченности поселений из бюджета муниципального района в части, формируемой за счет субвенций, передаваемых бюджету Лахденпохского муниципального района из бюджета Республики Карелия на осуществление переданных ему отдельных государственных полномочий по расчету и  предоставлению дотаций бюджетам городских и сельских поселени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2. Дотации на выравнивание бюджетной обеспеченности поселений  за счет собственных доходов и дотации, отражающей отдельные показатели,  из бюджета Республики Карелия, распределяю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7695" cy="1808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808640"/>
                          <a:chOff x="0" y="0"/>
                          <a:chExt cx="5687640" cy="18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7360" y="720"/>
                            <a:ext cx="566028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20" y="137880"/>
                            <a:ext cx="2070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>С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493560"/>
                            <a:ext cx="1105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76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=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482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 (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0"/>
                            <a:ext cx="1116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НП / На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0"/>
                            <a:ext cx="410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0"/>
                            <a:ext cx="891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К - БО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0"/>
                            <a:ext cx="374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0"/>
                            <a:ext cx="671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ИБ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0"/>
                            <a:ext cx="42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0"/>
                            <a:ext cx="373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0"/>
                            <a:ext cx="1032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)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354960"/>
                            <a:ext cx="4748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(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354960"/>
                            <a:ext cx="1094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НП / Нас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354960"/>
                            <a:ext cx="572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354960"/>
                            <a:ext cx="11462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К – БО 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354960"/>
                            <a:ext cx="770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354960"/>
                            <a:ext cx="927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ИБ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354960"/>
                            <a:ext cx="716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×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0400" y="354960"/>
                            <a:ext cx="1583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Нас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), г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>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71080"/>
                            <a:ext cx="2311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3556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142.4pt" coordorigin="0,0" coordsize="8957,2848">
                <v:rect id="shape_0" stroked="f" o:allowincell="f" style="position:absolute;left:43;top:1;width:8913;height:1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;top:217;width:325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>С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777;width:173;height:2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82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Д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=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0;width:75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 (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0;width:175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НП / Нас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0;width:64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0;width:140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К - БО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0;width:588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0;width:1056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ИБ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4;top:0;width:67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0;width:58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0;width:162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ас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)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559;width:747;height:6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((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559;width:17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НП / Нас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559;width:90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559;width:1804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К – БО 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559;width:121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×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559;width:145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ИБ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559;width:1128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×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559;width:249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Нас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), г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>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27;width:363;height:7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56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Д</w:t>
      </w:r>
      <w:r>
        <w:rPr>
          <w:rFonts w:eastAsia="Calibri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СД</w:t>
      </w:r>
      <w:r>
        <w:rPr>
          <w:rFonts w:eastAsia="Calibri"/>
          <w:bCs/>
          <w:sz w:val="28"/>
          <w:szCs w:val="28"/>
          <w:lang w:eastAsia="ru-RU"/>
        </w:rPr>
        <w:t xml:space="preserve"> - объем дотаций на выравнивание бюджетной обеспеченности поселения для соответствующего (i)поселения за счет собственных доходов и дотации, отражающей отдельные показатели, из бюджета Республики Карел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Д - общий объем дотаций на выравнивание бюджетной обеспеченности Лахденпохского муниципального района на очередной финансовый год и плановый период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НП - суммарный налоговый потенциал всех поселений Лахденпох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Нас - численность постоянного населения Лахденпохского муниципального района в соответствии с данными органов статистики на конец отчетного год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К - уровень, установленный в качестве критерия выравни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БО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уровень расчетной бюджетной обеспеченности соответствующего (i)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ИБР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индекс бюджетных расходов соответствующего (i)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ас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численность постоянного населения соответствующего (i) поселения в соответствии с данными органов статистики на конец отчет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. 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34"/>
          <w:szCs w:val="34"/>
          <w:lang w:eastAsia="ru-RU"/>
        </w:rPr>
        <w:t>БО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= ИН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/ ИБР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>, гд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val="en-US" w:eastAsia="ru-RU"/>
        </w:rPr>
      </w:pPr>
      <w:r>
        <w:rPr>
          <w:rFonts w:eastAsia="Calibri"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БО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уровень расчетной бюджетной обеспеченности соответствующего (i)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ИН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индекс налогового потенциала соответствующего (i)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ИБР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индекс бюджетных расходов соответствующего (i)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Индекс налогового потенциала - относительная (по сравнению со средним по муниципальному району  уровнем) оценка суммы налоговых доходов поселений, входящих в состав  Лахденпохского муниципального района, определяемая с учетом уровня развития, структуры экономики и налоговой базы от налогов, подлежащих зачислению в соответствующие бюджеты, в целях межбюджетного регулир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Индекс налогового потенциала поселения определяется как отношение суммы налогового потенциала  (i)поселения  в расчете на одного жителя к аналогичному показателю в среднем по всем поселениям, входящих в состав Лахденпохского  муниципального района 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drawing>
          <wp:inline distT="0" distB="0" distL="0" distR="0">
            <wp:extent cx="4093845" cy="360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ИН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индекс налогового потенциала соответствующего (i)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налоговый потенциал соответствующего (i)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ас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численность постоянного населения соответствующего (i) поселения в соответствии с данными органов статистики на конец отчетного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4. Налоговый потенциал поселения рассчитыва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drawing>
          <wp:inline distT="0" distB="0" distL="0" distR="0">
            <wp:extent cx="1746885" cy="360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налоговый потенциал соответствующего (i)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j</w:t>
      </w:r>
      <w:r>
        <w:rPr>
          <w:rFonts w:eastAsia="Calibri"/>
          <w:bCs/>
          <w:sz w:val="28"/>
          <w:szCs w:val="28"/>
          <w:lang w:eastAsia="ru-RU"/>
        </w:rPr>
        <w:t xml:space="preserve"> - налоговый потенциал соответствующего (i) поселения по каждому (j) налог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Налоговый потенциал поселения по каждому (j) налогу рассчитыва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34"/>
          <w:szCs w:val="34"/>
          <w:lang w:eastAsia="ru-RU"/>
        </w:rPr>
        <w:t>Н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j</w:t>
      </w:r>
      <w:r>
        <w:rPr>
          <w:rFonts w:eastAsia="Calibri"/>
          <w:bCs/>
          <w:sz w:val="34"/>
          <w:szCs w:val="34"/>
          <w:lang w:eastAsia="ru-RU"/>
        </w:rPr>
        <w:t xml:space="preserve"> =[0,4×(НБn2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j</w:t>
      </w:r>
      <w:r>
        <w:rPr>
          <w:rFonts w:eastAsia="Calibri"/>
          <w:bCs/>
          <w:sz w:val="34"/>
          <w:szCs w:val="34"/>
          <w:lang w:eastAsia="ru-RU"/>
        </w:rPr>
        <w:t xml:space="preserve"> /</w:t>
      </w:r>
      <w:r>
        <w:rPr>
          <w:rFonts w:eastAsia="Calibri"/>
          <w:bCs/>
          <w:sz w:val="40"/>
          <w:szCs w:val="40"/>
          <w:lang w:eastAsia="ru-RU"/>
        </w:rPr>
        <w:t>∑</w:t>
      </w:r>
      <w:r>
        <w:rPr>
          <w:rFonts w:eastAsia="Calibri"/>
          <w:bCs/>
          <w:sz w:val="34"/>
          <w:szCs w:val="34"/>
          <w:lang w:eastAsia="ru-RU"/>
        </w:rPr>
        <w:t xml:space="preserve"> НБn2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j</w:t>
      </w:r>
      <w:r>
        <w:rPr>
          <w:rFonts w:eastAsia="Calibri"/>
          <w:bCs/>
          <w:sz w:val="34"/>
          <w:szCs w:val="34"/>
          <w:lang w:eastAsia="ru-RU"/>
        </w:rPr>
        <w:t>) + 0,6×(НБn1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j</w:t>
      </w:r>
      <w:r>
        <w:rPr>
          <w:rFonts w:eastAsia="Calibri"/>
          <w:bCs/>
          <w:sz w:val="34"/>
          <w:szCs w:val="34"/>
          <w:lang w:eastAsia="ru-RU"/>
        </w:rPr>
        <w:t>/</w:t>
      </w:r>
      <w:r>
        <w:rPr>
          <w:rFonts w:eastAsia="Calibri"/>
          <w:bCs/>
          <w:sz w:val="40"/>
          <w:szCs w:val="40"/>
          <w:lang w:eastAsia="ru-RU"/>
        </w:rPr>
        <w:t>∑</w:t>
      </w:r>
      <w:r>
        <w:rPr>
          <w:rFonts w:eastAsia="Calibri"/>
          <w:bCs/>
          <w:sz w:val="34"/>
          <w:szCs w:val="34"/>
          <w:lang w:eastAsia="ru-RU"/>
        </w:rPr>
        <w:t xml:space="preserve"> НБn1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j</w:t>
      </w:r>
      <w:r>
        <w:rPr>
          <w:rFonts w:eastAsia="Calibri"/>
          <w:bCs/>
          <w:sz w:val="34"/>
          <w:szCs w:val="34"/>
          <w:lang w:eastAsia="ru-RU"/>
        </w:rPr>
        <w:t>)]×ПН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j</w:t>
      </w:r>
      <w:r>
        <w:rPr>
          <w:rFonts w:eastAsia="Calibri"/>
          <w:bCs/>
          <w:sz w:val="34"/>
          <w:szCs w:val="34"/>
          <w:lang w:eastAsia="ru-RU"/>
        </w:rPr>
        <w:t>×N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j</w:t>
      </w:r>
      <w:r>
        <w:rPr>
          <w:rFonts w:eastAsia="Calibri"/>
          <w:bCs/>
          <w:sz w:val="32"/>
          <w:szCs w:val="32"/>
          <w:vertAlign w:val="subscript"/>
          <w:lang w:eastAsia="ru-RU"/>
        </w:rPr>
        <w:t xml:space="preserve">, </w:t>
      </w:r>
      <w:r>
        <w:rPr>
          <w:rFonts w:eastAsia="Calibri"/>
          <w:bCs/>
          <w:sz w:val="28"/>
          <w:szCs w:val="28"/>
          <w:lang w:eastAsia="ru-RU"/>
        </w:rPr>
        <w:t xml:space="preserve">где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j</w:t>
      </w:r>
      <w:r>
        <w:rPr>
          <w:rFonts w:eastAsia="Calibri"/>
          <w:bCs/>
          <w:sz w:val="28"/>
          <w:szCs w:val="28"/>
          <w:lang w:eastAsia="ru-RU"/>
        </w:rPr>
        <w:t xml:space="preserve"> - налоговый потенциал соответствующего (i) поселения по каждому (j) налог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Бn2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j</w:t>
      </w:r>
      <w:r>
        <w:rPr>
          <w:rFonts w:eastAsia="Calibri"/>
          <w:bCs/>
          <w:sz w:val="28"/>
          <w:szCs w:val="28"/>
          <w:lang w:eastAsia="ru-RU"/>
        </w:rPr>
        <w:t>, НБn1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 xml:space="preserve">ij </w:t>
      </w:r>
      <w:r>
        <w:rPr>
          <w:rFonts w:eastAsia="Calibri"/>
          <w:bCs/>
          <w:sz w:val="28"/>
          <w:szCs w:val="28"/>
          <w:lang w:eastAsia="ru-RU"/>
        </w:rPr>
        <w:t xml:space="preserve">- показатели, используемые для расчета налогового потенциала соответствующего (i) поселения по каждому (j) налогу за два года до текущего (n) года на основании отчетов, указанных в графе «Источник информации»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val="ru-RU" w:eastAsia="ru-RU" w:bidi="ar-SA"/>
          </w:rPr>
          <w:t xml:space="preserve">приложения 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Н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j</w:t>
      </w:r>
      <w:r>
        <w:rPr>
          <w:rFonts w:eastAsia="Calibri"/>
          <w:bCs/>
          <w:sz w:val="28"/>
          <w:szCs w:val="28"/>
          <w:lang w:eastAsia="ru-RU"/>
        </w:rPr>
        <w:t xml:space="preserve"> - суммарный объем прогнозируемого поступления доходов в консолидированный бюджет Лахденпохского муниципального района по (j) налог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32"/>
          <w:szCs w:val="32"/>
          <w:lang w:eastAsia="ru-RU"/>
        </w:rPr>
        <w:t>N</w:t>
      </w:r>
      <w:r>
        <w:rPr>
          <w:rFonts w:eastAsia="Calibri"/>
          <w:bCs/>
          <w:sz w:val="32"/>
          <w:szCs w:val="32"/>
          <w:vertAlign w:val="subscript"/>
          <w:lang w:eastAsia="ru-RU"/>
        </w:rPr>
        <w:t>j</w:t>
      </w:r>
      <w:r>
        <w:rPr>
          <w:rFonts w:eastAsia="Calibri"/>
          <w:bCs/>
          <w:sz w:val="28"/>
          <w:szCs w:val="28"/>
          <w:lang w:eastAsia="ru-RU"/>
        </w:rPr>
        <w:t xml:space="preserve"> - норматив отчислений доходов в бюджет поселения ( от каждого (j) налога, установленный Бюджетным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ru-RU" w:eastAsia="ru-RU" w:bidi="ar-SA"/>
          </w:rPr>
          <w:t>кодексом</w:t>
        </w:r>
      </w:hyperlink>
      <w:r>
        <w:rPr>
          <w:rFonts w:eastAsia="Calibri"/>
          <w:bCs/>
          <w:sz w:val="28"/>
          <w:szCs w:val="28"/>
          <w:lang w:eastAsia="ru-RU"/>
        </w:rPr>
        <w:t xml:space="preserve"> Российской Федерации и Законом Республики Карелия от 01.11.2005 года № 915-ЗРК «О межбюджетных отношениях в Республике Карелия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В случае если по поселению темп роста суммы налогового потенциала на очередной финансовый год по соответствующему налогу превышает темп роста суммы налогового потенциала за отчетный год по соответствующему налогу в среднем по Лахденпохскому  муниципальному району, сумма налогового потенциала на очередной финансовый год по соответствующему налогу для поселения определяется исходя из аналогичного показателя в среднем по Лахденпохскому муниципальному району, увеличенного на одну вторую превышения темпа роста суммы налогового потенциала по соответствующему налогу поселения от среднего показ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5. Индекс бюджетных расходов поселений рассчитыва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34"/>
          <w:szCs w:val="34"/>
          <w:lang w:eastAsia="ru-RU"/>
        </w:rPr>
        <w:t>ИБР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= (0,9 + 0,10 × kком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) × kинт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2"/>
          <w:szCs w:val="32"/>
          <w:lang w:eastAsia="ru-RU"/>
        </w:rPr>
        <w:t xml:space="preserve">, </w:t>
      </w:r>
      <w:r>
        <w:rPr>
          <w:rFonts w:eastAsia="Calibri"/>
          <w:bCs/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ИБР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 xml:space="preserve">i </w:t>
      </w:r>
      <w:r>
        <w:rPr>
          <w:rFonts w:eastAsia="Calibri"/>
          <w:bCs/>
          <w:sz w:val="28"/>
          <w:szCs w:val="28"/>
          <w:lang w:eastAsia="ru-RU"/>
        </w:rPr>
        <w:t xml:space="preserve">- индекс бюджетных расходов  соответствующего (i) поселения 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>- сумма относительная (по сравнению со средним по поселениям Лахденпохского муниципального района уровнем) оценка суммы расходов (i) поселения,  по предоставлению одинакового объема бюджетных услуг в расчете на душу на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kком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корректирующий коэффициент стоимости коммунальных услуг для соответствующего (i)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kинт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интегральный коэффициент, учитывающий плотность, структуру населения для соответствующего (i)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Интегральный коэффициент, учитывающий плотность и структуру населения, входящих в состав Лахденпохского муниципального района поселений, соответствующего (i) поселения (kинтп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34"/>
          <w:szCs w:val="34"/>
          <w:lang w:eastAsia="ru-RU"/>
        </w:rPr>
        <w:t>kинтп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= 0,5 + </w:t>
      </w:r>
      <w:r>
        <w:rPr>
          <w:rFonts w:eastAsia="Calibri"/>
          <w:bCs/>
          <w:sz w:val="34"/>
          <w:szCs w:val="34"/>
          <w:lang w:val="en-US" w:eastAsia="ru-RU"/>
        </w:rPr>
        <w:t>k</w:t>
      </w:r>
      <w:r>
        <w:rPr>
          <w:rFonts w:eastAsia="Calibri"/>
          <w:bCs/>
          <w:sz w:val="34"/>
          <w:szCs w:val="34"/>
          <w:lang w:eastAsia="ru-RU"/>
        </w:rPr>
        <w:t>стр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× 0,3 + </w:t>
      </w:r>
      <w:r>
        <w:rPr>
          <w:rFonts w:eastAsia="Calibri"/>
          <w:bCs/>
          <w:sz w:val="34"/>
          <w:szCs w:val="34"/>
          <w:lang w:val="en-US" w:eastAsia="ru-RU"/>
        </w:rPr>
        <w:t>k</w:t>
      </w:r>
      <w:r>
        <w:rPr>
          <w:rFonts w:eastAsia="Calibri"/>
          <w:bCs/>
          <w:sz w:val="34"/>
          <w:szCs w:val="34"/>
          <w:lang w:eastAsia="ru-RU"/>
        </w:rPr>
        <w:t>рас</w:t>
      </w:r>
      <w:r>
        <w:rPr>
          <w:rFonts w:eastAsia="Calibri"/>
          <w:bCs/>
          <w:sz w:val="34"/>
          <w:szCs w:val="34"/>
          <w:vertAlign w:val="subscript"/>
          <w:lang w:eastAsia="ru-RU"/>
        </w:rPr>
        <w:t>i</w:t>
      </w:r>
      <w:r>
        <w:rPr>
          <w:rFonts w:eastAsia="Calibri"/>
          <w:bCs/>
          <w:sz w:val="34"/>
          <w:szCs w:val="34"/>
          <w:lang w:eastAsia="ru-RU"/>
        </w:rPr>
        <w:t xml:space="preserve"> × 0,2</w:t>
      </w:r>
      <w:r>
        <w:rPr>
          <w:rFonts w:eastAsia="Calibri"/>
          <w:bCs/>
          <w:sz w:val="32"/>
          <w:szCs w:val="32"/>
          <w:lang w:eastAsia="ru-RU"/>
        </w:rPr>
        <w:t xml:space="preserve"> ,</w:t>
      </w:r>
      <w:r>
        <w:rPr>
          <w:rFonts w:eastAsia="Calibri"/>
          <w:bCs/>
          <w:sz w:val="28"/>
          <w:szCs w:val="28"/>
          <w:lang w:eastAsia="ru-RU"/>
        </w:rPr>
        <w:t xml:space="preserve"> гд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val="en-US" w:eastAsia="ru-RU"/>
        </w:rPr>
        <w:t>k</w:t>
      </w:r>
      <w:r>
        <w:rPr>
          <w:rFonts w:eastAsia="Calibri"/>
          <w:bCs/>
          <w:sz w:val="28"/>
          <w:szCs w:val="28"/>
          <w:lang w:eastAsia="ru-RU"/>
        </w:rPr>
        <w:t>стр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коэффициент, учитывающий структуру населения соответствующего (i)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val="en-US" w:eastAsia="ru-RU"/>
        </w:rPr>
        <w:t>k</w:t>
      </w:r>
      <w:r>
        <w:rPr>
          <w:rFonts w:eastAsia="Calibri"/>
          <w:bCs/>
          <w:sz w:val="28"/>
          <w:szCs w:val="28"/>
          <w:lang w:eastAsia="ru-RU"/>
        </w:rPr>
        <w:t>рас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коэффициент, учитывающий удельный вес населения, проживающего в населенных пунктах соответствующего (i) поселения с численностью жителей менее 500 челове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Коэффициент, учитывающий структуру населения соответствующего (i) поселения  (kстр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>),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83635" cy="387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Ч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17i</w:t>
      </w:r>
      <w:r>
        <w:rPr>
          <w:rFonts w:eastAsia="Calibri"/>
          <w:bCs/>
          <w:sz w:val="28"/>
          <w:szCs w:val="28"/>
          <w:lang w:eastAsia="ru-RU"/>
        </w:rPr>
        <w:t xml:space="preserve"> - численность населения в возрасте до 17 лет соответствующего (i) поселения в соответствии с данными органов статистики на конец отчетного г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ас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численность постоянного населения соответствующего (i) поселения в соответствии с данными органов статистики на конец отчетного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Коэффициент, учитывающий удельный вес населения, проживающего в населенных пунктах соответствующего (i)  поселения с численностью жителей менее 500 человек (kрас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>),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drawing>
          <wp:inline distT="0" distB="0" distL="0" distR="0">
            <wp:extent cx="4787265" cy="386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Vнас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500</w:t>
      </w:r>
      <w:r>
        <w:rPr>
          <w:rFonts w:eastAsia="Calibri"/>
          <w:bCs/>
          <w:sz w:val="28"/>
          <w:szCs w:val="28"/>
          <w:lang w:eastAsia="ru-RU"/>
        </w:rPr>
        <w:t xml:space="preserve"> - удельный вес численности населения, проживающего в населенных пунктах с численностью жителей менее 500 человек, к численности населения соответствующего (i)посе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Нас</w:t>
      </w:r>
      <w:r>
        <w:rPr>
          <w:rFonts w:eastAsia="Calibri"/>
          <w:bCs/>
          <w:sz w:val="28"/>
          <w:szCs w:val="28"/>
          <w:vertAlign w:val="subscript"/>
          <w:lang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численность постоянного населения соответствующего (i) поселения в соответствии с данными органов статистики на конец отчетного год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6. Объем и распределение дотаций на выравнивание бюджетной обеспеченности поселений из бюджета муниципального района в части, формируемой за счет субвенций, передаваемых бюджету Лахденпохского муниципального района из бюджета Республики Карелия на осуществление переданных ему отдельных государственных полномочий по расчету и предоставлению дотаций бюджетам городских и сельских поселений, рассчитыва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7695" cy="12414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1241280"/>
                          <a:chOff x="0" y="0"/>
                          <a:chExt cx="5687640" cy="124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8764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8760" y="2196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83880"/>
                            <a:ext cx="800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Дпу =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83880"/>
                            <a:ext cx="5968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× (1 /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3880"/>
                            <a:ext cx="23367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Насп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/ Нас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)) /      (1 / (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83880"/>
                            <a:ext cx="1581840" cy="11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zh-CN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eastAsia="zh-CN" w:bidi="ar-SA" w:val="en-US"/>
                                </w:rPr>
                                <w:t xml:space="preserve">сп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bidi="ar-SA" w:val="ru-RU" w:eastAsia="ru-RU"/>
                                </w:rPr>
                                <w:t xml:space="preserve">@                    </w:t>
                              </w:r>
                              <w:r>
                                <w:rPr>
                                  <w:kern w:val="2"/>
                                  <w:sz w:val="34"/>
                                  <w:vertAlign w:val="subscript"/>
                                  <w:szCs w:val="3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 w:eastAsia="zh-CN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cs="Times New Roman" w:eastAsia="Times New Roman"/>
                                  <w:color w:val="000000"/>
                                  <w:lang w:bidi="ar-SA" w:val="en-US" w:eastAsia="zh-CN"/>
                                </w:rPr>
                                <w:t xml:space="preserve"> / Нас)), 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4240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Symbol" w:hAnsi="Symbol" w:eastAsia="Times New Roman" w:cs="Symbol"/>
                                  <w:color w:val="000000"/>
                                  <w:lang w:val="en-US" w:eastAsia="zh-CN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5pt;height:97.75pt" coordorigin="0,0" coordsize="8957,1955">
                <v:rect id="shape_0" stroked="f" o:allowincell="f" style="position:absolute;left:0;top:1;width:8956;height: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84;top:34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132;width:125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Дпу =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3;top:132;width:93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× (1 /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1;top:132;width:3679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Насп</w:t>
                        </w:r>
                        <w:r>
                          <w:rPr>
                            <w:kern w:val="2"/>
                            <w:sz w:val="34"/>
                            <w:szCs w:val="3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 / Нас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)) /      (1 / (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132;width:2490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ru-RU" w:eastAsia="zh-CN" w:bidi="ar-SA"/>
                          </w:rPr>
                          <w:t>а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eastAsia="zh-CN" w:bidi="ar-SA" w:val="en-US"/>
                          </w:rPr>
                          <w:t xml:space="preserve">сп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cs="Times New Roman" w:eastAsia="Calibri"/>
                            <w:color w:val="auto"/>
                            <w:lang w:bidi="ar-SA" w:val="ru-RU" w:eastAsia="ru-RU"/>
                          </w:rPr>
                          <w:t xml:space="preserve">@                    </w:t>
                        </w:r>
                        <w:r>
                          <w:rPr>
                            <w:kern w:val="2"/>
                            <w:sz w:val="34"/>
                            <w:vertAlign w:val="subscript"/>
                            <w:szCs w:val="34"/>
                            <w:rFonts w:ascii="Times New Roman" w:hAnsi="Times New Roman" w:cs="Times New Roman" w:eastAsia="Times New Roman"/>
                            <w:color w:val="000000"/>
                            <w:lang w:bidi="ar-SA" w:val="en-US" w:eastAsia="zh-CN"/>
                          </w:rPr>
                          <w:t>i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cs="Times New Roman" w:eastAsia="Times New Roman"/>
                            <w:color w:val="000000"/>
                            <w:lang w:bidi="ar-SA" w:val="en-US" w:eastAsia="zh-CN"/>
                          </w:rPr>
                          <w:t xml:space="preserve"> / Нас)), 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4;top:0;width:66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Symbol" w:hAnsi="Symbol" w:eastAsia="Times New Roman" w:cs="Symbol"/>
                            <w:color w:val="000000"/>
                            <w:lang w:val="en-US" w:eastAsia="zh-CN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С - размер субвенции, передаваемой бюджету Лахденпохского муниципального района из бюджета Республики Карелия на осуществление переданных ему государственных полномочий по расчету и предоставлению дотаций бюджетам городских и сельских поселений на очередной финансовый год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Насп</w:t>
      </w:r>
      <w:r>
        <w:rPr>
          <w:rFonts w:eastAsia="Calibri"/>
          <w:bCs/>
          <w:sz w:val="28"/>
          <w:szCs w:val="28"/>
          <w:vertAlign w:val="subscript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- численность постоянного населения соответствующего (</w:t>
      </w:r>
      <w:r>
        <w:rPr>
          <w:rFonts w:eastAsia="Calibri"/>
          <w:bCs/>
          <w:sz w:val="28"/>
          <w:szCs w:val="28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>) поселения Лахденпохского муниципального района в соответствии с данными органов статистики на конец отчетного год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Нас - численность постоянного населения Лахденпохского муниципального района в соответствии с данными органов статистики на конец отчетного года.».</w:t>
      </w:r>
    </w:p>
    <w:p>
      <w:pPr>
        <w:pStyle w:val="Normal"/>
        <w:suppressAutoHyphens w:val="false"/>
        <w:autoSpaceDE w:val="false"/>
        <w:spacing w:before="120" w:after="0"/>
        <w:ind w:firstLine="53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3) Приложение к Положению о межбюджетных отношениях                                                                                  в Лахденпохском муниципальном районе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  <w:t>«Приложение № 1</w:t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rFonts w:eastAsia="Times New Roman"/>
          <w:bCs/>
          <w:lang w:eastAsia="ru-RU"/>
        </w:rPr>
        <w:t xml:space="preserve">                                                        </w:t>
      </w:r>
      <w:r>
        <w:rPr>
          <w:rFonts w:eastAsia="Calibri"/>
          <w:bCs/>
          <w:lang w:eastAsia="ru-RU"/>
        </w:rPr>
        <w:t xml:space="preserve">к Положению 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</w:t>
      </w:r>
      <w:r>
        <w:rPr>
          <w:rFonts w:eastAsia="Calibri"/>
          <w:bCs/>
          <w:lang w:eastAsia="ru-RU"/>
        </w:rPr>
        <w:t>о межбюджетных отношениях</w:t>
      </w:r>
    </w:p>
    <w:p>
      <w:pPr>
        <w:pStyle w:val="Normal"/>
        <w:suppressAutoHyphens w:val="false"/>
        <w:autoSpaceDE w:val="false"/>
        <w:ind w:firstLine="540"/>
        <w:jc w:val="right"/>
        <w:rPr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</w:t>
      </w:r>
      <w:r>
        <w:rPr>
          <w:rFonts w:eastAsia="Calibri"/>
          <w:bCs/>
          <w:lang w:eastAsia="ru-RU"/>
        </w:rPr>
        <w:t>в Лахденпохском муниципальном район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ПОКАЗАТЕЛЕЙ ДЛЯ РАСЧЕТА НАЛОГОВОГО ПОТЕНЦИАЛА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 xml:space="preserve">ГОРОДСКИХ И СЕЛЬСКИХ ПОСЕЛЕНИЙ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3175"/>
        <w:gridCol w:w="326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Наименование налог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казатель, характеризующий налоговую баз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Источник информации</w:t>
            </w:r>
          </w:p>
        </w:tc>
      </w:tr>
      <w:tr>
        <w:trPr>
          <w:trHeight w:val="33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Сумма налога исчисленн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Отчет территориального органа федеральной налоговой службы по Республике Карелия по форме N 5-НДФЛ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Сумма налога, подлежащая уплате в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Отчет территориального органа федеральной налоговой службы по Республике Карелия по форме N 5-МН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Сумма налога, подлежащая уплате в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Отчет территориального органа федеральной налоговой службы по Республике Карелия по форме N 5-МН</w:t>
            </w:r>
          </w:p>
        </w:tc>
      </w:tr>
    </w:tbl>
    <w:p>
      <w:pPr>
        <w:pStyle w:val="Normal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стоящее решение вступает в силу со дня его официального опубликования.</w:t>
      </w:r>
    </w:p>
    <w:p>
      <w:pPr>
        <w:pStyle w:val="Normal"/>
        <w:spacing w:before="12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Действие Решения Совета Лахденпохского муниципального района от  24 ноября 2016 года  № 27/216-6  «Об утверждении  Положения о межбюджетных отношениях в Лахденпохском  муниципальном районе» (в редакции настоящего Решения) распространяется на межбюджетные отношения, возникшие при формировании бюджета Лахденпохского муниципального района и бюджетов поселений Лахденпохского муниципального района  на 2021 год и плановый период 2022 и 2023 год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20"/>
          <w:tab w:val="left" w:pos="7872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Лахденпохского муниципального района</w:t>
        <w:tab/>
        <w:t xml:space="preserve">   О.А. Гал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rFonts w:eastAsia="Arial Unicode M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шрифт абзаца*"/>
    <w:basedOn w:val="DefaultParagraphFont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Указатель*"/>
    <w:basedOn w:val="Normal"/>
    <w:qFormat/>
    <w:pPr>
      <w:suppressLineNumbers/>
    </w:pPr>
    <w:rPr>
      <w:rFonts w:cs="Mangal;Liberation Mono"/>
    </w:rPr>
  </w:style>
  <w:style w:type="paragraph" w:styleId="3">
    <w:name w:val="Основной текст с отступом 3*"/>
    <w:basedOn w:val="Normal"/>
    <w:qFormat/>
    <w:pPr>
      <w:widowControl w:val="false"/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 w:val="false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04B4261807B5EBC3A3A799C3D29F2294435F6FAE809BFC6EA149774D84F3EDEE89638A4824EB37560ADE8BQEXDL" TargetMode="External"/><Relationship Id="rId6" Type="http://schemas.openxmlformats.org/officeDocument/2006/relationships/hyperlink" Target="consultantplus://offline/ref=04B4261807B5EBC3A3A787CEC4F37599455431AA839AFF3FFC162C10D3FAE7B9CE2CD30A63E6Q3X7L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8:00Z</dcterms:created>
  <dc:creator>Богдан Н</dc:creator>
  <dc:description/>
  <dc:language>en-US</dc:language>
  <cp:lastModifiedBy>Пользователь</cp:lastModifiedBy>
  <cp:lastPrinted>2020-12-14T15:03:00Z</cp:lastPrinted>
  <dcterms:modified xsi:type="dcterms:W3CDTF">2022-08-25T13:38:00Z</dcterms:modified>
  <cp:revision>2</cp:revision>
  <dc:subject/>
  <dc:title>"Бюджетный кодекс Российской Федерации" от 31.07.1998 N 145-ФЗ(ред. от 28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