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05  марта  2020 г.</w:t>
        <w:tab/>
        <w:tab/>
        <w:tab/>
        <w:tab/>
        <w:tab/>
        <w:tab/>
        <w:tab/>
        <w:tab/>
        <w:t xml:space="preserve">   №  154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формирования перечня налоговых расходов Лахденпохского муниципального района и оценки налоговых расходов Лахденпохского муниципального райо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tabs>
          <w:tab w:val="clear" w:pos="708"/>
          <w:tab w:val="left" w:pos="0"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auto"/>
            <w:sz w:val="28"/>
            <w:szCs w:val="28"/>
            <w:u w:val="none"/>
          </w:rPr>
          <w:t>статьей 174.3</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auto"/>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Администрация Лахденпохского муниципального района постановляет:</w:t>
      </w:r>
    </w:p>
    <w:p>
      <w:pPr>
        <w:pStyle w:val="ConsPlusNormal"/>
        <w:tabs>
          <w:tab w:val="clear" w:pos="708"/>
          <w:tab w:val="left" w:pos="0"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color w:val="auto"/>
            <w:sz w:val="28"/>
            <w:szCs w:val="28"/>
            <w:u w:val="none"/>
          </w:rPr>
          <w:t>Порядок</w:t>
        </w:r>
      </w:hyperlink>
      <w:r>
        <w:rPr>
          <w:rFonts w:cs="Times New Roman" w:ascii="Times New Roman" w:hAnsi="Times New Roman"/>
          <w:sz w:val="28"/>
          <w:szCs w:val="28"/>
        </w:rPr>
        <w:t xml:space="preserve"> формирования перечня налоговых расходов Лахденпохского муниципального района и оценки налоговых расходов Лахденпохского муниципального района (прилагается).</w:t>
      </w:r>
    </w:p>
    <w:p>
      <w:pPr>
        <w:pStyle w:val="ConsPlusNormal"/>
        <w:tabs>
          <w:tab w:val="clear" w:pos="708"/>
          <w:tab w:val="left" w:pos="0"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01.01.2020.</w:t>
      </w:r>
    </w:p>
    <w:p>
      <w:pPr>
        <w:pStyle w:val="ConsPlusNormal"/>
        <w:tabs>
          <w:tab w:val="clear" w:pos="708"/>
          <w:tab w:val="left" w:pos="0" w:leader="none"/>
        </w:tabs>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A"/>
          <w:sz w:val="28"/>
          <w:szCs w:val="28"/>
          <w:lang w:eastAsia="zh-CN"/>
        </w:rPr>
        <w:t>Контроль за выполнением настоящего постановления возложить на заместителя Главы Администрации Лахденпохского муниципального района по финансам О.П. Огурцову.</w:t>
      </w:r>
    </w:p>
    <w:p>
      <w:pPr>
        <w:pStyle w:val="ConsPlusNormal"/>
        <w:widowControl/>
        <w:tabs>
          <w:tab w:val="clear" w:pos="708"/>
          <w:tab w:val="left" w:pos="0" w:leader="none"/>
        </w:tabs>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s>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У, зам.Главы АЛМР по финансам, отдел экономики,  ИФНС № 5 по РК</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Утверждено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05 марта 2020 г. № 154</w:t>
      </w:r>
      <w:bookmarkStart w:id="0" w:name="_GoBack"/>
      <w:bookmarkEnd w:id="0"/>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ПОРЯДОК</w:t>
      </w:r>
    </w:p>
    <w:p>
      <w:pPr>
        <w:pStyle w:val="Normal"/>
        <w:jc w:val="center"/>
        <w:rPr>
          <w:rFonts w:ascii="Times New Roman" w:hAnsi="Times New Roman"/>
          <w:b/>
          <w:b/>
          <w:sz w:val="28"/>
          <w:szCs w:val="28"/>
        </w:rPr>
      </w:pPr>
      <w:r>
        <w:rPr>
          <w:rFonts w:ascii="Times New Roman" w:hAnsi="Times New Roman"/>
          <w:b/>
          <w:sz w:val="28"/>
          <w:szCs w:val="28"/>
        </w:rPr>
        <w:t>формирования перечня налоговых расходов Лахденпохского муниципального района и осуществления оценки налоговых расходов Лахденпохского муниципальн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формирования перечня налоговых расходов Лахденпохского муниципального района (далее - Перечень) и осуществления оценки налоговых расходов муниципального образования «Лахденпохский муниципальный район» (далее – муниципальное обра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логовые расходы муниципального образования - выпадающие доходы бюджета муниципального образова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или) целями социально-экономической политики муниципального образования, не относящимися к муниципальным программам муниципального образования, а также о кураторах налоговых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  включает все налоговые расходы, установленные нормативными правовыми актами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адлежность налоговых расходов муниципальным программам определяется исходя из соответствия целей указанных расходов (льгот) приоритетам и целям социально-экономического развития, определенным в соответствующих муниципальных програм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логовые расходы, соответствующие целям социально-экономической политики муниципального образования, реализуемые в рамках нескольких муниципальных программ муниципального образования, относятся к нераспределенным налоговым расход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оговые расходы (налоговые льготы), которые не соответствуют перечисленным выше критериям, относятся к непрограммным налоговым расходам (налоговым льго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ураторы налоговых расходов – структурное подразделение (должностное лицо) Администрации Лахденпохского муниципального района, муниципальное учреждение, ответственные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ормативные характеристики налоговых расходов муниципального образования - сведения о положениях муниципаль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w:t>
      </w:r>
      <w:r>
        <w:fldChar w:fldCharType="begin"/>
      </w:r>
      <w:r>
        <w:rPr>
          <w:rStyle w:val="InternetLink"/>
          <w:sz w:val="28"/>
          <w:u w:val="none"/>
          <w:szCs w:val="28"/>
          <w:rFonts w:cs="Times New Roman" w:ascii="Times New Roman" w:hAnsi="Times New Roman"/>
          <w:color w:val="auto"/>
        </w:rPr>
        <w:instrText xml:space="preserve"> HYPERLINK "http://www.krgadm.ru/regulatory/10607/" \l "Par133"</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иложению</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предусмотренные </w:t>
      </w:r>
      <w:r>
        <w:fldChar w:fldCharType="begin"/>
      </w:r>
      <w:r>
        <w:rPr>
          <w:rStyle w:val="InternetLink"/>
          <w:sz w:val="28"/>
          <w:u w:val="none"/>
          <w:szCs w:val="28"/>
          <w:rFonts w:cs="Times New Roman" w:ascii="Times New Roman" w:hAnsi="Times New Roman"/>
          <w:color w:val="auto"/>
        </w:rPr>
        <w:instrText xml:space="preserve"> HYPERLINK "http://www.krgadm.ru/regulatory/10607/" \l "Par133"</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иложением</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Целевые характеристики налоговых расходов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w:t>
      </w:r>
      <w:r>
        <w:fldChar w:fldCharType="begin"/>
      </w:r>
      <w:r>
        <w:rPr>
          <w:rStyle w:val="InternetLink"/>
          <w:sz w:val="28"/>
          <w:u w:val="none"/>
          <w:szCs w:val="28"/>
          <w:rFonts w:cs="Times New Roman" w:ascii="Times New Roman" w:hAnsi="Times New Roman"/>
          <w:color w:val="auto"/>
        </w:rPr>
        <w:instrText xml:space="preserve"> HYPERLINK "http://www.krgadm.ru/regulatory/10607/" \l "Par133"</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иложением</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ценка объемов налоговых расходов муниципального образования - определение объемов выпадающих доходов бюджетов муниципального образования, обусловленных льготами, предоставленными плательщи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В целях оценки налоговых расходов муниципального образования финансовое управление Администрации Лахденпохского муниципального района (далее – финансовое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формирует перечень налоговых расход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существляет обобщение результатов оценки эффективности налоговых расходов муниципального образования, проводимой кураторами налоговых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В целях оценки налоговых расходов муниципального образования налоговый орган формирует, и представляют в финансовое управление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В целях оценки налоговых расходов муниципального образования кураторы налоговых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формируют информацию о нормативных, целевых и фискальных характеристиках налоговых расходов муниципального образования, предусмотренную </w:t>
      </w:r>
      <w:r>
        <w:fldChar w:fldCharType="begin"/>
      </w:r>
      <w:r>
        <w:rPr>
          <w:rStyle w:val="InternetLink"/>
          <w:sz w:val="28"/>
          <w:u w:val="none"/>
          <w:szCs w:val="28"/>
          <w:rFonts w:cs="Times New Roman" w:ascii="Times New Roman" w:hAnsi="Times New Roman"/>
          <w:color w:val="auto"/>
        </w:rPr>
        <w:instrText xml:space="preserve"> HYPERLINK "http://www.krgadm.ru/regulatory/10607/" \l "Par133"</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иложением</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ое управление.</w:t>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r>
        <w:rPr/>
        <w:t xml:space="preserve"> </w:t>
      </w:r>
      <w:r>
        <w:rPr>
          <w:rFonts w:cs="Times New Roman" w:ascii="Times New Roman" w:hAnsi="Times New Roman"/>
          <w:sz w:val="28"/>
          <w:szCs w:val="28"/>
        </w:rPr>
        <w:t>Формирование перечня налоговых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Проект перечня налоговых расходов муниципального образования на очередной финансовый год и плановый период (далее-проект перечня налоговых расходов) формируется финансовым управлением ежегодно до 30 сентября текущего финансового года и направляется на согласование ответственным исполнителям муниципальных программ муниципального образования, а также в структурные подразделения (должностным лицам) Администрации Лахденпохского муниципального района, муниципальным учреждениям, которые предлагается определить проектом перечня налоговых расходов в качестве кураторов налоговых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Структурные подразделения (должностные лица) Администрации Лахденпохского муниципального района, муниципальные учреждения, указанные в </w:t>
      </w:r>
      <w:r>
        <w:fldChar w:fldCharType="begin"/>
      </w:r>
      <w:r>
        <w:rPr>
          <w:rStyle w:val="InternetLink"/>
          <w:sz w:val="28"/>
          <w:u w:val="none"/>
          <w:szCs w:val="28"/>
          <w:rFonts w:cs="Times New Roman" w:ascii="Times New Roman" w:hAnsi="Times New Roman"/>
          <w:color w:val="auto"/>
        </w:rPr>
        <w:instrText xml:space="preserve"> HYPERLINK "http://www.krgadm.ru/regulatory/10607/" \l "Par62"</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ункте </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18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х структурных элементов и (или) направлениям деятельности, не входящим в муниципальные программы муниципального образования, и определения кураторов налоговых расходов, и в случае несогласия с указанным распределением направляют в финансовое управление предложения по уточнению проекта перечня налоговых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езультаты рассмотрения не направлены в финансовое управление в течение срока, указанного в </w:t>
      </w:r>
      <w:r>
        <w:fldChar w:fldCharType="begin"/>
      </w:r>
      <w:r>
        <w:rPr>
          <w:rStyle w:val="InternetLink"/>
          <w:sz w:val="28"/>
          <w:u w:val="none"/>
          <w:szCs w:val="28"/>
          <w:rFonts w:cs="Times New Roman" w:ascii="Times New Roman" w:hAnsi="Times New Roman"/>
          <w:color w:val="auto"/>
        </w:rPr>
        <w:instrText xml:space="preserve"> HYPERLINK "http://www.krgadm.ru/regulatory/10607/" \l "Par63"</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абзаце первом</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настоящего пункта, проект перечня налоговых расходов считается согласован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Перечень налоговых расходов муниципального образования на очередной финансовый год формируется до 15 ноября текущего финансового года и утверждается постановлением Администрации Лахденпохского муниципального района до 1 декабря текущего финансового года. В перечне налоговых расходов должна содержаться информация о нормативных, целевых и фискальных характеристиках налоговых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В срок, не позднее 10 рабочих дней после завершения процедур, установленных в пункте 20 настоящего Порядка, перечень налоговых расходов муниципального образования размещается на официальном сайте администрации муниципальном образовании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В случае внесения изменений в перечень муниципальных программ муниципального образования, структурные элементы муниципальных программ муниципального образования и (или) в случае изменения полномочий структурных подразделений (должностных лиц) Администрации Лахденпохского муниципального района, муниципальных учреждений, указанных в </w:t>
      </w:r>
      <w:r>
        <w:fldChar w:fldCharType="begin"/>
      </w:r>
      <w:r>
        <w:rPr>
          <w:rStyle w:val="InternetLink"/>
          <w:sz w:val="28"/>
          <w:u w:val="none"/>
          <w:szCs w:val="28"/>
          <w:rFonts w:cs="Times New Roman" w:ascii="Times New Roman" w:hAnsi="Times New Roman"/>
          <w:color w:val="auto"/>
        </w:rPr>
        <w:instrText xml:space="preserve"> HYPERLINK "http://www.krgadm.ru/regulatory/10607/" \l "Par62"</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ункте </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18 настоящего Порядка,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финансовое управление соответствующую информацию для уточнения указанного перечня налоговых расход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оценки налоговых расходов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Оценка налоговых расходов проводится ежегодно, не позднее 1 ию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В целях оценки налоговых расходов финансовое управление в 2020 году в срок до 20 марта, а в последующие годы -  до 1 февраля направляет Перечень в Управление Федеральной налоговой службы по Республике Карелия (далее - УФНС по Республике Карелия) в соответствии с Постановлением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Финансовое управление до 15 апреля доводит до кураторов налоговых расходов оценку фактических объемов налоговых расходов муниципального образова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УФНС по Республике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заместителем Главы Администрации Лахденпохского муниципального района по финан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Оценка эффективности налоговых расходов муниципального образования (в том числе нераспределенных) осуществляется кураторами налоговых расходов и включ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ценку целесообразности налоговых расходов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ценку результативности налоговых расходов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Критериями целесообразности налоговых расходов муниципального образован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оответствие налоговых расходов муниципального образования целям муниципальных программ муниципального образования, их структурных элементов и (или) целям социально-экономической политики муниципального образования, не относящимся к муниципальным программам муниципального образования (в отношении непрограммных налоговых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В случае несоответствия налоговых расходов муниципального образования хотя бы одному из критериев, указанных в </w:t>
      </w:r>
      <w:r>
        <w:fldChar w:fldCharType="begin"/>
      </w:r>
      <w:r>
        <w:rPr>
          <w:rStyle w:val="InternetLink"/>
          <w:sz w:val="28"/>
          <w:u w:val="none"/>
          <w:szCs w:val="28"/>
          <w:rFonts w:cs="Times New Roman" w:ascii="Times New Roman" w:hAnsi="Times New Roman"/>
          <w:color w:val="auto"/>
        </w:rPr>
        <w:instrText xml:space="preserve"> HYPERLINK "http://www.krgadm.ru/regulatory/10607/" \l "Par80"</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ункте </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28 настоящего Порядка, куратору налогового расхода надлежит представить в финансовое управление предложения об отмене льгот для плательщиков, либо сформулировать предложения по совершенствованию (уточнению) механизма ее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 В качестве критерия результативности налогового расхода муниципального образования определяется не менее одного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значимости вклада налогового расхода муниципального образования в достижение соответствующих показателей (индика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муниципального образования, рекомендации по результатам указанной оценки направляются кураторами налоговых расходов в финансовое управление ежегодно до 15 мая текущего финансового года для обоб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6. Финансовое управление обобщает результаты оценки налоговых расходов путем формирования сводной информации на основе представленных кураторами заключений и в срок до 1 июня направляет результаты оценки налоговых расходов в Министерство финансов Республики Карел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Результаты оценки налоговых расходов муниципального образования учитываются при формировании основных направлений бюджетной, налоговой и долговой политики муниципального образования, а также при проведении оценки эффективности реализации муниципальных програ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перечня нало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Лахденпох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существления оценки нало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Лахденпохского муниципального района</w:t>
      </w:r>
    </w:p>
    <w:p>
      <w:pPr>
        <w:pStyle w:val="ConsPlusNormal"/>
        <w:jc w:val="both"/>
        <w:rPr/>
      </w:pPr>
      <w:r>
        <w:rPr/>
      </w:r>
    </w:p>
    <w:p>
      <w:pPr>
        <w:pStyle w:val="ConsPlusNormal"/>
        <w:jc w:val="center"/>
        <w:rPr>
          <w:rFonts w:ascii="Times New Roman" w:hAnsi="Times New Roman" w:cs="Times New Roman"/>
          <w:sz w:val="28"/>
          <w:szCs w:val="28"/>
        </w:rPr>
      </w:pPr>
      <w:bookmarkStart w:id="1" w:name="P125"/>
      <w:bookmarkEnd w:id="1"/>
      <w:r>
        <w:rPr>
          <w:rFonts w:cs="Times New Roman" w:ascii="Times New Roman" w:hAnsi="Times New Roman"/>
          <w:b/>
          <w:bCs/>
          <w:sz w:val="28"/>
          <w:szCs w:val="28"/>
        </w:rPr>
        <w:t>Информация о нормативных, целевых и фискальных характеристиках налоговых расходов</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5"/>
        <w:gridCol w:w="5612"/>
        <w:gridCol w:w="2892"/>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N п/п</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нформация</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точник данны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характеристики налогового расхода Лахденпохского муниципальн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Финансовое управление администрации Лахденпохского муниципальн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Муниципальные правовые акты Лахденпохского муниципального района,  которыми предусматриваются налоговые льготы, освобождения и иные преференции по налога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Условия предоставления налоговых льгот, освобождений и иных преференций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Целевая категория налогоплательщиков, для которых предусмотрены налоговые льготы, освобождения и иные преференци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Дата начала действия, предоставленного вступления в силу муниципальных правовых актов Лахденпохского муниципального района, устанавливающих налоговые льготы, освобождения и иные преференции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Дата вступления в силу муниципальных правовых актов Лахденпохского муниципального района, отменяющих налоговые льготы, освобождения и иные преференции для налогоплательщиков / дата отмены налоговой льготы</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Целевые характеристики налогового расхода Лахденпохского муниципальн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именование налоговых льгот, освобождений и иных преференций по налога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8.</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Целевая категория налогового расхода Лахденпохского муниципального район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9.</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0.</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именования муниципальных программ Лахденпохского муниципального района, наименования нормативных правовых актов Лахденпохского муниципального района, определяющих цели социально-экономической политики Лахденпохского муниципального района, не относящиеся к муниципальным программам Лахденпохского муниципального района, в целях реализации которых предоставляются налоговые льготы, освобождения и иные преференции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1.</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казатели (индикаторы) достижения целей муниципальных программ Лахденпохского муниципального района и (или) целей социально-экономической политики Лахденпохского муниципального района, не относящихся к муниципальным программам Лахденпохского муниципального района, в связи с предоставлением налоговых льгот, освобождений и иных преференций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2.</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Значения показателей (индикаторов) достижения целей муниципальных программ Лахденпохского муниципального района и (или) целей социально-экономической политики Лахденпохского муниципального района, не относящихся к муниципальным программам Лахденпохского муниципального района, в связи с предоставлением налоговых льгот, освобождений и иных преференций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кура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3.</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рогнозные (оценочные) значения показателей (индикаторов) достижения целей муниципальных программ Лахденпохского муниципального района и (или) целей социально-экономической политики Лахденпохского муниципального района, не относящихся к муниципальным программам Лахденпохского муниципального района, в связи с предоставлением налоговых льгот, освобождений и иных преференций для налогоплательщик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куратор</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искальные характеристики налогового расхода Лахденпохского муниципальн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4.</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налогоплательщиков за отчетный год (тыс. рубле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ФНС по Республике Карелия (МИФНС № 5 России по Р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5.</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налогоплательщиков на текущий год, очередной год и плановый период (тыс. рубле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Финансовое управление администрации Лахденпохского муниципальн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6.</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Общая численность налогоплательщиков в отчетном году (единиц)</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ФНС по Республике Карелия (МИФНС № 5 России по Р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7.</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Численность налогоплательщиков, воспользовавшихся правом на получение налоговых льгот, освобождений и иных преференций в отчетном году (единиц)</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ФНС по Республике Карелия (МИФНС № 5 России по Р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8.</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Базовый объем налогов, задекларированный для уплаты в консолидированный бюджет  Лахденпохского муниципального района налогоплательщиками по видам налогов (тыс. рубле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ФНС по Республике Карелия (МИФНС № 5 России по Р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9.</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Объем налогов, задекларированный для уплаты в консолидированный бюджет Лахденпохского муниципального района налогоплательщиками, имеющими право на налоговые льготы, освобождения и иные преференции, за 6 лет, предшествующих отчетному году (тыс. рубле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ФНС по Республике Карелия (МИФНС № 5 России по Р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0.</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Результат оценки эффективности налогового расход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уратор</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p>
      <w:pPr>
        <w:pStyle w:val="Normal"/>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color w:val="00000A"/>
          <w:lang w:eastAsia="zh-CN"/>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15411"/>
    <w:rPr/>
  </w:style>
  <w:style w:type="character" w:styleId="Style16" w:customStyle="1">
    <w:name w:val="Нижний колонтитул Знак"/>
    <w:basedOn w:val="DefaultParagraphFont"/>
    <w:link w:val="Footer"/>
    <w:uiPriority w:val="99"/>
    <w:qFormat/>
    <w:rsid w:val="00015411"/>
    <w:rPr/>
  </w:style>
  <w:style w:type="character" w:styleId="InternetLink">
    <w:name w:val="Hyperlink"/>
    <w:basedOn w:val="DefaultParagraphFont"/>
    <w:uiPriority w:val="99"/>
    <w:unhideWhenUsed/>
    <w:rsid w:val="006d05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1541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5411"/>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e76fc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E81358097D7757DDA5145993DB37CA6D8FB832A46C789AC2FE0D01B13540BD8B168CCE8C836BD48BE69BC96953B3243B07F0443A193Bm5O" TargetMode="External"/><Relationship Id="rId4" Type="http://schemas.openxmlformats.org/officeDocument/2006/relationships/hyperlink" Target="consultantplus://offline/ref=BEE81358097D7757DDA5145993DB37CA6D8FB83FA86C789AC2FE0D01B13540BD8B168CCB8B856CDFD6BC8BCD2007B93B3C1BEE442419B56A35m7O" TargetMode="External"/><Relationship Id="rId5" Type="http://schemas.openxmlformats.org/officeDocument/2006/relationships/hyperlink" Target="consultantplus://offline/ref=BEE81358097D7757DDA50A5485B760C76A86E136A46D71CF9FAF0B56EE6546E8CB568A9EC8C161DEDFB7DF9D6659E06B7F50E3473D05B56A4966797E32m7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DA6E1-E037-4D5C-A92B-F50E21C57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11</Pages>
  <Words>3608</Words>
  <Characters>20567</Characters>
  <CharactersWithSpaces>241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50:00Z</dcterms:created>
  <dc:creator>sergushkina</dc:creator>
  <dc:description/>
  <dc:language>en-US</dc:language>
  <cp:lastModifiedBy>Пользователь</cp:lastModifiedBy>
  <cp:lastPrinted>2020-03-04T07:59:00Z</cp:lastPrinted>
  <dcterms:modified xsi:type="dcterms:W3CDTF">2022-08-26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