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3 декабря  2021 г.</w:t>
        <w:tab/>
        <w:tab/>
        <w:tab/>
        <w:tab/>
        <w:tab/>
        <w:tab/>
        <w:tab/>
        <w:tab/>
        <w:t xml:space="preserve">       №  99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</w:tblGrid>
      <w:tr>
        <w:trPr>
          <w:trHeight w:val="1431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 внесении изменений в Постановление Администрации Лахденпохского муниципального района от 25.05.2020г. № 330 «Об утверждении Положения об осуществлении переданных государственных полномочий Республики Карелия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В целях приведения в соответствие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 наименования передаваемой субвенции на обеспечение государственных полномочий Республики Карелия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дминистрация Лахденпохского муниципального района постановляет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следующие изменения в  Положение об осуществлении переданных государственных полномочий Республики Карелия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, утвержденное Постановлением Администрации Лахденпохского муниципального района от 25.05.2020г. № 330 (далее - Положение)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 В наименование Положения слова «жилой площадью», заме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>жилыми помещениями»;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В пункте 3 слова «по обеспечению  жилой площадью детей-сирот и детей, оставшихся без попечения родителей, которые подлежат обеспечению жилыми помещениями» заме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уществление государственных полномочий Республики Карелия, предусмотренных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Опубликова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 </w:t>
        <w:tab/>
        <w:t>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заместитель Главы Администрации по социальной политике, отдел социальной работы, МКУ «Ц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46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8E2D6-881B-4397-9790-F0B110F7B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16</Words>
  <Characters>2374</Characters>
  <CharactersWithSpaces>2785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4:00Z</dcterms:created>
  <dc:creator>User</dc:creator>
  <dc:description/>
  <dc:language>en-US</dc:language>
  <cp:lastModifiedBy>Пользователь</cp:lastModifiedBy>
  <cp:lastPrinted>2021-12-09T07:11:00Z</cp:lastPrinted>
  <dcterms:modified xsi:type="dcterms:W3CDTF">2022-08-23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