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18  ноября  2021 г.</w:t>
        <w:tab/>
        <w:tab/>
        <w:tab/>
        <w:tab/>
        <w:tab/>
        <w:tab/>
        <w:tab/>
        <w:tab/>
        <w:t xml:space="preserve">       №  9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8"/>
      </w:tblGrid>
      <w:tr>
        <w:trPr>
          <w:trHeight w:val="1431" w:hRule="atLeast"/>
        </w:trPr>
        <w:tc>
          <w:tcPr>
            <w:tcW w:w="563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б утверждении </w:t>
            </w:r>
            <w:hyperlink w:anchor="P39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4"/>
                  <w:szCs w:val="24"/>
                  <w:u w:val="none"/>
                  <w:lang w:eastAsia="zh-CN"/>
                </w:rPr>
                <w:t>Положе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исполнение переданных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В целях установления расходных обязательств, принимаемых на себя Лахденпохским муниципальным районом, в соответствии с Бюдже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Российской Федерации, Федеральными законами от 06.10.2003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N 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"Об общих принципах организации местного самоуправления в Российской Федерации", от 20.08.2004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N 11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"О присяжных заседателях федеральных судов общей юрисдикции в Российской Федерации"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Поряд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zh-CN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Лахденпохского муниципального района, Администрация Лахденпохского муниципального района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1. Утвердить Положение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исполнение переданных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прилагае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 Опубликовать настоящее постановление на официальном сайте Администрации Лахденпохского муниципального района в информационно-телекоммуникационной сети Интерн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ah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m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и в газете «Призы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Считать утратившим силу Постановление Администрации Лахденпохского муниципального района от 22.11.2010 года № 1293 «Об утверждении Положения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финансовое обеспеч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Распространить действие настоящего постановления на правоотношения, возникшие с 01.01.2021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Контроль за исполнением настоящего постановления возложить на и.о. заместителя Главы Администрации Лахденпохского муниципального района по финансам, начальника финансового управления  Т.В. Сергушк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хденпохского муниципального района</w:t>
        <w:tab/>
        <w:t xml:space="preserve">                                                                  </w:t>
        <w:tab/>
        <w:t>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КУ «ЦБ», управление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Лахденпохского муниципального района от 18.11.2021 № 9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  <w:t>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исполнение переданных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Положение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исполнение переданных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, (далее по тексту - Положение, Субвенция) разработано в соответствии с Бюджетным </w:t>
      </w:r>
      <w:hyperlink r:id="rId8">
        <w:r>
          <w:rPr>
            <w:rFonts w:eastAsia="Times New Roman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Российской Федерации, Федеральными законами от 06.10.2003 </w:t>
      </w:r>
      <w:hyperlink r:id="rId9">
        <w:r>
          <w:rPr>
            <w:rFonts w:eastAsia="Times New Roman" w:cs="Times New Roman" w:ascii="Times New Roman" w:hAnsi="Times New Roman"/>
            <w:sz w:val="24"/>
            <w:szCs w:val="24"/>
          </w:rPr>
          <w:t>N 131-ФЗ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от 20.08.2004 </w:t>
      </w:r>
      <w:hyperlink r:id="rId10">
        <w:r>
          <w:rPr>
            <w:rFonts w:eastAsia="Times New Roman" w:cs="Times New Roman" w:ascii="Times New Roman" w:hAnsi="Times New Roman"/>
            <w:sz w:val="24"/>
            <w:szCs w:val="24"/>
          </w:rPr>
          <w:t>N 113-ФЗ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"О присяжных заседателях федеральных судов общей юрисдикции в Российской Федерации", </w:t>
      </w:r>
      <w:hyperlink r:id="rId11">
        <w:r>
          <w:rPr>
            <w:rFonts w:eastAsia="Times New Roman"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, </w:t>
      </w:r>
      <w:hyperlink r:id="rId12">
        <w:r>
          <w:rPr>
            <w:rFonts w:eastAsia="Times New Roman"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Лахденпохского муниципального района,.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Настоящее Положение определяет правовые, организационные и финансово-экономические основы осуществления Лахденпохским муниципальным районом, переданных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5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1.3. Настоящим Положением устанавливаются расходные обязательства Лахденпохского муниципального района, подлежащие исполнению за счет субвенции из бюджета Республики Карелия на исполнение переданных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Функции, связанные с исполнением переданных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59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2.1. К функциям, связанным с исполнением переданных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, относятся: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ставление общих и запасных списков кандидатов в присяжные заседатели;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вещение граждан, проживающих на территории Лахденпохского муниципального района, через публикацию списков (фамилия, имя, отчество) в средствах массовой информации;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ведомление граждан, включенных в списки кандидатов в присяжные заседатели;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смотрение поступающих письменных заявлений</w:t>
      </w:r>
      <w:r>
        <w:rPr>
          <w:rFonts w:cs="Times New Roman" w:ascii="Times New Roman" w:hAnsi="Times New Roman"/>
          <w:sz w:val="24"/>
          <w:szCs w:val="24"/>
        </w:rPr>
        <w:t xml:space="preserve"> граждан </w:t>
      </w:r>
      <w:r>
        <w:rPr>
          <w:rFonts w:eastAsia="Times New Roman" w:cs="Times New Roman" w:ascii="Times New Roman" w:hAnsi="Times New Roman"/>
          <w:sz w:val="24"/>
          <w:szCs w:val="24"/>
        </w:rPr>
        <w:t>о необоснованном включении их в указанные списки, об исключении их из этих списков или исправлении неточных сведений о кандидатах в присяжные заседатели;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ежегодная (или по представлению председателя суда в более короткие сроки) проверка и при необходимости изменение и дополнение списков кандидатов в присяжные заседатели, публикация уточненных списков в средствах массовой информации;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правление окончательных списков в Лахденпохский районный суд и  Министерство национальной и региональной политики Республики Карелия;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существление иных действий по составлению (изменению, допол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Выполнение перечисленных в </w:t>
      </w:r>
      <w:hyperlink w:anchor="P59">
        <w:r>
          <w:rPr>
            <w:rFonts w:eastAsia="Times New Roman"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функций по составлению (изменению, дополнению) списков кандидатов в присяжные заседатели федеральных судов общей юрисдикции в Российской Федерации возлагается на Управление делами Администрации Лахденпохского муниципального района.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Исполнение расходных обязательст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Органом, организующим исполнение указанного в </w:t>
      </w:r>
      <w:hyperlink w:anchor="P55">
        <w:r>
          <w:rPr>
            <w:rFonts w:eastAsia="Times New Roman" w:cs="Times New Roman" w:ascii="Times New Roman" w:hAnsi="Times New Roman"/>
            <w:sz w:val="24"/>
            <w:szCs w:val="24"/>
          </w:rPr>
          <w:t>пункте 1.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оложения расходного обязательства, является Администрация Лахденпохского муниципального района.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В качестве финансового норматива на исполнение переданных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территории Лахденпохского муниципального района применяется норматив, установленный </w:t>
      </w:r>
      <w:hyperlink r:id="rId13">
        <w:r>
          <w:rPr>
            <w:rFonts w:eastAsia="Times New Roman"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 Средства Субвенции, перечисленные из бюджета Республики Карелия бюджету Лахденпохского муниципального района, зачисляются на единый счет бюджета Лахденпохского муниципального района и отражаются в составе доходов бюджета района в соответствии с </w:t>
      </w:r>
      <w:hyperlink r:id="rId14"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>классификацией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доходов бюджетов Российской Федерации.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 Расходование средств Субвенции осуществляется Управлением делами Администрации Лахденпохского муниципального района в пределах установленных Лахденпохскому муниципальному району Министерством финансов Республики Карелия предельных объемов финансирования, на цели, указанные в </w:t>
      </w:r>
      <w:hyperlink w:anchor="P55">
        <w:r>
          <w:rPr>
            <w:rFonts w:eastAsia="Times New Roman" w:cs="Times New Roman" w:ascii="Times New Roman" w:hAnsi="Times New Roman"/>
            <w:color w:val="0000FF"/>
            <w:sz w:val="24"/>
            <w:szCs w:val="24"/>
          </w:rPr>
          <w:t>пункте 1.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оложения, посредством представления документов в Управление Федерального казначейства по Республике Карелия.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Направления расходования средств Субвенции: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чтовые расходы;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нцелярские расходы;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ходы, связанные с публикацией списков кандидатов в средствах массовой информации.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Функции по ведению бюджетного учета, включая составление и представление бюджетной отчетности в рамках исполнения переданных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осуществляются муниципальным казенным учреждением «Централизованная бухгалтерия».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Ответственность за целевое расходование средств Субвенции несет Управление делами Администрации Лахденпох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Отчетн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 Отчет о расходовании Субвенции предоставляется финансовым управлением Администрации Лахденпохского муниципального района на основании данных, представленных МКУ «ЦБ» и управлением делами Администрации Лахденпохского муниципального района, по форме, утвержденной судебным Департаментом при Верховном Суде Российской Федерации, </w:t>
      </w:r>
    </w:p>
    <w:p>
      <w:pPr>
        <w:pStyle w:val="Normal"/>
        <w:widowControl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 запросам органов исполнительной власти Республики Карелия структурными подразделениями Администрации Лахденпохского муниципального района по компетенции осуществляется подготовка и предоставление иной информации и документов, связанных с осуществлением переданных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36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51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45148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5148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875a9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6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1d5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55196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CA84730BE4C78394F95B210149D8F90E860EA5D5FAD087FCD1FD35606D35FFD904CF8B74FA46E30C501BFBA61A314D552B197BA111EZAF9L" TargetMode="External"/><Relationship Id="rId4" Type="http://schemas.openxmlformats.org/officeDocument/2006/relationships/hyperlink" Target="consultantplus://offline/ref=BCA84730BE4C78394F95B210149D8F90E860EA5A5EA7087FCD1FD35606D35FFD904CF8B74BAC6938925BAFBE28F419C953AF88B80F1EA879ZBF7L" TargetMode="External"/><Relationship Id="rId5" Type="http://schemas.openxmlformats.org/officeDocument/2006/relationships/hyperlink" Target="consultantplus://offline/ref=BCA84730BE4C78394F95B210149D8F90E86BE75B59AC087FCD1FD35606D35FFD904CF8B74BAC6B3F925BAFBE28F419C953AF88B80F1EA879ZBF7L" TargetMode="External"/><Relationship Id="rId6" Type="http://schemas.openxmlformats.org/officeDocument/2006/relationships/hyperlink" Target="consultantplus://offline/ref=BCA84730BE4C78394F95AC1D02F1D89DEF63BD535DA8002A9740880B51DA55AAD703A1F50FA16A3B9150FAEF67F5458F06BC8BB80F1DA865B4A2B4ZBF3L" TargetMode="External"/><Relationship Id="rId7" Type="http://schemas.openxmlformats.org/officeDocument/2006/relationships/hyperlink" Target="consultantplus://offline/ref=BCA84730BE4C78394F95AC1D02F1D89DEF63BD5359A60B2F904ED501598359A8D00CFEE208E8663A9152F9EB6AAA409A17E484BA1102A97BA8A0B6B0Z3F1L" TargetMode="External"/><Relationship Id="rId8" Type="http://schemas.openxmlformats.org/officeDocument/2006/relationships/hyperlink" Target="consultantplus://offline/ref=BCA84730BE4C78394F95B210149D8F90E860EA5D5FAD087FCD1FD35606D35FFD904CF8B74FA46E30C501BFBA61A314D552B197BA111EZAF9L" TargetMode="External"/><Relationship Id="rId9" Type="http://schemas.openxmlformats.org/officeDocument/2006/relationships/hyperlink" Target="consultantplus://offline/ref=BCA84730BE4C78394F95B210149D8F90E860EA5A5EA7087FCD1FD35606D35FFD904CF8B74BAC6938925BAFBE28F419C953AF88B80F1EA879ZBF7L" TargetMode="External"/><Relationship Id="rId10" Type="http://schemas.openxmlformats.org/officeDocument/2006/relationships/hyperlink" Target="consultantplus://offline/ref=BCA84730BE4C78394F95B210149D8F90E86BE75B59AC087FCD1FD35606D35FFD904CF8B74BAC6B3F925BAFBE28F419C953AF88B80F1EA879ZBF7L" TargetMode="External"/><Relationship Id="rId11" Type="http://schemas.openxmlformats.org/officeDocument/2006/relationships/hyperlink" Target="consultantplus://offline/ref=BCA84730BE4C78394F95AC1D02F1D89DEF63BD535DA8002A9740880B51DA55AAD703A1F50FA16A3B9150FAEF67F5458F06BC8BB80F1DA865B4A2B4ZBF3L" TargetMode="External"/><Relationship Id="rId12" Type="http://schemas.openxmlformats.org/officeDocument/2006/relationships/hyperlink" Target="consultantplus://offline/ref=BCA84730BE4C78394F95AC1D02F1D89DEF63BD5359A60B2F904ED501598359A8D00CFEE208E8663A9152F9EB6AAA409A17E484BA1102A97BA8A0B6B0Z3F1L" TargetMode="External"/><Relationship Id="rId13" Type="http://schemas.openxmlformats.org/officeDocument/2006/relationships/hyperlink" Target="consultantplus://offline/ref=BCA84730BE4C78394F95B210149D8F90E86BE15854AC087FCD1FD35606D35FFD904CF8B74BAC6B3A945BAFBE28F419C953AF88B80F1EA879ZBF7L" TargetMode="External"/><Relationship Id="rId14" Type="http://schemas.openxmlformats.org/officeDocument/2006/relationships/hyperlink" Target="consultantplus://offline/ref=BCA84730BE4C78394F95B210149D8F90E860EA5D5FAD087FCD1FD35606D35FFD904CF8BF4DAC606FC014AEE26EA10ACA53AF8BB813Z1FD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6D6EF8-2B7B-4DA8-AD19-5C0DC3319F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5</Pages>
  <Words>1743</Words>
  <Characters>9937</Characters>
  <CharactersWithSpaces>11657</CharactersWithSpaces>
  <Paragraphs>2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44:00Z</dcterms:created>
  <dc:creator>User</dc:creator>
  <dc:description/>
  <dc:language>en-US</dc:language>
  <cp:lastModifiedBy>Пользователь</cp:lastModifiedBy>
  <cp:lastPrinted>2021-11-18T11:42:00Z</cp:lastPrinted>
  <dcterms:modified xsi:type="dcterms:W3CDTF">2022-08-23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