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 сентября  2021 г.</w:t>
        <w:tab/>
        <w:tab/>
        <w:tab/>
        <w:tab/>
        <w:tab/>
        <w:tab/>
        <w:tab/>
        <w:tab/>
        <w:t xml:space="preserve">          №  79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ахденпохского муниципального района от 27.08.2019 года № 268 «Об утверждении Порядка 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 1755-ЗРК «Об образовании», мер социальной поддержки и социального обслуживания обучающихся с ограниченными возможностями здоровья, за исключением обучающихся (воспитанников) в государственных образовательных организациях Республики Карелия, подлежащих исполнению за счет субвенции из бюджета Республики Каре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чета общего объема субвенций на осуществление государственных полномочий Республики Карелия, предусмотренных Законом Республики Карелия от 20 декабря 2013 года № 1755-ЗРК «Об образовании», на 2021 год, Администрация Лахденпохского муниципального района постановляет: </w:t>
      </w:r>
    </w:p>
    <w:p>
      <w:pPr>
        <w:pStyle w:val="Normal"/>
        <w:ind w:left="6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 w:val="28"/>
        </w:rPr>
        <w:t xml:space="preserve">Внести следующие изменения в </w:t>
      </w:r>
      <w:r>
        <w:rPr>
          <w:sz w:val="28"/>
          <w:szCs w:val="28"/>
        </w:rPr>
        <w:t>Порядок установления и исполнения расходных обязательств по предоставлению, предусмотренных пунктом 5 части 1 статьи 9 закона Республики Карелия от 20 декабря 2013 года № 1755-ЗРК «Об образовании», мер социальной поддержки и социального обслуживания обучающихся с ограниченными возможностями здоровья, за исключением обучающихся (воспитанников) в государственных образовательных организациях Республики Карелия, подлежащих исполнению за счет субвенции из бюджета Республики Карелия, утвержденный постановлением Администрации Лахденпохского муниципального района от 27.08.2019 года № 268.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3.2.1. изложить в новой  редакции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о основной общеобразовательной программе дошкольного образования в дошкольных и общеобразовательных организаци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, за исключением детей-инвалидов со сложной структурой нарушений, не обслуживающих себя самостоятельно, посещающих дошкольные организации из расчета 30693,00 рублей на 1 человека в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со сложной структурой нарушений, не обслуживающих себя самостоятельно, посещающих дошкольные организации из расчета 125885,00 рублей на 1 человека в год».</w:t>
      </w:r>
    </w:p>
    <w:p>
      <w:pPr>
        <w:pStyle w:val="ListParagraph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3.2.2. изложить в новой  редакции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о основной общеобразовательной программе начального общего, основного общего, и среднего (полного) общего образования в дошкольных и общеобразовательных организаци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я детей-инвалидов со сложной структурой нарушений, не обслуживающих себя самостоятельно из расчета 3291,00 рублей на 1 человека в год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Лахденпохского муниципального района «https://lah-mr.ru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 финансовое управление, МУ «РУО и Д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2b21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8:00Z</dcterms:created>
  <dc:creator>User</dc:creator>
  <dc:description/>
  <dc:language>ru-RU</dc:language>
  <cp:lastModifiedBy>Пользователь</cp:lastModifiedBy>
  <cp:lastPrinted>2021-09-09T13:09:00Z</cp:lastPrinted>
  <dcterms:modified xsi:type="dcterms:W3CDTF">2022-08-24T07:48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