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  мая   2020 г.</w:t>
        <w:tab/>
        <w:tab/>
        <w:tab/>
        <w:tab/>
        <w:tab/>
        <w:tab/>
        <w:tab/>
        <w:tab/>
        <w:t xml:space="preserve">      №  33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б осуществлении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и исполнения переданных государственных полномочий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6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арелия от 28.11.2005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релия от 18.03.2008 N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 МКУ «ЦБ», отдел социальной работы, МКУ «КИО ЖКХ», управление де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от ___.05.2020 года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ОБ ОСУЩЕСТВЛЕНИИ ПЕРЕДАННЫХ ГОСУДАРСТВЕНН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РЕСПУБЛИКИ КАРЕЛИЯ ПО ОБЕСПЕЧЕНИЮ ЖИЛОЙ ПЛОЩАДЬЮ ДЕТЕЙ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ЛИЦ ИЗ ЧИСЛА ДЕТЕЙ-СИРОТ И ДЕТЕЙ, ОСТАВШ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zh-CN"/>
        </w:rPr>
        <w:t>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Республики Карелия по обеспечению жилой площадью детей-сирот и детей, оставшихся без попечения родителей, лиц из числа детей-сирот и детей, оставшихся без попечения родителей (далее - переданные государственные полномочия)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арелия от 28.11.2005 №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 Право на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в порядке, установленном Правительством Республики Карелия, имеют 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 - дети-сироты и дети, оставшиеся без попечения род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Жилые помещения предоставляются детям-сиротам и детям, оставшимся без попечения родителей, по достижении ими возраста 18 лет, а также в случае приобретения ими полной дееспособности до достижения совершеннолетия. В случаях, установленных Правительством Республики Карелия, жилые помещения могут быть предоставлены детям-сиротам и детям, оставшимся без попечения родителей, ранее достижения ими возраста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Par21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 Настоящим Положением устанавливаются расходные обязательства Лахденпохского муниципального района, подлежащие исполнению за счет и в пределах субвенции из бюджета Республики Карелия по обеспечению жилой площадью детей-сирот и детей, оставшихся без попечения родителей, которые подлежат обеспечению жилыми помещениями (далее - субвен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4. В соответствии с настоящим Положением Администрация Лахденпохского муниципального района является органом, организующим исполнение указанных в </w:t>
      </w:r>
      <w:hyperlink w:anchor="Par21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Полож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 Исполнение переданных государственных полномочий обеспечивают структурные подразделения Администрации Лахденпохского муниципального района, выполняющие функции в соответствующей сфере деятельности и муниципальные казенные учреждения, находящееся в ведении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1. Функции отдела социальной работы Администрации Лахденпох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установление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Республики Карелия (с учетом решения жилищной комиссии  по обеспечению жилыми помещениями детей-сирот и детей, оставшихся без попечения родителей, и лиц из числа детей-сирот и детей, оставшихся без попечения родителей (далее – Жилищная комиссия);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едставление исполнительному органу государственной власти Республики Карелия, уполномоченному Правительством Республики Карелия (далее - уполномоченный орган Республики Карелия), сведений о детях-сиротах и детях, оставшихся без попечения родителей, которые подлежат обеспечению жилыми помещениями, в порядке, установленном уполномоченным органом Республики Каре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выявление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, в порядке, установленном Правительством Республики Карелия (с учетом решения Жилищной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инятие решения о заключении договора найма специализированного жилого помещения на новый пятилетний срок с детьми-сиротами и детьми, оставшимися без попечения родителей (с учетом решения Жилищной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инятие решения об исключении жилого помещения из муниципального специализированного жилищного фонда (с учетом решения Жилищной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 (с учетом решения Жилищной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2. Функции МКУ «Комитет имущественных отношений и жилищно-коммунального хозяй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ведение реестра муниципального специализированного жилищного фонда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заключение договоров найма специализированных жилых помещений на пятилетний срок с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заключение договора найма специализированного жилого помещения на новый пятилетний срок с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исключение жилых помещений из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заключение договоров социального найма с детьми-сиротами и детьми, оставшимися без попечения родителей, в порядке, установленном Правительством Республики Каре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регистрация права муниципальной собственности Лахденпохского муниципального района на приобретенные жилые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5.3. Функции управления делами Администрации Лахденпох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пределение начальной (максимальной) цены муниципального контракта (договора) на приобретение жилых помещений на рынке жилья для детей-сирот и детей, оставшихся без попечения родителей исходя из анализа цен на рынке жилья и установленных нормативов по осуществлению переданных государственных полномочий и проведение процедур  приобретения жилых помещений на рынке жилья для детей-сирот и детей, оставшихся без попечения родителей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 приобретении жилых помещений отдел социальной работы Администрации Лахденпохского муниципального района опреде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орядок приобретения жилых помещений с учетом нормы предостав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требования к техническому состоянию и эксплуатационным характеристикам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6. Жилые помещения детям-сиротам и детям, оставшимся без попечения родителей, предоставляются по договорам найма специализированного жилого помещения в виде жилого дома, квартиры, благоустроенных применительно к условиям муниципальных образований Лахденпохского муниципального района, по нормам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тановленным </w:t>
      </w:r>
      <w:hyperlink w:anchor="Par4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Положен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2" w:name="Par48"/>
      <w:bookmarkEnd w:id="2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7. В качестве нормы предоставления площади жилого помещения при осуществлении переданных государственных полномочий (далее - норма предоставления жилого помещения) применяются нормы предоставления площади жилого помещения по договору социального найма, действующие на территории поселений Лахденпохского муниципального района с учет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реб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статьи 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Жилищног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В качестве норматива на финансовое обеспечение расходных обязательств по осуществлению переданных государственных полномочий (далее - установленный норматив по осуществлению переданных государственных полномочий) устанавливается норматив формирования бюджетных ассигнований на исполнение расходных обязательств муниципальных образований, применяемый Министерством финансов Республики Карел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арелия от 28.11.2005 N 921-ЗРК «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8. Перечисление средств из бюджета Республики Карелия бюджету Лахденпохского муниципального района на реализацию переданных государственных полномочий осуществляется уполномоченным органом Республики Карелия на счет бюджета Лахденпохского муниципального района, открытого в Управлении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9. Расходование средств субвенции осуществляется Администрацией Лахденпохского муниципального района в пределах доведенных лимитов бюджетных обязательств и установленных бюджету Лахденпохского муниципального района уполномоченным органом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0. Средства субвенции могут быть направлены на компенсацию затрат на обеспечение деятельности Администрации Лахденпохского муниципального района в связи с выполнением переданных государственных полномочий, включая расходы на материально-техническое обеспечение функционирования деятельности Администрации Лахденпохского муниципального района, связанной с выполнением переданных полномочий,  в размере не более 2 процентов от объема произведенных расходов на осуществление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1. Предоставление жилых помещений детям-сиротам и детям, оставшимся без попечения родителей, осуществляется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2. Ответственность за нецелевое направление и использование субвенции в пределах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тановл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еспублики Карелия от 28.1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.2005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, установленного норматива по осуществлению переданных государственных полномочий, нормы предоставления жилого помещения возлагается на структурные подразделения Администрации Лахденпохского муниципального района и муниципальные казенные учреждения, находящиеся в ведении Администрации Лахденпохского муниципального района,  в пределах выполняемых функций, связанных с исполнением переданных государств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3. Отчет о расходовании субвенции предоставляется финансовым управлением Администрации Лахденпохского муниципального района по форме, утвержденной совместным приказом уполномоченного органа Республики Карелия и Министерства финансов Республики Карелия на основании данных, предоставленных структурными подразделениями Администрации Лахденпохского муниципального района  и казенными учреждениями, находящимися в ведении Администрации Лахденпохского муниципального района, в пределах выполняемы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A00D3E4472A4A697ACC0BDD53420FD2E2D8FCE38955FFDE4693FEDBC7858C8CE7F2B525F558E88E7F730BF192CFCB82D449FEFD5263333E4CED548a2P1N" TargetMode="External"/><Relationship Id="rId4" Type="http://schemas.openxmlformats.org/officeDocument/2006/relationships/hyperlink" Target="consultantplus://offline/ref=1EA00D3E4472A4A697ACC0BDD53420FD2E2D8FCE38955FFDE4693FEDBC7858C8CE7F2B525F558E88E7F731B0122CFCB82D449FEFD5263333E4CED548a2P1N" TargetMode="External"/><Relationship Id="rId5" Type="http://schemas.openxmlformats.org/officeDocument/2006/relationships/hyperlink" Target="consultantplus://offline/ref=1EA00D3E4472A4A697ACC0BDD53420FD2E2D8FCE3C9B5DFDE26562E7B42154CAC9707445581C8289E7F730B71A73F9AD3C1C90EFC9383628F8CCD7a4PAN" TargetMode="External"/><Relationship Id="rId6" Type="http://schemas.openxmlformats.org/officeDocument/2006/relationships/hyperlink" Target="consultantplus://offline/ref=1EF610AA99F15D3C76D55C065D9B9E0328092F7217FD9AE3BA7F9F400D0659CBD971A7BDE53E8402F46736AF1781299F91DBF9497630969428183DcCR6N" TargetMode="External"/><Relationship Id="rId7" Type="http://schemas.openxmlformats.org/officeDocument/2006/relationships/hyperlink" Target="consultantplus://offline/ref=BD30AB492D512A73140BFDF9D343255E2A0FB3EBC9EB66547C422A8566641169F50208BBF292A890B66D61AE8BD65200616529AC10A6D7A82E7510A0T9TFN" TargetMode="External"/><Relationship Id="rId8" Type="http://schemas.openxmlformats.org/officeDocument/2006/relationships/hyperlink" Target="consultantplus://offline/ref=BD30AB492D512A73140BE3F4C52F72532D01ECE4CBEA6C0120112CD23934173CB5420EEEB1D6A697BE6634F7C7880B53272E24AB0CBAD7AFT3T0N" TargetMode="External"/><Relationship Id="rId9" Type="http://schemas.openxmlformats.org/officeDocument/2006/relationships/hyperlink" Target="consultantplus://offline/ref=BD30AB492D512A73140BFDF9D343255E2A0FB3EBC9EB66547C422A8566641169F50208BBF292A890B66D62A781D65200616529AC10A6D7A82E7510A0T9TFN" TargetMode="External"/><Relationship Id="rId10" Type="http://schemas.openxmlformats.org/officeDocument/2006/relationships/hyperlink" Target="consultantplus://offline/ref=BD30AB492D512A73140BFDF9D343255E2A0FB3EBC9EB66547C422A8566641169F50208BBF292A890B66D60A180D65200616529AC10A6D7A82E7510A0T9TF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69495-8A05-4A9A-A40A-08D403DE2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67</Words>
  <Characters>12925</Characters>
  <CharactersWithSpaces>151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7:00Z</dcterms:created>
  <dc:creator>sergushkina</dc:creator>
  <dc:description/>
  <dc:language>en-US</dc:language>
  <cp:lastModifiedBy>Пользователь</cp:lastModifiedBy>
  <cp:lastPrinted>2020-05-25T13:12:00Z</cp:lastPrinted>
  <dcterms:modified xsi:type="dcterms:W3CDTF">2022-08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