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0 марта  2021 г.</w:t>
        <w:tab/>
        <w:tab/>
        <w:tab/>
        <w:tab/>
        <w:tab/>
        <w:tab/>
        <w:tab/>
        <w:tab/>
        <w:t xml:space="preserve">       №  15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1431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ложения о порядке установления расходных обязательств Лахденпохского муниципального района, подлежащих исполнению за счет единой субвенции из бюджета Республики Карел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спублики Карелия от 16.07.2009 N 1323-ЗРК «Об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спублики Карелия от 21.10.2011 N 1537-ЗРК «О некоторых вопросах деятельности органов опеки и попечительства в Республике Карелия»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спублики Карелия от 26.12.2005 N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«Лахденпохский муниципальный район»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вета Лахденпохского муниципального района от 23.12.2020 N 65/474 "О бюджете Лахденпохского муниципального района на 2021 год и на плановый период 2022 и 2023 годов"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дить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 порядке установления расходных обязательств Лахденпохского муниципального района, подлежащих исполнению за счет единой субвенции из бюджета Республики Карелия (прилагае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знать утратившим силу постановления Администрации Лахденпохского муниципального района: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№ 397 от 06.09.2016 года «Об утверждении Положения о порядке  установления расходных обязательств Лахденпохского муниципального района, подлежащих исполнению за счет  субвенции из бюджета Республики Карелия на исполнение переданных государственных полномочий Республики Карелия по организации и осуществлению деятельности органов опеки и попечительства»;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 246 от 13.04.2020 года «Об установлении расходных обязательств Лахденпохского муниципального района, связанных с предоставлением из бюджета Республики Карелия субвенции на осуществление государственных полномочий Республики Карелия по регулированию цен (тарифов) на отдельные виды продукции, товаров и услуг»;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 825 от 30.06.2015 года «Об утверждении Положения о порядке  установления расходных обязательств Администрации Лахденпохского муниципального района, подлежащих исполнению за счет 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постановление распространяет свое действие на правоотношения, возникшие с 01.01.2021 года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Контроль за исполнением настоящего постановления возложить на и.о. заместителя главы Администрации Лахденпохского муниципального района по финансам, начальника финансового управления Т.В. Сергушкин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</w:t>
        <w:tab/>
        <w:t>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отдел экономики и инвестиционной политики, отдел социальной работы, заместитель Главы Администрации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Администрации Лахденпох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муниципального района № 155 от 10.03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УСТАНОВЛЕНИЯ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ХДЕНПОХСКОГО МУНИЦИПАЛЬНОГО РАЙОНА, ПОДЛЕЖАЩИХ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ЕДИНОЙ СУБВЕНЦИИ ИЗ БЮДЖЕТА РЕСПУБЛИКИ КАРЕЛ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Положение о порядке установления расходных обязательств Лахденпохского муниципального района, подлежащих исполнению за счет единой субвенции из бюджета Республики Карелия (далее по тексту - Положение, Субвенция), разработано в соответствии с Бюджет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6.07.2009 N 1323-ЗРК "Об организации деятельности комиссий по делам несовершеннолетних и защите их прав",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1.10.2011 N 1537-ЗРК "О некоторых вопросах деятельности органов опеки и попечительства в Республике Карелия",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6.12.2005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Лахденпохский муниципальный район»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следующих переданных государственных полномочий Республики Карелия (далее - государственные полномочия Республики Карелия)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ются расходные обязательства Лахденпохского муниципального района, подлежащие исполнению за счет единой субвенции из бюджета Республики Карелия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, связанные с осуществлением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мочий Республики Карелия, подлежащие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единой субвенции из бюджета Республики Карел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, связанные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 функциям, связанным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Осуществление подготовки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2. Рассмотрение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«Об образовании в Российской Федерации», и иные вопросы, связанные с их обучением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. Согласование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оставления несовершеннолетним, достигшим возраста 15 лет, общеобразовательной организации до получения основного общего образования. Принятие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 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Карели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5.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6. Принятие постановлений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7. Принятие постановлений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8. Подготовка и направление в органы государственной власти Республики Карелия и органы местного самоуправления отчетов о работе по профилактике безнадзорности и правонарушений несовершеннолетних на территории Лахденпохского муниципального район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9. 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рассмотрение ходатайств, просьб, жалоб и других обращений несовершеннолетних или их родителей (законных представителей), относящихся к установленной сфере деятельности комиссий по делам несовершеннолетних и защите их прав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0. 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</w:t>
      </w:r>
      <w:hyperlink r:id="rId21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5 мая 2008 года N 1191-ЗРК "Об административных правонарушениях" к компетенции комиссий по делам несовершеннолетних и защите их прав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1. 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2. Принятие постановлений о согласовании представлений администраций специальных учебно-воспитательных учреждений закрытого типа в суд по месту нахождения указанных учреждений по вопросам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ления срока пребывания несовершеннолетнего в специальном учебно-воспитательном учреждении закрытого типа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я пребывания несовершеннолетнего в специальном учебно-воспитательном учреждении закрытого типа до истечения установленного судом срока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ода несовершеннолетнего в другое специальное учебно-воспитательное учреждение закрытого типа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тановления срока пребывания несовершеннолетнего в специальном учебно-воспитательном учреждении закрытого тип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3. Согласование совместно с Государственной инспекцией труда в Республике Карел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4. Участие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5. Взаимодействие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6. Осуществление иных полномочий, установленных законодательством Российской Федерации и законодательством Республики Карели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7. Наряду с проведением индивидуальной профилактической работы право принимать решения в отношении несовершеннолетних, указанных в </w:t>
      </w:r>
      <w:hyperlink r:id="rId22">
        <w:r>
          <w:rPr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Fonts w:cs="Times New Roman" w:ascii="Times New Roman" w:hAnsi="Times New Roman"/>
            <w:sz w:val="24"/>
            <w:szCs w:val="24"/>
          </w:rPr>
          <w:t>8 пункта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Функции Администрации Лахденпохского муниципального района по созданию комиссий по делам несовершеннолетних и защите их прав и организации деятельности таких комиссий выполняются отделом социальной работы Администрации Лахденпохского муниципального район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ь за осуществлением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осуществляется заместителем Главы Администрации Лахденпохского муниципального района по социальной политике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требителями услуг, предоставляемых в рамках выполнения функций, связанных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, являются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вершеннолетние, проживающие на территории Лахденпохского муниципального района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несовершеннолетних, проживающих на территории Лахденпохского муниципального район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и, связанные с осуществлением государственных полномочий Республики Карелия по организации и осуществлению деятельности органов опеки и попечительств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 функциям, связанным с осуществлением государственных полномочий в отношении несовершеннолетних граждан в рамках, установленных настоящим Положением, относятся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рганизация систематического выявления и учета детей-сирот и детей, оставшихся без попечения родителей, нуждающихся в государственной защите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еспечение устройства детей, оставшихся без попечения родителей, а также сохранности их имуществ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3. Немедленное изъятие детей из семьи в случае угрозы их жизни и здоровью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4. Проведение обследования жилищно-бытовых условий и условий воспитания и содержания детей, оставшихся без попечения родителей и нуждающихся в государственной защите, и лиц, желающих стать опекунами (попечителями), усыновителями, приемными родителями, и подготовка заключений о признании их кандидатами в усыновители, опекуны (попечители), приемные родител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5. Осуществление подготовки документов и устройство детей-сирот и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, а при отсутствии такой возможности - в соответствующее воспитательное, лечебное учреждение или учреждение социальной защиты или другое аналогичное учреждение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6. Осуществление контроля за условиями жизни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7. Осуществление контроля в соответствии с действующим законодательством за условиями жизни, воспитанием и образованием детей-сирот и детей, оставшихся без попечения родителей, находящихся в образовательном учреждении, лечебном учреждении, учреждении социальной защиты или другом аналогичном учреждени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8. Оказание помощи опекунам (попечителям), приемным родителям в воспитании и организации отдыха, лечения, трудоустройства и социальной защиты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9. Подготовка заключений в суд об обоснованности и соответствии усыновления (удочерения) интересам ребенка, отмене усыновления (удочерения)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0. Подготовка документов для рассмотрения в суде дел о лишении родительских прав, ограничении родительских прав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1. Подготовка проектов постановлений Администрации Лахденпохского муниципального района об установлении опеки (попечительства) над несовершеннолетними, а также об освобождении (отстранении) опекунов (попечителей) от выполнения ими обязанностей опекунов (попечителей)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2. Подготовка проектов распорядительных документов о разрешении либо отказе на отчуждение имущества ребенка, обмен, продажу жилого помещения, в котором проживает несовершеннолетний, совершение сделок, не влекущих нарушений прав и законных интересов несовершеннолетни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3. Подготовка проектов распорядительных документов о присвоении или изменении фамилии, имени несовершеннолетним в случаях, предусмотренных законодательством Российской Федераци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4. Рассмотрение заявлений, предложений, жалоб по вопросам социально-правовой защиты подопечных и принятие по ним необходимых мер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5. Ведение в установленном порядке документации, касающейся соблюдения прав несовершеннолетни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6. Ведение реестра подопечных, журнала первичного учета детей-сирот и детей, оставшихся без попечения родителей, а также ведение реестра лиц, желающих принять на воспитание в семью ребенка, оставшегося без попечения родителей, в порядке, установленном Правительством Республики Карелия, проходящих подготовку по программе подготовки лиц, желающих принять на воспитание в семью ребенка, оставшегося без попечения родителе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7. Ведение реестра граждан, находящихся под опекой и попечительством, а также лиц, желающих принять на воспитание в семью ребенка, оставшегося без попечения родителей, в порядке, установленном Правительством Республики Карелия, проходящих подготовку по программе подготовки лиц, желающих принять на воспитание в семью ребенка, оставшегося без попечения родителе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8. Выдача опекунам (попечителям) разрешений на получение пенсий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9. Выдача опекунам (попечителям) и родителям несовершеннолетних разрешений на распоряжение вкладом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0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 функциям, связанным с осуществлением государственных полномочий в отношении недееспособных и не полностью дееспособных категорий граждан в рамках, установленных настоящим Положением, относятся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Выявление лиц, нуждающихся в опеке и попечительстве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Учет лиц, нуждающихся в установлении над ними опеки и попечительств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Оказание необходимой помощи до установления опеки, попечительства, попечительства в форме патронажа лицам, признанным судом недееспособными, а также совершеннолетним дееспособным гражданам, которые по состоянию здоровья не могут самостоятельно осуществлять свои права и обязанност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4. Принятие мер по установлению опеки или попечительства, помещению граждан в соответствии с законом в лечебные учреждения, стационарные учреждения социального обслуживания, назначению помощника дееспособным гражданам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существление подбора лиц, способных к исполнению обязанностей опекуна, попечител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6. Подготовка документов, необходимых для назначения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7. Подготовка проектов постановлений Администрации Лахденпохского муниципального района о назначении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8. Осуществление надзора за деятельностью опекунов и попечителе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9. Оказание содействия опекуну в определении подопечного в государственное стационарное учреждение социального обслуживания психоневрологического профил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0. Участие в судебных заседаниях в качестве истца или заинтересованного лица по гражданским делам о признании гражданина недееспособным или ограниченно дееспособным, о признании гражданина дееспособным, об отмене ограничения дееспособности гражданина в случае, если основания, в силу которых гражданин был признан недееспособным или ограничен в дееспособности, отпали, и другим делам, связанным с защитой прав и охраняемых законом интересов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1. Рассмотрение предложений, заявлений, жалоб граждан по вопросам опеки, попечительства, попечительства в форме патронажа и принятие по ним мер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2. Осуществление подбора кандидатур и подготовка документов для назначения доверительного управляющего над имуществом граждан, признанных судом недееспособными, в случае необходимости постоянного управления недвижимым и ценным движимым имуществом подопечного и безвестно отсутствующих граждан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3. Организация работы по заключению договоров доверительного управления имуществом и передаче имущества подопечного и безвестно отсутствующего гражданина доверительному управляющему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4. Осуществление контроля за выполнением управляющим условий договора доверительного управления имуществом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5. Принятие мер по защите имущественных прав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6. Проверка условий жизни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7. Выдача опекунам разрешений на получение пенсий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8. Выдача опекунам разрешений на совершение сделок с имуществом подопечны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9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Функции по организации и осуществлению деятельности органов опеки и попечительства в Республике Карелия в Администрации Лахденпохского муниципального района выполняет отдел социальной работы  Администрации Лахденпохского муниципального район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онтроль за осуществлением переданных государственных полномочий Республики Карелия по организации и осуществлению деятельности органов опеки и попечительства  осуществляется заместителем Главы Администрации Лахденпохского муниципального района по социальной политике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требителями услуг, предоставляемых в рамках выполнения функций, связанных с осуществлением государственных полномочий Республики Карелия по организации и осуществлению деятельности органов опеки и попечительства, являются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1. Несовершеннолетние граждане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несовершеннолетние граждане, проживающие на территории Лахденпохского муниципального района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-сироты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, оставшиеся без попечения родителе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2. Недееспособные и не полностью дееспособные граждане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нолетние граждане, признанные судом недееспособными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нолетние граждане, ограниченные судом в дееспособности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нолетние дееспособные граждане, в отношении которых ведется производство о применении принудительной меры медицинского характера в порядке, предусмотренном федеральным законодательством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ршеннолетние граждане, признанные безвестно отсутствующими в судебном порядке, и отсутствующие совершеннолетние граждане до истечения года со дня получения сведений о месте их пребывания, имущество которых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ункции, связанные с осуществлением государственных полномочий Республики Карелия по регулированию цен (тарифов) на отдельные виды продукции, товаров и услуг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 функциям, связанным с осуществлением Администрацией Лахденпохского муниципального района государственных полномочий Республики Карелия по регулированию цен (тарифов) на отдельные виды продукции, товаров и услуг, относится выполнение мероприятий, связанных с регулированием цен (тарифов) на следующую продукцию производственно-технического назначения, товары народного потребления и услуги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 Регулярные перевозки пассажиров и багажа автомобильным транспортом по муниципальным маршрутам регулярных перевозок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Продукция (товары), реализуемая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ыполнение перечисленных в пунктах 2.3.1.1-2.3.1.3 функций по регулированию цен (тарифов) на отдельные виды продукции, товаров и услуг осуществляется отделом экономики и инвестиционной политики Администрации Лахденпохского муниципального района.</w:t>
      </w:r>
    </w:p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ных обязательств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ом, организующим исполнение указанного в </w:t>
      </w:r>
      <w:hyperlink r:id="rId26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финансового норматива на осуществление государственных полномочий Республики Карелия используется норматив и соответствующие коэффициенты, применяемые Министерством финансов Республики Карелия при расчете Лахденпохскому муниципальному району объема Субвенци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Лахденпохского муниципального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сходование средств Субвенции осуществляется Администрацией Лахденпохского муниципального района в пределах установленных Лахденпохскому муниципальному району Министерством финансов Республики Карелия предельных объемов финансирования на цели, указанные в </w:t>
      </w:r>
      <w:hyperlink r:id="rId27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Управление Федерального казначейства по Республике Карелия, с учетом порядка, определенного нормативными правовыми актами Администрации Лахденпохского муниципального района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я расходования средств Субвенции: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ная плата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е выплаты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сления на выплаты по оплате труда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уги связи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портные услуги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ы, услуги по содержанию имущества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чие работы, услуги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циальное обеспечение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чие расходы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величение стоимости основных средств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величение стоимости материальных запасов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Функции по ведению бюджетного учета и бюджетной отчетности в рамках осуществления государственных полномочий Республики Карелия осуществляются уполномоченным муниципальным учреждением. Составление отчетности в рамках осуществления государственных полномочий Республики Карелия осуществляется финансовым управлением Администрации Лахденпохского муниципального района на основании данных, предоставляемых уполномоченными структурными подразделениями Администрации Лахденпохского муниципального район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Ответственность за выполнение функций, установленных в </w:t>
      </w:r>
      <w:hyperlink r:id="rId28">
        <w:r>
          <w:rPr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2 настоящего Положения, возложена на отдел социальной работы Администрации Лахденпохского муниципального района, за целевое расходование средств Субвенции -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ветственность за выполнение функций, установленных в </w:t>
      </w:r>
      <w:hyperlink r:id="rId29">
        <w:r>
          <w:rPr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целевое расходование средств Субвенции возложена на отдел экономики и инвестиционной политики Администрации Лахденпохского муниципального района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46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37403431C4297C5285E8A42379F11BF8C351EA33BA8A128C5AFD24641849A583CFE4573B413A0EC1B2A8F59CB75A2FC4BFD934315AY4H8I" TargetMode="External"/><Relationship Id="rId4" Type="http://schemas.openxmlformats.org/officeDocument/2006/relationships/hyperlink" Target="consultantplus://offline/ref=5E37403431C4297C5285E8A42379F11BF8C35CE331BC8A128C5AFD24641849A583CFE4573F493D0696E8B8F1D5E25431C7A2C7352F5A49C3YEHAI" TargetMode="External"/><Relationship Id="rId5" Type="http://schemas.openxmlformats.org/officeDocument/2006/relationships/hyperlink" Target="consultantplus://offline/ref=5E37403431C4297C5285F6A93515A616FFCD0AEE31B4854DD20DFB733B484FF0C38FE2027C0D320495E3ECA599BC0D6080E9CA36324649C2F5ABF6BBY8H7I" TargetMode="External"/><Relationship Id="rId6" Type="http://schemas.openxmlformats.org/officeDocument/2006/relationships/hyperlink" Target="consultantplus://offline/ref=5E37403431C4297C5285F6A93515A616FFCD0AEE31B4854DD20AFB733B484FF0C38FE2027C0D320495E3ECA695BC0D6080E9CA36324649C2F5ABF6BBY8H7I" TargetMode="External"/><Relationship Id="rId7" Type="http://schemas.openxmlformats.org/officeDocument/2006/relationships/hyperlink" Target="consultantplus://offline/ref=5E37403431C4297C5285F6A93515A616FFCD0AEE31B4854DD20CFB733B484FF0C38FE2027C0D320495E3ECA891BC0D6080E9CA36324649C2F5ABF6BBY8H7I" TargetMode="External"/><Relationship Id="rId8" Type="http://schemas.openxmlformats.org/officeDocument/2006/relationships/hyperlink" Target="consultantplus://offline/ref=5E37403431C4297C5285F6A93515A616FFCD0AEE35BA8247D605A679331143F2C480BD157B443E0595E3EDA09AE3087591B1C7352F584ADFE9A9F4YBH8I" TargetMode="External"/><Relationship Id="rId9" Type="http://schemas.openxmlformats.org/officeDocument/2006/relationships/hyperlink" Target="consultantplus://offline/ref=5E37403431C4297C5285F6A93515A616FFCD0AEE31B48642D10CFB733B484FF0C38FE2027C0D320495E1EEA497BC0D6080E9CA36324649C2F5ABF6BBY8H7I" TargetMode="External"/><Relationship Id="rId10" Type="http://schemas.openxmlformats.org/officeDocument/2006/relationships/hyperlink" Target="consultantplus://offline/ref=5E37403431C4297C5285F6A93515A616FFCD0AEE31B48647D207FB733B484FF0C38FE2026E0D6A0895E0F2A092A95B31C6YBHDI" TargetMode="External"/><Relationship Id="rId11" Type="http://schemas.openxmlformats.org/officeDocument/2006/relationships/hyperlink" Target="consultantplus://offline/ref=5E37403431C4297C5285F6A93515A616FFCD0AEE31B48640D90BFB733B484FF0C38FE2027C0D320495E3ECA392BC0D6080E9CA36324649C2F5ABF6BBY8H7I" TargetMode="External"/><Relationship Id="rId12" Type="http://schemas.openxmlformats.org/officeDocument/2006/relationships/hyperlink" Target="consultantplus://offline/ref=19F5B6D2E16684D7D544F076B9A1F54F9AA2367DEC86DE7CA422D795AA4D6A5FEFEC4F0B5399D53E65B1D49DC71D6E600368AEFC2958tAI1J" TargetMode="External"/><Relationship Id="rId13" Type="http://schemas.openxmlformats.org/officeDocument/2006/relationships/hyperlink" Target="consultantplus://offline/ref=19F5B6D2E16684D7D544F076B9A1F54F9AA23B74EE80DE7CA422D795AA4D6A5FEFEC4F0B5791D23632EBC4998E48607E0075B0FD3758A02BtFIFJ" TargetMode="External"/><Relationship Id="rId14" Type="http://schemas.openxmlformats.org/officeDocument/2006/relationships/hyperlink" Target="consultantplus://offline/ref=19F5B6D2E16684D7D544EE7BAFCDA2429DAC6D79EE88D123FA75D1C2F51D6C0AAFAC495E14D5DD3431E090CDC216392F473EBDFE2A44A02AE0AA3A97t6I5J" TargetMode="External"/><Relationship Id="rId15" Type="http://schemas.openxmlformats.org/officeDocument/2006/relationships/hyperlink" Target="consultantplus://offline/ref=19F5B6D2E16684D7D544EE7BAFCDA2429DAC6D79EE88D123FA72D1C2F51D6C0AAFAC495E14D5DD3431E090CECE16392F473EBDFE2A44A02AE0AA3A97t6I5J" TargetMode="External"/><Relationship Id="rId16" Type="http://schemas.openxmlformats.org/officeDocument/2006/relationships/hyperlink" Target="consultantplus://offline/ref=19F5B6D2E16684D7D544EE7BAFCDA2429DAC6D79EE88D123FA74D1C2F51D6C0AAFAC495E14D5DD3431E090C0CA16392F473EBDFE2A44A02AE0AA3A97t6I5J" TargetMode="External"/><Relationship Id="rId17" Type="http://schemas.openxmlformats.org/officeDocument/2006/relationships/hyperlink" Target="consultantplus://offline/ref=19F5B6D2E16684D7D544EE7BAFCDA2429DAC6D79EA86D629FE7D8CC8FD446008A8A31649139CD13531E091C8C1493C3A5666B0FD375AA337FCA838t9I4J" TargetMode="External"/><Relationship Id="rId18" Type="http://schemas.openxmlformats.org/officeDocument/2006/relationships/hyperlink" Target="consultantplus://offline/ref=19F5B6D2E16684D7D544EE7BAFCDA2429DAC6D79EE88D22CF974D1C2F51D6C0AAFAC495E14D5DD3431E292CCCC16392F473EBDFE2A44A02AE0AA3A97t6I5J" TargetMode="External"/><Relationship Id="rId19" Type="http://schemas.openxmlformats.org/officeDocument/2006/relationships/hyperlink" Target="consultantplus://offline/ref=61A671AE1C17806C77CF3D87FDCA2D1D58E7412369E2264D7C6EAB1062E1651DF6611FB34F068ADD4A1047DC2B9C324B1CC0A2C37D55AFF4u1L6J" TargetMode="External"/><Relationship Id="rId20" Type="http://schemas.openxmlformats.org/officeDocument/2006/relationships/hyperlink" Target="consultantplus://offline/ref=61A671AE1C17806C77CF3D87FDCA2D1D58E5412268E3264D7C6EAB1062E1651DF6611FB34F0784DB4E1047DC2B9C324B1CC0A2C37D55AFF4u1L6J" TargetMode="External"/><Relationship Id="rId21" Type="http://schemas.openxmlformats.org/officeDocument/2006/relationships/hyperlink" Target="consultantplus://offline/ref=61A671AE1C17806C77CF238AEBA67A105FE9192E6CE92A1C2432AD473DB16348B62119E60C4281D5434F42C93AC43F4801DEA1DE6157ADuFL7J" TargetMode="External"/><Relationship Id="rId22" Type="http://schemas.openxmlformats.org/officeDocument/2006/relationships/hyperlink" Target="consultantplus://offline/ref=61A671AE1C17806C77CF3D87FDCA2D1D58E746216CE4264D7C6EAB1062E1651DF6611FB34F068CDF4D1047DC2B9C324B1CC0A2C37D55AFF4u1L6J" TargetMode="External"/><Relationship Id="rId23" Type="http://schemas.openxmlformats.org/officeDocument/2006/relationships/hyperlink" Target="consultantplus://offline/ref=61A671AE1C17806C77CF3D87FDCA2D1D58E746216CE4264D7C6EAB1062E1651DF6611FB347018788195F46806FCA214B1CC0A0C061u5L6J" TargetMode="External"/><Relationship Id="rId24" Type="http://schemas.openxmlformats.org/officeDocument/2006/relationships/hyperlink" Target="consultantplus://offline/ref=61A671AE1C17806C77CF3D87FDCA2D1D58E746216CE4264D7C6EAB1062E1651DF6611FB34F068CDF411047DC2B9C324B1CC0A2C37D55AFF4u1L6J" TargetMode="External"/><Relationship Id="rId25" Type="http://schemas.openxmlformats.org/officeDocument/2006/relationships/hyperlink" Target="consultantplus://offline/ref=61A671AE1C17806C77CF3D87FDCA2D1D58E746216CE4264D7C6EAB1062E1651DF6611FB34F068FD44A1047DC2B9C324B1CC0A2C37D55AFF4u1L6J" TargetMode="External"/><Relationship Id="rId26" Type="http://schemas.openxmlformats.org/officeDocument/2006/relationships/hyperlink" Target="consultantplus://offline/ref=90CCB9B896CD4C33E7A63D687CD7D5822D06F43B924B1C5BE0F9165CEF292C9B48D536D3116E77FDD627260CC35001E059DA942CF47954DEA624880Dr6j5L" TargetMode="External"/><Relationship Id="rId27" Type="http://schemas.openxmlformats.org/officeDocument/2006/relationships/hyperlink" Target="consultantplus://offline/ref=90CCB9B896CD4C33E7A63D687CD7D5822D06F43B924B1C5BE0F9165CEF292C9B48D536D3116E77FDD627260CC35001E059DA942CF47954DEA624880Dr6j5L" TargetMode="External"/><Relationship Id="rId28" Type="http://schemas.openxmlformats.org/officeDocument/2006/relationships/hyperlink" Target="consultantplus://offline/ref=90CCB9B896CD4C33E7A63D687CD7D5822D06F43B924B1C5BE0F9165CEF292C9B48D536D3116E77FDD627260CC65001E059DA942CF47954DEA624880Dr6j5L" TargetMode="External"/><Relationship Id="rId29" Type="http://schemas.openxmlformats.org/officeDocument/2006/relationships/hyperlink" Target="consultantplus://offline/ref=90CCB9B896CD4C33E7A63D687CD7D5822D06F43B924B1C5BE0F9165CEF292C9B48D536D3116E77FDD627270AC55001E059DA942CF47954DEA624880Dr6j5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663FE-7363-4DDD-BACA-DB3CE47CE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899</Words>
  <Characters>27929</Characters>
  <CharactersWithSpaces>32763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User</dc:creator>
  <dc:description/>
  <dc:language>en-US</dc:language>
  <cp:lastModifiedBy>Пользователь</cp:lastModifiedBy>
  <cp:lastPrinted>2021-12-08T13:23:00Z</cp:lastPrinted>
  <dcterms:modified xsi:type="dcterms:W3CDTF">2022-08-23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