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февраля  2022 г.</w:t>
        <w:tab/>
        <w:tab/>
        <w:tab/>
        <w:tab/>
        <w:tab/>
        <w:tab/>
        <w:tab/>
        <w:tab/>
        <w:t xml:space="preserve">          №  106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27.08.2019 № 268 «Об утверждении Порядка 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 1755-ЗРК «Об образовании», мер социальной поддержки и социального обслуживания обучающихся с ограниченными возможностями здоровья, за исключением обучающихся (воспитанников) в государственных образовательных организациях Республики Карелия, подлежащих исполнению за счет субвенции из бюджета Республики Каре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й Правительства Республики Карелия           от 28 декабря 2021 года № 634–П «О внесении изменения в постановление Правительства Республики Карелия от 6 марта 2014 года № 60-П»,  от 14 января 2022 года № 6-П «О внесении изменений в постановление Правительства Республики Карелия от 1 августа 2006 года № 111-П»   Администрация Лахденпохского муниципального района постановляет: </w:t>
      </w:r>
    </w:p>
    <w:p>
      <w:pPr>
        <w:pStyle w:val="Normal"/>
        <w:ind w:left="6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Внести следующие изменения в Порядок </w:t>
      </w:r>
      <w:r>
        <w:rPr>
          <w:sz w:val="28"/>
          <w:szCs w:val="28"/>
        </w:rPr>
        <w:t>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 1755-ЗРК «Об образовании», мер социальной поддержки и социального обслуживания обучающихся с ограниченными возможностями здоровья, за исключением обучающихся (воспитанников) в государственных образовательных организациях Республики Карелия, подлежащих исполнению за счет субвенции из бюджета Республики Карелия, утвержденный постановлением Администрации Лахденпохского муниципального района от 27.08.2019 года № 268:</w:t>
      </w:r>
    </w:p>
    <w:p>
      <w:pPr>
        <w:pStyle w:val="ListParagraph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ункте 13.4. </w:t>
      </w:r>
      <w:r>
        <w:rPr>
          <w:sz w:val="28"/>
          <w:szCs w:val="28"/>
        </w:rPr>
        <w:t>слова «1992,8 рубля» заменить словами «2073,0 рублей»;</w:t>
      </w:r>
    </w:p>
    <w:p>
      <w:pPr>
        <w:pStyle w:val="ListParagraph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3.5. слова «546 рублей» заменить словами «568,0 рубле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Лахденпохского муниципального района «https://lah-mr.ru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22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финансовое управление, МУ «РУО и Д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7:00Z</dcterms:created>
  <dc:creator>User</dc:creator>
  <dc:description/>
  <dc:language>ru-RU</dc:language>
  <cp:lastModifiedBy>Пользователь</cp:lastModifiedBy>
  <cp:lastPrinted>2022-01-28T11:44:00Z</cp:lastPrinted>
  <dcterms:modified xsi:type="dcterms:W3CDTF">2022-08-25T08:47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