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 января  2022 г.</w:t>
        <w:tab/>
        <w:tab/>
        <w:tab/>
        <w:tab/>
        <w:tab/>
        <w:tab/>
        <w:tab/>
        <w:tab/>
        <w:t xml:space="preserve">   №  03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20.12.2013 N 1755-ЗРК "Об образовании",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релия от 20.05.2014 N 155-П "Об утверждении Порядка обращения за получением компенсации платы, взимаемой с родителей (законных предста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</w:t>
      </w:r>
      <w:r>
        <w:rPr>
          <w:rFonts w:cs="Times New Roman" w:ascii="Times New Roman" w:hAnsi="Times New Roman"/>
          <w:color w:val="000000"/>
          <w:sz w:val="28"/>
          <w:szCs w:val="28"/>
        </w:rPr>
        <w:t>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  <w:t>Признать утратившим силу Постановление Администрации Лахденпохского муниципального района № 599 от 28.12.2018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спространить действие настоящего постановления на правоотношения, возникшие с 01.01.2022 года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постановления возложить на и.о.заместителя Главы Администрации Лахденпохского муниципального района  по финансам, начальника финансового управления Т.В. Сергушкин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</w:t>
        <w:tab/>
        <w:t xml:space="preserve">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Лахденпох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йона № 03 от 11.01.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 xml:space="preserve">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далее - Положение, Субвенция), разработано в соответствии с Бюджет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оссийской Федерации,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т 29.12.2012 N 273-ФЗ "Об образовании в Российской Федерации",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спублики Карелия от 20.12.2013 N 1755-ЗРК "Об образовании"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авительства Республики Карелия от 20.05.2014 N 155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униципального образования «Лахденпох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2. Настоящее Положение определяет правовые, организационные и финансово-экономические основы осуществления Лахденпохским муниципальным районом переданных государственных полномочий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существляющих образовательную деятельность, за исключением государственных образовательных организаций Республики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Par57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Настоящим Положением устанавливаются расходные обязательства Лахденпохского муниципального района, подлежащие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далее - Плата за присмотр и уход, Компенс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2. Порядок установления Компенс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Компенсация назначается одному из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, иных образовательных организациях, указанных 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риложении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Руководители муниципальных образовательных организаций, иных образовательных организаций, указанных в приложении N 1 к настоящему Полож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2.1. Осуществляют прием заявлений родителей (законных представителей) п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огласно приложению к Порядку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у ее выплаты, утвержденному постановлением Правительства Республики Карелия от 20.05.2014 N 155-П (далее - Порядок N 155-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2.2. На основании поданных заявлений родителей (законных представителей) заполняют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графы с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7 табл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ложения N 2 к настоящему Положению (далее - Сведения о родителях (законных представителях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3. Заявления родителей (законных представителе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), копии свидетельств о рождении всех детей, копии второй и третьей страниц паспорта родителя (законного представителя), а также копии страниц паспорта, содержащих сведения о регистрации по месту жительства родителя (законного представителя), копию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родителя (законного представителя), в том числе в форме электронного документа, копию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ребенка, в том числе в форме электронного документа (копия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 подлежат представлению в рамках межведомственного информационного взаимодействия или представляется родителями (законными представителями) по собственной инициативе), заявление - согласие на обработку персональных данных родителя (законного представителя) и ребенка, а также Сведения о родителях (законных представителях) передают в муниципальное учреждение «Районное управление образования и по делам молодёжи» (далее – МУ «РУО и ДМ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2.4. Своевременно, при возникновении оснований (выбытие или прибытие детей, смена лицевого счета или адреса, другое) вносят изменения в Сведения о родителях (законных представител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2.3. Размер Компенсации рассчитывается по методике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становленной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55-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3. Исполнение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1. Органом, организующим исполнение расходных обязательств, указанных в </w:t>
      </w:r>
      <w:hyperlink w:anchor="Par5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е 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го Положения, является Администрация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Организацией, уполномоченной на выплату Компенсации, является МУ «РУО и Д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МУ «РУО и ДМ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3.3.1. Ежемесячно осуществляет учет фактически внесенной платы за присмотр и уход за детьми, осваивающими образовательные программы дошкольного образования в муниципальных образовательных организациях и иных образовательных организациях, осуществляющих образовательную деятельность, и заполняет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графу 8 табл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ложения N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3.3.2. Ежемесячно производит расчет потребности расходов на выплату Компенсации, заполняет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графу 9 табл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ложения N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2 к настоящему Положению и формирует заявку с учетом расходов, связанных с предоставлением услуг, оказываемых банками (кредитными организациями) и организациями федеральной почтовой связи по перечислению указанных выплат,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 155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3.3. </w:t>
      </w:r>
      <w:r>
        <w:rPr>
          <w:rFonts w:cs="Times New Roman" w:ascii="Times New Roman" w:hAnsi="Times New Roman"/>
          <w:sz w:val="24"/>
          <w:szCs w:val="24"/>
        </w:rPr>
        <w:t xml:space="preserve">Ежемесячно в срок не позднее 10 числа месяца, следующего за отчетным, представляет в финансовое управление Администрации Лахденпохского муниципального сведения о дебиторской и кредиторской задолженности по Компенсации по форме согласно </w:t>
      </w:r>
      <w:hyperlink r:id="rId25">
        <w:r>
          <w:rPr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3.4. Заключает договоры с банками (кредитными организациями) на зачисление Компенсации на счета по вкладам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4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Лахденпохского муниципального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3.5. Расходование средств Субвенции осуществляется МУ «РУО и ДМ» в пределах установленных Лахденпохскому муниципальному району Министерством образования и спорта Республики Карелия предельных объемов финансирования, на цели, указанные в </w:t>
      </w:r>
      <w:hyperlink w:anchor="Par5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е 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го Положения,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6. Направления расходования средств Субв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6.1. на финансирование расходов, связанных с предоставлением Компен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6.2. на расходы, связанные с предоставлением услуг, оказываемых банками (кредитными организациями) и организациями федеральной почтовой связи, на перечисление выплат по Компен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7. Ежемесячно, в срок до 20 числа месяца, следующего за отчетным, осуществляется перечисление средств Компенсации на счет родителя (законного представителя), открытый в банке (кредитной организации), организации федеральной почтовой связи или путем возврата на восстановление средств регионального материнского (семейного) капи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7. Ответственность за целевое расходование средств Субвенции несет МУ «РУО и Д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4. Отче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4.1. Отчет о расходовании Субвенции предоставляется финансовым управлением Администрации Лахденпохского муниципального района по форме, утвержденной приказом Министерства образования и спорта Республики Карелия и Министерства финансов Республики Карелия, на основании отчетных данных, представленным МУ «РУО и Д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4.2. По запросам органов исполнительной власти Республики Карелия структурными подразделениями Администрации Лахденпохского муниципального района по компетенции, МУ «РУО и ДМ» осуществляется подготовка и предоставление иной информации и документов, связанных с осуществлением переданных государственных полномочий Республики Карелия на выплату компен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Приложение №1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Положению о порядке установления расходных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обязательств Лахденпохского муниципального райо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подлежащих исполнению за счет субвенции из бюдж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Республики Карелия на выплату компенсации платы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взимаемой с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за присмотр и уход за детьми, осваивающим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образовательные программы дошкольн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образования в организациях, осуществляющи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образовательную деятельность, за исключением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государственных образовательных организац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Республики Карел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ЫЕ ОБРАЗОВАТЕЛЬНЫЕ ОРГАНИЗАЦИИ, ИНЫЕ ОБРАЗОВАТЕЛЬНЫЕ ОРГАНИЗАЦИИ, РЕАЛИЗУЮЩИЕ ОБРАЗОВАТЕЛЬНЫЕ ПРОГРАММЫ ДОШКО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е казенное общеобразовательное учреждение «Мийнальская основная общеобразовательная школ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е казенное общеобразовательное учреждение «Таунанская начальная общеобразовательная школа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е казенное общеобразовательное учреждение «Ихальская средняя общеобразовательная школ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е казенное дошкольное образовательное учреждение детский сад «Росток» п. Эстерл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е казенное дошкольное образовательное учреждение детский сад комбинированного вида «Радуга» города Лахденпох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е казенное дошкольное образовательное учреждение детский сад № 3 «Солнышко» г.Лахденпох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е бюджетное общеобразовательное учреждение «Куркиёк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Положению о порядке установления расх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обязательств Лахденпохского муниципальн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подлежащих исполнению за счет субвенц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Республики Карелия на выплату компенсации пла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взимаемой с родителей 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за присмотр и уход за детьми, осваив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образовательные программы дошко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образования в организациях, осуществля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образовательную деятельность, за ис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государственных 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0"/>
          <w:szCs w:val="20"/>
          <w:lang w:eastAsia="zh-CN"/>
        </w:rPr>
        <w:t>Республики Карелия</w:t>
      </w:r>
    </w:p>
    <w:tbl>
      <w:tblPr>
        <w:tblW w:w="97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993"/>
        <w:gridCol w:w="914"/>
        <w:gridCol w:w="1112"/>
        <w:gridCol w:w="809"/>
        <w:gridCol w:w="1132"/>
        <w:gridCol w:w="1021"/>
        <w:gridCol w:w="1474"/>
        <w:gridCol w:w="1476"/>
      </w:tblGrid>
      <w:tr>
        <w:trPr/>
        <w:tc>
          <w:tcPr>
            <w:tcW w:w="9702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о родителях (законных представителях), имеющих право на получени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и расчет потребности в расходах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на ________________ 20___ года</w:t>
            </w:r>
          </w:p>
        </w:tc>
      </w:tr>
      <w:tr>
        <w:trPr/>
        <w:tc>
          <w:tcPr>
            <w:tcW w:w="9702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Наименование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муниципальная образовательная организация, иная образовательная организация)</w:t>
            </w:r>
          </w:p>
        </w:tc>
      </w:tr>
      <w:tr>
        <w:trPr/>
        <w:tc>
          <w:tcPr>
            <w:tcW w:w="97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ФИО родителя (законного представ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ФИО ребе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Дата рождения ребен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Адр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Реквизиты банковского счета, отделения почтовой связи, отделения Пенсионного Фонда 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роцент начисляемой компенсации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Размер фактически внесенной платы за присмотр и уход (заполняет уполномоченная организация, иная образовательная организац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Размер начисляемой компенсации (заполняет уполномоченная организац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</w:tbl>
    <w:tbl>
      <w:tblPr>
        <w:tblpPr w:vertAnchor="margin" w:horzAnchor="margin" w:leftFromText="180" w:rightFromText="180" w:tblpX="0" w:tblpY="-876"/>
        <w:tblW w:w="1523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86"/>
        <w:gridCol w:w="1531"/>
        <w:gridCol w:w="1416"/>
        <w:gridCol w:w="1361"/>
        <w:gridCol w:w="1474"/>
        <w:gridCol w:w="1474"/>
        <w:gridCol w:w="1473"/>
        <w:gridCol w:w="1530"/>
        <w:gridCol w:w="3383"/>
      </w:tblGrid>
      <w:tr>
        <w:trPr/>
        <w:tc>
          <w:tcPr>
            <w:tcW w:w="1522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риложение N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оложению о порядке установления расходных обязательств Лахденпох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униципального района, подлежащих исполнению за счет субвенции из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Республики Карелия на выплату компенсации платы, взимаемой с родителей (законных представите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за присмотр и уход за детьми, осваивающими образовательные программы дошко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разования в организациях, осуществляющих образовательную деятельность, за исключ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государственных образовательных организаций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Сведения 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</w:tr>
      <w:tr>
        <w:trPr/>
        <w:tc>
          <w:tcPr>
            <w:tcW w:w="1522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на "_____" _____________ 20___ года</w:t>
            </w:r>
          </w:p>
        </w:tc>
      </w:tr>
      <w:tr>
        <w:trPr/>
        <w:tc>
          <w:tcPr>
            <w:tcW w:w="1522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Наименование учреждения ______________________________________________________</w:t>
            </w:r>
          </w:p>
        </w:tc>
      </w:tr>
      <w:tr>
        <w:trPr/>
        <w:tc>
          <w:tcPr>
            <w:tcW w:w="1522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ид задолженности _____________________________________________________________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Задолженность на начало год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Начислен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Расходы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Задолженность на конец отчетного период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bookmarkStart w:id="2" w:name="Par11_Copy_1"/>
            <w:bookmarkEnd w:id="2"/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римечание &lt;*&gt;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росроч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с начала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 т.ч. за отчетный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с начала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 т.ч. за отчетный меся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росроченна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9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Руководитель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Главный бухгалтер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zh-C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zh-CN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Исполнитель ________________________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Тел.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указать причины возникновения просроченной задолженности, принятые меры по ее недопущению и предложения по ее ликвидации с указанием срока пог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7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4A12F1728F19D36F608815872BCA0318829EF275F3964ADDA2758E5BF341F6A5684E802B38796B915C46CD005DAE15E14BACBCEB3CT0iEJ" TargetMode="External"/><Relationship Id="rId4" Type="http://schemas.openxmlformats.org/officeDocument/2006/relationships/hyperlink" Target="consultantplus://offline/ref=504A12F1728F19D36F608815872BCA031F8597F574F3964ADDA2758E5BF341F6A5684E802F317A64C50656C94908A70BE554B2BFF53C0CF0TEiFJ" TargetMode="External"/><Relationship Id="rId5" Type="http://schemas.openxmlformats.org/officeDocument/2006/relationships/hyperlink" Target="consultantplus://offline/ref=504A12F1728F19D36F608815872BCA0318829FF27EF1964ADDA2758E5BF341F6A5684E802F307E63C60656C94908A70BE554B2BFF53C0CF0TEiFJ" TargetMode="External"/><Relationship Id="rId6" Type="http://schemas.openxmlformats.org/officeDocument/2006/relationships/hyperlink" Target="consultantplus://offline/ref=504A12F1728F19D36F60961891479D0E1889C1F871F59D1C83FE73D904A347A3E52848D56C747161C50D019A0B56FE5AA51FBFBEEF200CF3F3AC491ETDi3J" TargetMode="External"/><Relationship Id="rId7" Type="http://schemas.openxmlformats.org/officeDocument/2006/relationships/hyperlink" Target="consultantplus://offline/ref=504A12F1728F19D36F60961891479D0E1889C1F876F29E1F87FD2ED30CFA4BA1E22717C26B3D7D60C50D03980609FB4FB447B2BAF53E0DECEFAE4BT1iEJ" TargetMode="External"/><Relationship Id="rId8" Type="http://schemas.openxmlformats.org/officeDocument/2006/relationships/hyperlink" Target="consultantplus://offline/ref=504A12F1728F19D36F60961891479D0E1889C1F872FC9E1485F173D904A347A3E52848D56C747161C50D02990C56FE5AA51FBFBEEF200CF3F3AC491ETDi3J" TargetMode="External"/><Relationship Id="rId9" Type="http://schemas.openxmlformats.org/officeDocument/2006/relationships/hyperlink" Target="consultantplus://offline/ref=504A12F1728F19D36F60961891479D0E1889C1F872FC951A80F373D904A347A3E52848D56C747161C50F009C0B56FE5AA51FBFBEEF200CF3F3AC491ETDi3J" TargetMode="External"/><Relationship Id="rId10" Type="http://schemas.openxmlformats.org/officeDocument/2006/relationships/hyperlink" Target="consultantplus://offline/ref=504A12F1728F19D36F608815872BCA0318829EF275F3964ADDA2758E5BF341F6A5684E802B38796B915C46CD005DAE15E14BACBCEB3CT0iEJ" TargetMode="External"/><Relationship Id="rId11" Type="http://schemas.openxmlformats.org/officeDocument/2006/relationships/hyperlink" Target="consultantplus://offline/ref=504A12F1728F19D36F608815872BCA031F8597F574F3964ADDA2758E5BF341F6A5684E802F317A64C50656C94908A70BE554B2BFF53C0CF0TEiFJ" TargetMode="External"/><Relationship Id="rId12" Type="http://schemas.openxmlformats.org/officeDocument/2006/relationships/hyperlink" Target="consultantplus://offline/ref=504A12F1728F19D36F608815872BCA0318829FF27EF1964ADDA2758E5BF341F6A5684E802F307E63C60656C94908A70BE554B2BFF53C0CF0TEiFJ" TargetMode="External"/><Relationship Id="rId13" Type="http://schemas.openxmlformats.org/officeDocument/2006/relationships/hyperlink" Target="consultantplus://offline/ref=504A12F1728F19D36F60961891479D0E1889C1F871F59D1C83FE73D904A347A3E52848D56C747161C50D019A0B56FE5AA51FBFBEEF200CF3F3AC491ETDi3J" TargetMode="External"/><Relationship Id="rId14" Type="http://schemas.openxmlformats.org/officeDocument/2006/relationships/hyperlink" Target="consultantplus://offline/ref=504A12F1728F19D36F60961891479D0E1889C1F876F29E1F87FD2ED30CFA4BA1E22717C26B3D7D60C50D03980609FB4FB447B2BAF53E0DECEFAE4BT1iEJ" TargetMode="External"/><Relationship Id="rId15" Type="http://schemas.openxmlformats.org/officeDocument/2006/relationships/hyperlink" Target="consultantplus://offline/ref=504A12F1728F19D36F60961891479D0E1889C1F872FC9E1485F173D904A347A3E52848D56C747161C50D02990C56FE5AA51FBFBEEF200CF3F3AC491ETDi3J" TargetMode="External"/><Relationship Id="rId16" Type="http://schemas.openxmlformats.org/officeDocument/2006/relationships/hyperlink" Target="consultantplus://offline/ref=504A12F1728F19D36F60961891479D0E1889C1F872FC951A80F373D904A347A3E52848D56C747161C50F009C0B56FE5AA51FBFBEEF200CF3F3AC491ETDi3J" TargetMode="External"/><Relationship Id="rId17" Type="http://schemas.openxmlformats.org/officeDocument/2006/relationships/hyperlink" Target="consultantplus://offline/ref=504A12F1728F19D36F60961891479D0E1889C1F872FC941883F673D904A347A3E52848D56C747161C50D029D0956FE5AA51FBFBEEF200CF3F3AC491ETDi3J" TargetMode="External"/><Relationship Id="rId18" Type="http://schemas.openxmlformats.org/officeDocument/2006/relationships/hyperlink" Target="consultantplus://offline/ref=504A12F1728F19D36F60961891479D0E1889C1F872FC9E1485F173D904A347A3E52848D56C747161C50D029C0556FE5AA51FBFBEEF200CF3F3AC491ETDi3J" TargetMode="External"/><Relationship Id="rId19" Type="http://schemas.openxmlformats.org/officeDocument/2006/relationships/hyperlink" Target="consultantplus://offline/ref=504A12F1728F19D36F60961891479D0E1889C1F872FC941883F673D904A347A3E52848D56C747161C50D029D0B56FE5AA51FBFBEEF200CF3F3AC491ETDi3J" TargetMode="External"/><Relationship Id="rId20" Type="http://schemas.openxmlformats.org/officeDocument/2006/relationships/hyperlink" Target="consultantplus://offline/ref=504A12F1728F19D36F60961891479D0E1889C1F872FC941883F673D904A347A3E52848D56C747161C50D029D0A56FE5AA51FBFBEEF200CF3F3AC491ETDi3J" TargetMode="External"/><Relationship Id="rId21" Type="http://schemas.openxmlformats.org/officeDocument/2006/relationships/hyperlink" Target="consultantplus://offline/ref=504A12F1728F19D36F60961891479D0E1889C1F872FC9E1485F173D904A347A3E52848D56C747161C50D02990C56FE5AA51FBFBEEF200CF3F3AC491ETDi3J" TargetMode="External"/><Relationship Id="rId22" Type="http://schemas.openxmlformats.org/officeDocument/2006/relationships/hyperlink" Target="consultantplus://offline/ref=504A12F1728F19D36F60961891479D0E1889C1F872FC941883F673D904A347A3E52848D56C747161C50D029D0556FE5AA51FBFBEEF200CF3F3AC491ETDi3J" TargetMode="External"/><Relationship Id="rId23" Type="http://schemas.openxmlformats.org/officeDocument/2006/relationships/hyperlink" Target="consultantplus://offline/ref=504A12F1728F19D36F60961891479D0E1889C1F872FC941883F673D904A347A3E52848D56C747161C50D029D0456FE5AA51FBFBEEF200CF3F3AC491ETDi3J" TargetMode="External"/><Relationship Id="rId24" Type="http://schemas.openxmlformats.org/officeDocument/2006/relationships/hyperlink" Target="consultantplus://offline/ref=504A12F1728F19D36F60961891479D0E1889C1F872FC9E1485F173D904A347A3E52848D56C747161C50D02990C56FE5AA51FBFBEEF200CF3F3AC491ETDi3J" TargetMode="External"/><Relationship Id="rId25" Type="http://schemas.openxmlformats.org/officeDocument/2006/relationships/hyperlink" Target="consultantplus://offline/ref=0C149288F43AF3DA017932E8C59876F8D9270A1AD295177571E824CFAE4B43EC2D8B0EADC2709C72C97BFB5CE968D9ABD0CB547657132AC593E08716bAZ5J" TargetMode="External"/><Relationship Id="rId26" Type="http://schemas.openxmlformats.org/officeDocument/2006/relationships/hyperlink" Target="consultantplus://offline/ref=CC6EF2F119D078AE8C597A0FF264BD4F5FEEA4D4052615D403E34D64ECD7AA9AFEFF24BC4153F52485E8DD09DE9056BBD29B09914A1A20BFAE7DA0D6U0YD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3B078-AB8D-43D4-ADA4-B15593DD6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8</Pages>
  <Words>3394</Words>
  <Characters>19348</Characters>
  <CharactersWithSpaces>2269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4:00Z</dcterms:created>
  <dc:creator>sergushkina</dc:creator>
  <dc:description/>
  <dc:language>en-US</dc:language>
  <cp:lastModifiedBy>Пользователь</cp:lastModifiedBy>
  <cp:lastPrinted>2022-01-11T12:29:00Z</cp:lastPrinted>
  <dcterms:modified xsi:type="dcterms:W3CDTF">2022-08-23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