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7 июля  2022 г.</w:t>
        <w:tab/>
        <w:tab/>
        <w:tab/>
        <w:tab/>
        <w:tab/>
        <w:tab/>
        <w:tab/>
        <w:t xml:space="preserve">           №  623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рядок планирования бюджетных ассигнований бюджета Лахденпохского муниципального района на очередной финансовый год и на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татьей 17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3.1 Положения о бюджетном процессе в Лахденпохском муниципальном районе, утвержденного Решением Совета Лахденпохского муниципального района от 24 ноября 2016 года №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рядок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, утверждё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Администрации Лахденпохского муниципального района от 10.07.2020 № 458 «Об утверждении Порядка планирования бюджетных ассигнований бюджета Лахденпохского муниципального района на очередной финансовый год и на плановый период и Методики планирования бюджетных ассигнований на исполнение расходных обязательств Лахденпох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.5. слова «до 07 октября»  заменить словами «до 10 октябр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.1. слова «до 25 августа» заменить словами «до 05 сентябр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1.1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«7.1.1. предложения по объемам и структуре действующих и принимаемых расходных обязательств, включающие обоснования бюджетных ассигнований, выделяемых на реализацию муниципальных программ и непрограммных направлений деятельности с приложением пояснительной зап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на оплату труда работников муниципальных учреждений Лахденпохского муниципального района по форме согласно приложению 3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на осуществление иных выплат персоналу учреждений, органов местного самоуправления Лахденпохского муниципального района, за исключением фонда оплаты труда по форме согласно приложению 4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на денежное содержание  муниципальных  служащих Лахденпохского муниципального района по форме согласно приложению 5 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на закупку товаров, работ и услуг для обеспечения муниципальных нужд в соответствии с планом-графиком закупок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гласно </w:t>
      </w:r>
      <w:hyperlink w:anchor="P179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на закупку коммунальных услуг для обеспечения муниципальных нужд в соответствии с планом-графиком закупок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гласно </w:t>
      </w:r>
      <w:hyperlink w:anchor="P179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1.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на уплату налогов, сборов и иных платежей органами муниципальной власти Лахденпохского муниципального района и муниципальными учреждениями Лахденпохского муниципального района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гласно </w:t>
      </w:r>
      <w:hyperlink w:anchor="P2117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- на предоставление субсидий муниципальным бюджетным учреждениям Лахденпохского муниципального района на иные цели по форме согласно приложению 8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на предоставление субсидий юридическим лицам (кроме некоммерческих организаций), индивидуальным предпринимателям, физическим лицам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ю 9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на осуществление бюджетных инвестиций в объекты капитального строительства муниципальной собственности Лахденпохского муниципального района (по которым имеется проектно-сметная документация либо по разработке проектно-сметной документации с указанием конкретного объекта) или на приобретение объектов недвижимого имущества в муниципальную собственность Лахденпохского муниципального района по форме согласно </w:t>
      </w:r>
      <w:hyperlink w:anchor="P179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- на обеспечение публичных нормативных обязательств Лахденпохского муниципального района по форме согласно </w:t>
      </w:r>
      <w:hyperlink w:anchor="P1790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zh-CN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к настоящему Порядку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.4. Приложение 6 к Порядку планирования бюджетных ассигнований бюджета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Лахденпохского муниципального район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на очередной финансовый год и на плановый период 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,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м 6.1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возложить на и.о. заместителя Главы Администрации Лахденпохского муниципального района по финанса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О.В. Болг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МУ «РУО и Д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07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61D96C5EA77EF5EDAE79989C6437DF162CB280872519EF9B84ADD100D9C7C7961369050AEF310Eq7b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04E07-5760-4A9B-8AEC-B502D01DC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3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2:00Z</dcterms:created>
  <dc:creator>sergushkina</dc:creator>
  <dc:description/>
  <dc:language>en-US</dc:language>
  <cp:lastModifiedBy>Пользователь</cp:lastModifiedBy>
  <cp:lastPrinted>2022-08-22T14:02:00Z</cp:lastPrinted>
  <dcterms:modified xsi:type="dcterms:W3CDTF">2022-08-26T09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