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 декабря 2019 г.</w:t>
        <w:tab/>
        <w:tab/>
        <w:tab/>
        <w:tab/>
        <w:tab/>
        <w:tab/>
        <w:tab/>
        <w:t xml:space="preserve">          №  5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б утверждении Порядка составления, утверждения и ведения бюджетных смет Администрации Лахденпохского муниципального района и подведомственных ей казенных учреждений, финансируемых из бюджета Лахденпохского муниципального района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3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о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статьями 158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161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162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221</w:t>
      </w:r>
      <w:r>
        <w:rPr>
          <w:rFonts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Общими требованиями</w:t>
      </w:r>
      <w:r>
        <w:rPr>
          <w:rFonts w:ascii="Times New Roman" w:hAnsi="Times New Roman"/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Администрация Лахденпохского муниципального района постановляет: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.Утвердить прилагаемый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Порядок</w:t>
      </w:r>
      <w:r>
        <w:rPr>
          <w:rFonts w:ascii="Times New Roman" w:hAnsi="Times New Roman"/>
          <w:sz w:val="28"/>
          <w:szCs w:val="28"/>
        </w:rPr>
        <w:t xml:space="preserve"> составления, утверждения и ведения бюджетных смет Администрации Лахденпохского муниципального района и подведомственных ей казенных учреждений, финансируемых из бюджета Лахденпохского муниципального района (Приложение 1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изнать утратившим силу Постановление Администрации Лахденпохского муниципального района от 28 декабря 2018 года № 603 «Об утверждении Порядка составления, утверждения и ведения бюджетной сметы главного распорядителя бюджетных средств -  Администрации Лахденпохского муниципального района и бюджетных средств казенных учреждений, подведомственных главному распорядителю бюджетных средств» с 01.01.2020 года.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ых смет на 2020 год (на 2020 год и плановый период 2021 и 2022 годо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в газете «Призыв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Лахденпохского муниципального района  по финансам Огурцову О.П.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финансовое управление, МКУ «ЦБ», МКУ «ХУ», МКУ «Лахденпохский архив», МКУ «КИО и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ахденпохского муниципального района 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8 декабря 2019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№ 511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Style w:val="ListLabel3"/>
          <w:rFonts w:ascii="Times New Roman" w:hAnsi="Times New Roman"/>
          <w:b/>
          <w:b/>
          <w:color w:val="000000"/>
          <w:sz w:val="28"/>
          <w:szCs w:val="28"/>
        </w:rPr>
      </w:pPr>
      <w:hyperlink w:anchor="Par37">
        <w:r>
          <w:rPr>
            <w:rStyle w:val="ListLabel3"/>
            <w:rFonts w:ascii="Times New Roman" w:hAnsi="Times New Roman"/>
            <w:b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оставления, утверждения и ведения бюджетных смет</w:t>
      </w:r>
    </w:p>
    <w:p>
      <w:pPr>
        <w:pStyle w:val="ConsPlusTitle"/>
        <w:jc w:val="center"/>
        <w:rPr>
          <w:rFonts w:ascii="Times New Roman" w:hAnsi="Times New Roman"/>
          <w:sz w:val="28"/>
          <w:szCs w:val="28"/>
        </w:rPr>
      </w:pPr>
      <w:bookmarkStart w:id="1" w:name="Par37"/>
      <w:bookmarkEnd w:id="1"/>
      <w:r>
        <w:rPr>
          <w:rFonts w:ascii="Times New Roman" w:hAnsi="Times New Roman"/>
          <w:sz w:val="28"/>
          <w:szCs w:val="28"/>
        </w:rPr>
        <w:t xml:space="preserve">Администрации Лахденпохского муниципального района и подведомственных ей казенных учреждений, финансируемых из бюджета Лахденпохского муниципального района  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ascii="Times New Roman" w:hAnsi="Times New Roman"/>
          <w:sz w:val="28"/>
          <w:szCs w:val="28"/>
        </w:rPr>
        <w:t>1. Настоящий Порядок составления, утверждения и ведения бюджетных смет Администрации Лахденпохского муниципального района и подведомственных ей казенных учреждений, финансируемых из бюджета Лахденпохского муниципального района (далее – Порядок),  устанавливает правила составления, утверждения и ведения бюджетных смет Администрации Лахденпохского муниципального района (далее – Администрация) и муниципальных казенных учреждений, подведомственных Администрации (далее – Учреждения), финансируемых из бюджета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рядок разработан в соответствии с </w:t>
      </w:r>
      <w:r>
        <w:rPr>
          <w:color w:val="000000"/>
        </w:rPr>
        <w:t>приказом Министерства финансов Российской Федерации от 14 февраля 2018 года № 26н «Об общих требованиях к порядку составления</w:t>
      </w:r>
      <w:r>
        <w:rPr/>
        <w:t>, утверждения и ведения бюджетных смет казенных учреждений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. Составление и утверждение бюджетной сметы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оставлением бюджетной сметы является установление объема и распределения направлений расходов средств бюджета Лахденпохского муниципального района на срок решения о бюджете на очередной финансовый год (на очередной финансовый год и плановый период) на основании доведенных до Администрации и Учреждений в установленном  порядке лимитов бюджетных обязательств на принятие и (или) исполнение бюджетных обязательств по обеспечению выполнения функций Администрации и Учреждений, включая бюджетные обязательства по предоставлению бюджетных инвестиций,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оказатели бюджетной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. 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Бюджетная смета Администрации и Учреждений составляется муниципальным казенным учреждением «Централизованная бухгалтерия Лахденпохского муниципального района» (далее – МКУ «ЦБ»)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 2 экземплярах по рекомендуемому образцу (приложение  1 к настоящему Порядку) в течение 7 рабочих дней после доведения лимитов бюджетных обязательств. Бюджетная смета Администрации утверждается Главой Администрации (в его отсутствие - лицом, исполняющим обязанности Главы Администрации), бюджетная смета Учреждения  утверждается руководителем Учреждения (в его отсутствие - лицом, исполняющим обязанности руководителя Учреждения).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Бюджетная смета </w:t>
      </w:r>
      <w:r>
        <w:rPr>
          <w:rFonts w:ascii="Times New Roman" w:hAnsi="Times New Roman"/>
          <w:sz w:val="28"/>
          <w:szCs w:val="28"/>
        </w:rPr>
        <w:t>подписывается уполномоченным должностным лицом МКУ «ЦБ».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5. К бюджетной смете прилагаются </w:t>
      </w:r>
      <w:hyperlink r:id="rId3">
        <w:r>
          <w:rPr>
            <w:rFonts w:ascii="Times New Roman" w:hAnsi="Times New Roman"/>
            <w:sz w:val="28"/>
            <w:szCs w:val="28"/>
          </w:rPr>
          <w:t>обоснования</w:t>
        </w:r>
      </w:hyperlink>
      <w:r>
        <w:rPr>
          <w:rFonts w:ascii="Times New Roman" w:hAnsi="Times New Roman"/>
          <w:sz w:val="28"/>
          <w:szCs w:val="28"/>
        </w:rPr>
        <w:t xml:space="preserve"> (расчеты) плановых сметных показателей, использованные при формировании бюджетной сметы, являющиеся неотъемлемой частью бюджетной сметы (приложение  2 к настоящему Порядку)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позднее одного рабочего дня после утверждения бюджетной сметы Администрации или Учреждения, ответственное лицо МКУ «ЦБ» направляет один экземпляр бюджетной сметы с приложением обоснований (расчетов) плановых сметных показателей в финансовое управление Администрации (далее – Финансовое управление).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. Ведение бюджетной сметы</w:t>
      </w:r>
    </w:p>
    <w:p>
      <w:pPr>
        <w:pStyle w:val="ConsPlusNormal"/>
        <w:ind w:firstLine="539"/>
        <w:jc w:val="both"/>
        <w:rPr/>
      </w:pPr>
      <w:r>
        <w:rPr>
          <w:rFonts w:ascii="Times New Roman" w:hAnsi="Times New Roman"/>
          <w:sz w:val="28"/>
          <w:szCs w:val="28"/>
        </w:rPr>
        <w:t>7. Ведением бюджетной сметы в целях настоящего Порядка является внесение изменений в показатели бюджетной сметы в пределах доведенных в установленном порядке объемов соответствующих  лимитов бюджетных обязательст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hyperlink r:id="rId4">
        <w:r>
          <w:rPr>
            <w:color w:val="000000"/>
            <w:sz w:val="28"/>
            <w:szCs w:val="28"/>
          </w:rPr>
          <w:t>Изменения</w:t>
        </w:r>
      </w:hyperlink>
      <w:r>
        <w:rPr>
          <w:color w:val="000000"/>
          <w:sz w:val="28"/>
          <w:szCs w:val="28"/>
        </w:rPr>
        <w:t xml:space="preserve"> показателей бюджетной сметы составляются по рекомендуемому образцу (приложение  3 к настоящему Порядку). Одновременно с изменениями показателей бюджетной сметы составляются </w:t>
      </w:r>
      <w:hyperlink r:id="rId5">
        <w:r>
          <w:rPr>
            <w:color w:val="000000"/>
            <w:sz w:val="28"/>
            <w:szCs w:val="28"/>
          </w:rPr>
          <w:t>обоснования</w:t>
        </w:r>
      </w:hyperlink>
      <w:r>
        <w:rPr>
          <w:color w:val="000000"/>
          <w:sz w:val="28"/>
          <w:szCs w:val="28"/>
        </w:rPr>
        <w:t xml:space="preserve"> (расчеты) (приложение  2 к настоящему Порядку), по изменяемым направлениям расход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несение изменений в показатели бюджетной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ющих объемы сметных назначений в случае изменения доведенного Администрации или Учреждению в установленном порядке объема лимитов бюджетных обязательст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Изменение показателей бюджетной сметы оформляется МКУ «ЦБ» в двух экземплярах </w:t>
      </w:r>
      <w:r>
        <w:rPr>
          <w:sz w:val="28"/>
          <w:szCs w:val="28"/>
        </w:rPr>
        <w:t>в течение 7 рабочих дней после доведения лимитов бюджетных обязательств</w:t>
      </w:r>
      <w:r>
        <w:rPr>
          <w:color w:val="000000"/>
          <w:sz w:val="28"/>
          <w:szCs w:val="28"/>
        </w:rPr>
        <w:t xml:space="preserve"> и утверждается по смете Администрации -  </w:t>
      </w:r>
      <w:r>
        <w:rPr>
          <w:sz w:val="28"/>
          <w:szCs w:val="28"/>
        </w:rPr>
        <w:t>Главой Администрации (в его отсутствие - лицом, исполняющим обязанности Главы Администрации), по смете Учреждения - руководителем Учреждения (в его отсутствие - лицом, исполняющим обязанности руководителя Учреждения)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е позднее одного рабочего дней после утверждения изменений показателей бюджетной сметы Администрации или Учреждения, ответственное лицо МКУ «ЦБ» направляет один экземпляр бюджетной сметы с приложением обоснований (расчетов) плановых сметных показателей в финансовое управление Администрации (далее – Финансовое управление).</w:t>
      </w:r>
    </w:p>
    <w:p>
      <w:pPr>
        <w:pStyle w:val="ConsPlusNormal"/>
        <w:ind w:firstLine="539"/>
        <w:jc w:val="both"/>
        <w:rPr/>
      </w:pPr>
      <w:r>
        <w:rPr>
          <w:rFonts w:ascii="Times New Roman" w:hAnsi="Times New Roman"/>
          <w:sz w:val="28"/>
          <w:szCs w:val="28"/>
        </w:rPr>
        <w:t>13. Внесение изменений в показатели бюджетной сметы на текущий финансовый год осуществляется не позднее трех рабочих дней до окончания текущего финансового года.</w:t>
      </w:r>
    </w:p>
    <w:p>
      <w:pPr>
        <w:pStyle w:val="ConsPlusNormal"/>
        <w:ind w:firstLine="539"/>
        <w:jc w:val="both"/>
        <w:rPr/>
      </w:pPr>
      <w:r>
        <w:rPr>
          <w:rFonts w:ascii="Times New Roman" w:hAnsi="Times New Roman"/>
          <w:sz w:val="28"/>
          <w:szCs w:val="28"/>
        </w:rPr>
        <w:t>14. Изменения в бюджетную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бюджетной сметы, направляются Учреждением в ЦБ, не позднее одного рабочего дня после утверждения изменений в бюджетную смету ( изменений) в показатели обоснований (расчетов) плановых сметных показателей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sz w:val="20"/>
      <w:szCs w:val="20"/>
      <w:u w:val="single"/>
    </w:rPr>
  </w:style>
  <w:style w:type="character" w:styleId="Style15" w:customStyle="1">
    <w:name w:val="Символы концевой сноски"/>
    <w:qFormat/>
    <w:rPr>
      <w:color w:val="000000"/>
      <w:sz w:val="20"/>
      <w:szCs w:val="20"/>
    </w:rPr>
  </w:style>
  <w:style w:type="character" w:styleId="Style16" w:customStyle="1">
    <w:name w:val="Посещённая гиперссылка"/>
    <w:qFormat/>
    <w:rPr>
      <w:color w:val="800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zh-CN" w:bidi="ar-SA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0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0"/>
      <w:sz w:val="28"/>
      <w:szCs w:val="28"/>
      <w:lang w:val="ru-RU" w:eastAsia="zh-CN" w:bidi="ar-SA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0"/>
      <w:sz w:val="24"/>
      <w:szCs w:val="24"/>
      <w:lang w:val="ru-RU" w:eastAsia="zh-CN" w:bidi="ar-SA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0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0"/>
      <w:sz w:val="16"/>
      <w:szCs w:val="16"/>
      <w:lang w:val="ru-RU" w:eastAsia="zh-CN" w:bidi="ar-SA"/>
    </w:rPr>
  </w:style>
  <w:style w:type="paragraph" w:styleId="ConsPlusTitle" w:customStyle="1">
    <w:name w:val="ConsPlusTitle"/>
    <w:qFormat/>
    <w:pPr>
      <w:widowControl/>
      <w:bidi w:val="0"/>
      <w:spacing w:before="0" w:after="0"/>
      <w:jc w:val="left"/>
    </w:pPr>
    <w:rPr>
      <w:rFonts w:ascii="Arial" w:hAnsi="Arial" w:eastAsia="Arial" w:cs="Courier New"/>
      <w:b/>
      <w:color w:val="000000"/>
      <w:kern w:val="0"/>
      <w:sz w:val="20"/>
      <w:szCs w:val="24"/>
      <w:lang w:val="ru-RU" w:eastAsia="zh-CN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jc w:val="left"/>
    </w:pPr>
    <w:rPr>
      <w:rFonts w:ascii="Arial" w:hAnsi="Arial" w:eastAsia="Arial" w:cs="Courier New"/>
      <w:color w:val="000000"/>
      <w:kern w:val="0"/>
      <w:sz w:val="20"/>
      <w:szCs w:val="24"/>
      <w:lang w:val="ru-RU" w:eastAsia="zh-CN" w:bidi="ar-SA"/>
    </w:rPr>
  </w:style>
  <w:style w:type="paragraph" w:styleId="Style18" w:customStyle="1">
    <w:name w:val="Содержимое таблицы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4C4E7EF25A4926FCA460A477015902CF730853AE46B2D4E40C4E90D6C5F6386071EC2529CDB98011704CB0BDD8A414F078BFDD9AC92DBE174C9355n505N" TargetMode="External"/><Relationship Id="rId4" Type="http://schemas.openxmlformats.org/officeDocument/2006/relationships/hyperlink" Target="consultantplus://offline/ref=6257A51E350D13D608ACCABB744E3F56551C3EDCB7A306CD82A64DAC8B4F0CEA48A0BE7F3DC32AADC688DE0FE926803646472BA06A4AA89751B21315jFOEO" TargetMode="External"/><Relationship Id="rId5" Type="http://schemas.openxmlformats.org/officeDocument/2006/relationships/hyperlink" Target="consultantplus://offline/ref=6257A51E350D13D608ACCABB744E3F56551C3EDCB7A306CD82A64DAC8B4F0CEA48A0BE7F3DC32AADC688DF0EE426803646472BA06A4AA89751B21315jFO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11</Words>
  <Characters>8045</Characters>
  <CharactersWithSpaces>94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37:00Z</dcterms:created>
  <dc:creator>User</dc:creator>
  <dc:description/>
  <dc:language>en-US</dc:language>
  <cp:lastModifiedBy>Пользователь</cp:lastModifiedBy>
  <cp:lastPrinted>2020-01-16T11:41:00Z</cp:lastPrinted>
  <dcterms:modified xsi:type="dcterms:W3CDTF">2022-08-25T14:37:00Z</dcterms:modified>
  <cp:revision>3</cp:revision>
  <dc:subject/>
  <dc:title>Приказ Минфина России от 28.12.2018 N 294н"Об утверждении Порядка составления, утверждения и ведения бюджетных смет Министерства финансов Российской Федерации и федеральных казенных учреждений, находящихся в ведении Министерства финансов Российской Федерации"(Зарегистрировано в Минюсте России 25.02.2019 N 5388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