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57404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  августа  2022 года      </w:t>
        <w:tab/>
        <w:tab/>
        <w:tab/>
        <w:tab/>
        <w:tab/>
        <w:tab/>
        <w:tab/>
        <w:t xml:space="preserve">                      №   ____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. Лахденпохья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спис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 имущества   Лахденпох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законом от 06.12.2011 N402-ФЗ "О бухгалтерском учете" (с изменениями), Федеральным законом от 14.11.2002 N161-ФЗ "О государственных и муниципальных унитарных предприятиях" (с изменениями), Федеральным законом от 12.01.1996 № 7-ФЗ «О некоммерческих организациях» (с изменениями), Федеральным законом от 03.11.2006 №174-ФЗ «Об автономных учреждениях», приказом Минфина России от 13.10.2003 N91н "Об утверждении Методических указаний по бухгалтерскому учету основных средств", приказом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решением Совета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 заседания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№ 24/202-6 от 28 июля 2016 года «Об  утверждении   Положения   о   порядке  управления, владения, пользования  и  распоряжения муниципальным  имуществом муниципального образования «Лахденпохский муниципальный  район» Администрация Лахденпохского муниципального района постановля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писания муниципального имущества Лахденпохского муниципального района (Приложени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вести данное Положение до сведения подведомственных муниципальных учреждений  и муниципальных унитарных предпри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 за исполнением настоящего постановления оставляю за собой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Постановление Администрации Лахденеохского муниципального района от 27.04.2018 № 196 «Об утверждении Положения о порядке списания муниципального имущества считать утратившим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района                    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ослать: дело, МУ «ЦБ», зам. Главы АЛМР по социальной политике, муниципальные учреждения и предприяти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 «__» __ 2022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писания 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 Настоящее Положение разработано в соответствии с законодательством Российской Федерации, действующими стандартами бухгалтерского учета, в целях упорядочения процедуры дачи согласия на списание муниципального имущества, закрепленного на праве хозяйственного ведения за муниципальными унитарными предприятиями (далее – муниципальные предприятия) и на праве оперативного управления за муниципальными бюджетными, автономными и казенными учреждениями (далее - муниципальные учреждения), а также имущества, составляющего казну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хденпохский муниципальный район» (далее - имущество казны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 В настоящем Положении под списанием муниципального имущества (включая особо ценное движимое, движимое и недвижимое имущество), понимается комплекс действий, связанных с признанием муниципального имущества непригодным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либо вследствие аварий, стихийных бедствий, нарушения нормальных условий эксплуатации и иных  причин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 может передать   подготовку документов по списанию муниципального имущества уполномоченному учреждению (далее Уполномоченное учреждени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Муниципальные предприятия списывают движимое имущество самостоятельно в установленном законодательством порядке, за исключением автотранспортных сред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Казенные учреждения в установленном порядке самостоятельно осуществляют списание движимого имущества стоимостью менее 3 000 (трех тысяч) руб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Автономные и бюджетные учреждения в установленном порядке самостоятельно осуществляют списание движимого имущества, не относящегося к категории особо ценного движимого иму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втономные и бюджетные учреждения в отношении имущества, относящегося к категории особо ценного движимого имущества, а муниципальные предприятия - в отношении автотранспортных средств, казенные учреждения - в отношении движимого имущества, стоимостью более 3 000 (трех тысяч) рублей и недвижимого имущества, осуществляют списание в порядке, установленном настоящим Положением, и только после получения согласования на списание имущества от Администрации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Объекты муниципального недвижимого имущества, закрепленные за муниципальным учреждением (муниципальным предприятием), могут быть списаны только по согласованию с Администрацией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  Имущество казны списывается Администрацией Лахденпохского  муниципального района  на основании решения постоянно действующей единой комиссии по поступлению и выбытию активов при Администрации Лахденпохского муниципального райо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. Решение о списании принимается в случае, если муниципальное имуществ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ить невозможно или экономически нецелесообраз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ожет быть в установленном порядке передано другим муниципальным предприятиям, муниципальным учре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бразования и организации работы комиссий муниципальных предприятий и муниципальных учреждений по списанию 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Для определения целесообразности списания муниципального имущества, а также для оформления необходимой документации на списание муниципального имущества в муниципальных учреждениях (муниципальных предприятиях) приказом руководителя образуется комиссия по списанию муниципального имущества (далее -комисс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Положение о комиссии  и ее состав утверждаются приказом руководителя муниципального учреждения (муниципального предприят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В состав комиссии включ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- руководитель муниципального учреждения (муниципального предприятия) или заместитель руководи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группы бухгалтерского учета или бухгалтер по основным средств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лжностные лица, по решению руководителя муниципального учреждения (муниципального предприят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При списании недвижимого имущества в состав комиссии может быть включен  кадастровый инженер, имеющий действующий квалификационный аттестат кадастрового инжен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Вопросами  определения непригодности имущества казны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занимается постоянно действующая единая комиссия по поступлению и выбытию активов, состав которой утверждается распоряжением Главы Администрации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  Акты о списании утверждаются руководителем муниципального учреждения (муниципального предприятия) после получения согласия Администрации Лахденпохского муниципального района на списание иму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 Списание недвижимого имущества допускается только после снятия их с кадастрового уч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ыдачи разрешений на списа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Для получения согласия на списание муниципального имущества в случаях, указанных в п.п. 1.6-1.7. Положения, муниципальные учреждения (муниципальные предприятия) пред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. В  Администрацию Лахденпох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ное руководителем муниципального учреждения (муниципального предприятия) письменное заявление о даче согласия на списание муниципального имущества (согласно приложению № 1 к настоящему Положению), с указанием всех прилагае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лагаемого к списанию муниципального имущества (согласно приложению № 2 к настоящему Положению), в двух экземпля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об образовании комиссии, заверенную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комиссии о состоянии муниципального имущества (согласно приложению№ 3 к настоящему Полож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заключения независимого эксперта о техническом состоянии муниципального имущества, подтверждающего невозможность дальнейшей эксплуатации и (или) неэффективность  проведения  восстановительного  ремонта  (при списании недвижимого имущества и автотранспортных средст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специалиста сервисного центра о техническом состоянии муниципального  имущества, подтверждающего невозможность дальнейшей эксплуатации и (или) неэффективность проведения восстановительного ремонта  (при списании компьютерной, оргтехники, сложной бытовой техники и радиоэлектронной аппарату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При списании  автотранспортных средств, в дополнение к документам, указанным в пункте 3.1.1. настоящего Положения,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паспорта техническ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государственной регистрации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рохождении последнего техосмотра авто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справки о дорожно-транспортном происшествии, выданной подразделением полиции, отвечающим за безопасность дорожного движения (при списании автотранспортных средств, выбывших из эксплуатации вследствие аварии, дорожно-транспортного происшеств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3. При списании недвижимого имущества, в дополнение  к документам, указанным в п. 3.1.1  настоящего Положения прилагается выписка из ЕГРН о снятии недвижимого имущества  с кадастрового учет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4. В случае списания муниципального имущества, пришедшего в непригодное для эксплуатации состояние в результате аварий, стихийных бедствий и иных чрезвычайных ситуаций (умышленного уничтожения, порчи, хищения и т.п.), в дополнение к документам, указанным в пункте 3.1.1. настоящего Положения,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об аварии, хищении, порче и других чрезвычайных ситуациях, выданного соответствующим государственным органом (Государственная инспекция безопасности дорожного движения, Министерство внутренних дел Российской Федераци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становления о прекращении уголовного дела либо копия постановления об отказе в возбуждении уголовного дела, либо копия постановления (протокола) об административном правонарушении, либо письмо о принятых мерах в отношении виновных лиц, допустивших повреждение объекта основ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о причиненных повреждениях, справки соответствующих служб  гражданской обороны и чрезвычайных ситуаций, противопожарных и других специальных служб (в случаях стихийных бедствий или других чрезвычайных ситу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владения объ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5. Казенные учреждения для получения согласия на списание муниципального движимого имущества  стоимостью более 3 000 (трех тысяч) рублей и недвижимого имущества  представляют в Администрацию Лахденпохского муниципального района документы, указанные в пунктах 3.1.1. -3.1.4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Администрация  Лахденпохского  муниципального района  в течение  5  дней со дня регистрации заявления о даче согласия на списание муниципального имущества передает документы на рассмотрение 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лномоченному учреждению. Уполномоченное учреждение  проверяет поступившие документы  и  в  течение 15 дней  выносит вопрос о списании  на  рассмотрение   комиссии по управлению и распоряжению муниципальным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  согласовании списания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б  отказе в согласовании списан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Решение об отказе в согласовании списания муниципального имущества принимает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значительной остаточной стоимости объекта основных средств (не менее 80 процентов первоначальной стоимости объ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комиссией возможности дальнейшего использования объектов основ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соответствие документов, представленных муниципальным учреждением (муниципальным предприятием) требованиям пункта 3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После решения комиссии по управлению и распоряжению муниципальным имуществом   Администрация  Лахденпохского  муниципального района  в  10-ти дневный срок направляет в адрес муниципального учреждения (муниципального предпри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случае принятия решения о согласовании списания муниципального имущества - письменное уведомление о принятом решении и перечень муниципального имущества,      3.4.2. в случае принятия решения об отказе в согласовании списания муниципального имущества - письменный отказ и все представленные документы для устранения оснований, послуживших причинами для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После получения письменного уведомления о согласовании списания муниципального имущества руководитель муниципального учреждения (муниципального предприятия) издает приказ о списании имущества, его разборке, демонтаже и ут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Разборка и демонтаж муниципального имущества до получения согласия Администрации Лахденпохского муниципального района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. Датой актов о списании муниципального имущества является дата фактического списания муниципального имущества с баланса, которая проставляется после получения письменного уведомления Администрации Лахденпохского муниципального район о согласовании списан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8.  По  окончании списания  движимого муниципального  имущества муниципальные учреждения (муниципальные предприятия) предоставляют в Администрацию Лахденпох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списании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ы специализированной организации об утилизаци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9. По окончании списания транспортных средств и недвижимого имущества руководитель муниципального учреждения (муниципального предприятия) представляет в Администрацию Лахденпохского муниципального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и квитанций о сдаче деталей и узлов, изготовленных из черных и цветных металлов и не используемых для нужд предприятия (учреждения), организациям, имеющим соответствующие лицен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 внесение сумм на расчетный счет, муниципального учреждения (муниципального предприятия), вырученных от сдачи материалов, полученных от разборки основ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снятие транспортного средства с учета в Государственной инспекции безопасности дорожного движения МВД 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факт и дату уничтожения (утилизации) транспортного средства специализирован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0. В случае, если муниципальное имущество казны не передано во владение и пользование  третьим  лицам,   вопросы о списании имущества рассматривает Постоянно действующая комиссия по поступлению и выбытию активов пр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за нарушение установленно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ания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В случае нарушения порядка списания основных средств, а также бесхозяйственного отношения к материальным ценностям, винов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структурного подразд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 муниципальн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подведомственно муниципальное учреждени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аче согласия на списание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списания муниципального имущества Лахденпох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Лахденпохского муниципального района от ___________ 2022_ № ______, (наименование учреждения, предприятия) просит согласовать списание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к списанию _______________ объектов муниципального имущества. Списание указанных объектов муниципального имущества не приведет к ухудшению условий осуществления предусмотренной уставо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его списанию муниципального имущества в двух экз. на______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ее перечисляются все представляемые документы в соответствии с п. 3.1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          Ф.И.О.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к списанию муниципального имущества, закрепленного 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учреждения, пред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списания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от ___________ 2022__ № ______,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акта комиссии о состоянии муниципального имущества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№ _______, предлагается списать следующее муниципальное имуще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1465"/>
        <w:gridCol w:w="1382"/>
        <w:gridCol w:w="1425"/>
        <w:gridCol w:w="1607"/>
        <w:gridCol w:w="1368"/>
        <w:gridCol w:w="1347"/>
      </w:tblGrid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вентар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мер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астров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мер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 ввода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луатацию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онач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мортизация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точ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того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предприятия 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предприятия 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Cs/>
          <w:sz w:val="24"/>
          <w:szCs w:val="24"/>
        </w:rPr>
      </w:pPr>
      <w:r>
        <w:rPr>
          <w:rFonts w:cs="Times New Roman,Bold" w:ascii="Times New Roman,Bold" w:hAnsi="Times New Roman,Bold"/>
          <w:bCs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64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                       Руководитель Уполномоч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 муниципального          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которому подведомственно муницип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муниципальное пред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Ф.И.О.                                                _____________________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«___________» 20__ г.                                                 «___» «___________»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предприят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Ф. 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муниципального имущества, закрепленного за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 «______»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на основании приказа №_____ от «___» «_____» 20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ла перечисленные ниже объекты муниципального имущества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лежащ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санию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, установле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эксплуатаци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факт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и причины спис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.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.И.О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a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4b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6e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4b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a0a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8</Pages>
  <Words>2919</Words>
  <Characters>16642</Characters>
  <CharactersWithSpaces>1952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0:00Z</dcterms:created>
  <dc:creator>Нина</dc:creator>
  <dc:description/>
  <dc:language>en-US</dc:language>
  <cp:lastModifiedBy>Пользователь</cp:lastModifiedBy>
  <cp:lastPrinted>2022-08-30T07:43:00Z</cp:lastPrinted>
  <dcterms:modified xsi:type="dcterms:W3CDTF">2022-08-30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