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 августа 2022 г.</w:t>
        <w:tab/>
        <w:tab/>
        <w:tab/>
        <w:tab/>
        <w:tab/>
        <w:tab/>
        <w:tab/>
        <w:tab/>
        <w:t xml:space="preserve">   №  257 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а   территории Лахденпо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особого  противо-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69-ФЗ «О пожарной безопасности», в связи с   нормализацией  пожарной обстановки с лесными пожарами   на территории Лахденпохского 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 с 01 сентября 2022 года на территории Лахденпохского муниципального район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Лахденпохского муниципального района  от 04 мая 2022 года № 121-П « Об установлении на территории Лахденпохского муниципального района особого противопожарного режима 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нное распоряжение подлежит опубликованию 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отдел МР, ТБ ГО и ЧС АЛМР,  главам с/п </w:t>
      </w:r>
      <w:r>
        <w:rPr>
          <w:sz w:val="16"/>
          <w:szCs w:val="16"/>
        </w:rPr>
        <w:t>.</w:t>
      </w:r>
      <w:r>
        <w:rPr>
          <w:sz w:val="20"/>
          <w:szCs w:val="20"/>
        </w:rPr>
        <w:t>ГКУ  РК «Лахденпохское центральное  лесничество», ГУ РК «ОПС по Лахденпохскому район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Косолапов Владимир Родионович</cp:lastModifiedBy>
  <cp:lastPrinted>2021-08-23T08:41:00Z</cp:lastPrinted>
  <dcterms:modified xsi:type="dcterms:W3CDTF">2022-09-01T11:26:00Z</dcterms:modified>
  <cp:revision>70</cp:revision>
  <dc:subject/>
  <dc:title>РЕСПУБЛИКА КАРЕЛИЯ</dc:title>
</cp:coreProperties>
</file>