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bookmarkStart w:id="0" w:name="_GoBack"/>
      <w:bookmarkEnd w:id="0"/>
      <w:r>
        <w:rPr>
          <w:sz w:val="28"/>
          <w:szCs w:val="28"/>
        </w:rPr>
        <w:t xml:space="preserve">  декабря 2021 г.</w:t>
        <w:tab/>
        <w:tab/>
        <w:tab/>
        <w:tab/>
        <w:tab/>
        <w:t xml:space="preserve">                   </w:t>
        <w:tab/>
        <w:t xml:space="preserve">                №  102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 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  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февраля 2016 года №48  «О пор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ке составления и представления го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, квартальной и  месячной отчет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  об исполнении   консолидирован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  бюджета  Лахденпохского  муниц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3 Бюджетного кодекса Российской Федерации, п.163, п.167, п.168, п. 169, п.170.2 приказа Министерства финансов Российской Федерации от 28 декабря 2010 года №191н «О порядке составления и представления годовой, квартальной и месячной отчетности об исполнении бюджетной  системы Российской Федерации» (далее - Инструкции) Администрация </w:t>
      </w:r>
      <w:r>
        <w:rPr>
          <w:sz w:val="28"/>
          <w:szCs w:val="28"/>
        </w:rPr>
        <w:t xml:space="preserve">Лахденпохского муниципального района постановляет: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1. В соответствии с п. 163 Инструк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color w:val="auto"/>
          <w:sz w:val="28"/>
          <w:szCs w:val="28"/>
        </w:rPr>
        <w:t xml:space="preserve">становить, что  по разделу 1 Сведений  об исполнении бюджета ф.0503164 (далее – Сведения ф.0503164) "Доходы бюджета" отражаются показатели, по которым по состоянию на 1 апреля, 1 июля, 1 октября текущего года, 1 января года, следующего за отчетным, исполнение составило соответственно менее 20, 45, 70, 95 процентов от утвержденных годовых назначений.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графах 8 и 9 раздела 1 «Доходы бюджета» Сведений ф.0503164 отражаются соответственно код и причина, повлиявшая на отклонение от планового процента в соответствии  с приложением 1 к настоящему постановлению.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</w:rPr>
        <w:t>По разделу 2 Сведений ф.0503164 "Расходы бюджета" отражаются показатели, по которым по состоянию на 1 апреля, 1 июля, 1 октября текущего года, 1 января года, следующего за отчетным, исполнение составило соответственно менее 20, 45, 70, 95 процентов от утвержденных годовых назначений. Показатели в разделе отражаются в разрезе кода главы по бюджетной классификации, кодов разделов, подразделов, программной (непрограммной)  целевой статьи расходов.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>Критерии отражения показателей по состоянию на 1 января корректируются с учетом требований Министерства финансов Республики Карелия и доводятся до получателей средств бюджета Лахденпохского муниципального района письмом финансового управления Администрации Лахденпохского муниципального района без внесения изменений в настоящее постановление.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>В графах 8 и 9 раздела 2 "Расходы бюджета" Сведений ф.0503164 отражаются соответственно код и причина, повлиявшая на отклонение от планового процента в соответствии с требованиями п.163 Инструкции.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</w:t>
      </w:r>
      <w:r>
        <w:rPr>
          <w:color w:val="auto"/>
          <w:sz w:val="28"/>
          <w:szCs w:val="28"/>
        </w:rPr>
        <w:t>В случае наличия нескольких причин указываются код и причина, наиболее повлиявшие на неисполнение показателя. Детальное описание причин по коду "99" указывается в текстовой части Пояснительной записки (ф. 050316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167 Инструкции установить критерий для определения показателей, подлежащих отражению в разделе 2 Сведений о дебиторской/кредиторской задолженности (ф. 0503169) в размере задолженности от десяти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ах 7 и 8 раздела 2  Сведений о дебиторской/кредиторской задолженности (ф. 0503169) "Сведения о просроченной задолженности" отражаются соответственно код и наименование причины, повлиявшей на образование просроченной дебиторской (кредиторской) задолженности в соответствии с п.167 Инструкции.</w:t>
      </w:r>
    </w:p>
    <w:p>
      <w:pPr>
        <w:pStyle w:val="Normal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.168 Инструкции утвердить, что в Сведениях о финансовых вложениях получателя бюджетных средств, администратора источников финансирования дефицита бюджета (ф.0503171) подлежит отражению полный объем финансовых вложений получателей бюджетных средств, администраторов источников финансирования бюджета Лахденпох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. 169 Инструкции в Сведениях о государственном (муниципальном) долге, предоставленных бюджетных кредитах (ф. 0503172) раздел 3 заполнять по всем графам на всю сумму муниципального долга с учетом особенностей согласно приложению 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принятых и неисполненных обязательствах получателя бюджетных средств (ф. 0503175) (далее - Сведения (ф. 0503175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Формирование показателей разделов 1, 2 Сведений (ф. 0503175)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1. В части принятых и неисполненных бюджетных обязательств (денежных обязательств), отраженных по соответствующим строкам в графах 11, 12 раздела 1 "Бюджетные обязательства текущего (отчетного) финансового года по расходам" Отчета о бюджетных обязательствах (ф. 0503128), размер которых составляет десять тысяч рублей и более, - с формированием показателей в графах 1-8 по соответствующим строкам по номерам счетов аналитического учета счетов 1 502 11 000 "Принятые обязательства на текущий финансовый год" (раздел 1), 1 502 12 000 "Принятые денежные обязательства на текущий финансовый год" (раздел 2) Сведений (ф. 050317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2. В части принятых и неисполненных бюджетных обязательств (денежных обязательств), отраженных по соответствующим строкам в графах 11, 12 раздела 1 "Бюджетные обязательства текущего (отчетного) финансового года по расходам" Отчета о бюджетных обязательствах (ф. 0503128), размер которых составляет менее десяти тысяч рублей, - с формированием показателей в графах 1-2 Сведений (ф. 0503175) по соответствующим строкам по номерам счетов аналитического учета счетов 1 502 11 000 "Принятые обязательства на текущий финансовый год" (раздел 1), 1 502 12 000 "Принятые денежные обязательства на текущий финансовый год" (раздел 2) (без детализации по дате (месяц, год) обязательств, контрагентам и причинам неисполнения - графы 3-8 Сведений (ф. 0503175) не заполня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В графах 7 и 8 раздела 3 Сведений (ф. 0503175) отражаются следующие код и причина превышения принятия бюджетных обязательств сверх утвержденных (доведенных) бюджетных да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03" - иные прич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ъясняющая причины превышения принятия бюджетных обязательств сверх утвержденных (доведенных) бюджетных данных, подробно раскрывается в текстовой части Пояснительной записки (ф. 050316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 Дополнительная информация, разъясняющая причины неисполнения обязательств, раскрывается текстовыми пояснениями к Сведениям (ф. 0503175) в разделе 4 "Анализ показателей отчетности учреждения" Пояснительной записки (ф. 050316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я Администрации Лахденпохского муниципальн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8 июля 2020 года №506 «О внесении изменений и дополнений в Постановление Администрации Лахденпохского муниципального района от 29 февраля 2016 года №48 «О порядке составления и представления годовой, квартальной и месячной отчетности об исполнении консолидированного бюджета Лахденпохского муниципального район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4 февраля 2017 года №43 «О внесении изменений и дополнений в Постановление Администрации Лахденпохского муниципального района от 29 февраля 2016 года №48 «О порядке составления и представления годовой, квартальной и месячной отчетности об исполнении консолидированного бюджета Лахденпохского муниципального райо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и силу с момента подписания настоящего постановлени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 Т.В. Сергушкину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,  М У «РУО и ДМ», МКУ « Ц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хденпох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 </w:t>
        <w:softHyphen/>
        <w:softHyphen/>
        <w:softHyphen/>
        <w:t>______ 2021года №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 xml:space="preserve">Перечень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причин отклонений от планового процента исполнения и их кодов для раскрытия информации в Сведениях об исполнении бюджета (ф.0503164)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Раздел 1 Сведений об исполнении бюджета «Доходы бюджета»</w:t>
      </w:r>
    </w:p>
    <w:tbl>
      <w:tblPr>
        <w:tblStyle w:val="ae"/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7929"/>
      </w:tblGrid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Код причины отклонения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Наименование причины отклонения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02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Невыясненные поступления (подлежат уточнению на код дохода, соответствующий виду платежа (назначению платежа); поступления прошлых лет, уточненные в отчетном периоде)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03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Начисленные суммы доходов не в полном объеме перечислены контрагентами в доход бюджета в отчетном периоде (налоги, штрафы, пени, прочие доходы от компенсации затрат)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04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Прогнозный показатель не уточнен (указать причину, по которой показатель не уточнен)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05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Возврат сомнительной дебиторской задолженности прошлых лет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06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Поступление дохода ожидается в следующем(их) отчетном(ых) периоде(ах) (для квартальной формы)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07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Прогнозирование дохода осуществляется по обобщающему коду дохода, а кассовое поступление - по детализированному коду дохода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08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Бесспорное взыскание средств из бюджета, которое не прогнозировалось (указать причину, по которой показатель не прогнозировался)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09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Поступление, зачисленное в доход бюджета, подлежащее возврату (уточнению)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10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Рост поступлений в связи с увеличением количества проверок, выданных лицензий, увеличением спроса на имущество, предоставляемое в аренду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11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Авансовые поступления, относящиеся к будущим периодам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89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Раскрывается факторный анализ отклонения фактического исполнения доходов бюджета Лахденпохского муниципального района от прогноза поступлений доходов в бюджет района, а также анализ исполнения доходов в части непрогнозируемых администратором доходных источников, кассовое исполнение по которым осуществлялось в 2021 году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99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zh-CN" w:bidi="ar-SA"/>
              </w:rPr>
              <w:t>Иные причины ( Раскрываются в текстовой части пояснительной записки Раздел3 «Анализ отчета об исполнении бюджета субъектом бюджетной отчетности»)</w:t>
            </w:r>
          </w:p>
        </w:tc>
      </w:tr>
    </w:tbl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i/>
          <w:i/>
          <w:color w:val="auto"/>
          <w:sz w:val="28"/>
          <w:szCs w:val="28"/>
          <w:u w:val="single"/>
        </w:rPr>
      </w:pPr>
      <w:r>
        <w:rPr>
          <w:b/>
          <w:i/>
          <w:color w:val="auto"/>
          <w:sz w:val="28"/>
          <w:szCs w:val="28"/>
          <w:u w:val="single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_____ ______ 2021года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об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ределения показателей, подлежащих отражению в разделах 3, 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й о муниципальном долге, предоставленных бюджетных кредитах (ф. 050317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267"/>
        <w:gridCol w:w="1248"/>
        <w:gridCol w:w="555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ирования показателе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бюджетного уч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а соответствующих счетов аналитического учета по </w:t>
            </w:r>
            <w:hyperlink r:id="rId3">
              <w:r>
                <w:rPr>
                  <w:rStyle w:val="InternetLink"/>
                  <w:color w:val="auto"/>
                  <w:sz w:val="22"/>
                  <w:szCs w:val="22"/>
                </w:rPr>
                <w:t>счетам 0 207 00 000</w:t>
              </w:r>
            </w:hyperlink>
            <w:r>
              <w:rPr>
                <w:color w:val="auto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auto"/>
                  <w:sz w:val="22"/>
                  <w:szCs w:val="22"/>
                </w:rPr>
                <w:t>0 301 00 000</w:t>
              </w:r>
            </w:hyperlink>
            <w:r>
              <w:rPr>
                <w:sz w:val="22"/>
                <w:szCs w:val="22"/>
              </w:rPr>
              <w:t>, по которым на начало периода или на отчетную дату имеются остатки в расчетах и суммы задолжен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адолж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вид долгового обязательства, который является основанием для возникновения задолженно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с кредитной 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снование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гр. 3, 4 указать реквизиты документа, являющегося основанием для отражения задолженности (его номер, дату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задолж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остатка в расчетах и задолженности соответственно, учитываемой на </w:t>
            </w:r>
            <w:hyperlink r:id="rId5">
              <w:r>
                <w:rPr>
                  <w:rStyle w:val="InternetLink"/>
                  <w:color w:val="auto"/>
                  <w:sz w:val="22"/>
                  <w:szCs w:val="22"/>
                </w:rPr>
                <w:t>счетах 0 207 00 000</w:t>
              </w:r>
            </w:hyperlink>
            <w:r>
              <w:rPr>
                <w:color w:val="auto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color w:val="auto"/>
                  <w:sz w:val="22"/>
                  <w:szCs w:val="22"/>
                </w:rPr>
                <w:t>0 301 00 000</w:t>
              </w:r>
            </w:hyperlink>
            <w:r>
              <w:rPr>
                <w:sz w:val="22"/>
                <w:szCs w:val="22"/>
              </w:rPr>
              <w:t xml:space="preserve"> на начало года и на конец отчетного период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 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фе 8 указать код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Н, если эмитентом является юридическое лицо РФ, орган гос.власти (местного самоуправлен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00000000", если контрагентом выступает физлицо или ИП. При этом показатели задолженности физлиц и ИП подлежат обобщени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фе 9 указать наименование контрагент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767d73"/>
    <w:rPr>
      <w:color w:val="00000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d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60f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767d7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767d7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unhideWhenUsed/>
    <w:rsid w:val="002b17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0BF817F9430319639FBD69CA77D9F363591654F8B19116EAC2D4BCE0AAF25B23C422FF09EB54DE3781122D905FB3E16649CF4890438AK1n3N" TargetMode="External"/><Relationship Id="rId4" Type="http://schemas.openxmlformats.org/officeDocument/2006/relationships/hyperlink" Target="consultantplus://offline/ref=990BF817F9430319639FBD69CA77D9F363591654F8B19116EAC2D4BCE0AAF25B23C422FC0BE458DC3781122D905FB3E16649CF4890438AK1n3N" TargetMode="External"/><Relationship Id="rId5" Type="http://schemas.openxmlformats.org/officeDocument/2006/relationships/hyperlink" Target="consultantplus://offline/ref=990BF817F9430319639FBD69CA77D9F363591654F8B19116EAC2D4BCE0AAF25B23C422FF09EB54DE3781122D905FB3E16649CF4890438AK1n3N" TargetMode="External"/><Relationship Id="rId6" Type="http://schemas.openxmlformats.org/officeDocument/2006/relationships/hyperlink" Target="consultantplus://offline/ref=990BF817F9430319639FBD69CA77D9F363591654F8B19116EAC2D4BCE0AAF25B23C422FC0BE458DC3781122D905FB3E16649CF4890438AK1n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D1EFB-DAD2-451F-BBC5-48F417DA2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00</Words>
  <Characters>9692</Characters>
  <CharactersWithSpaces>1137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1:00Z</dcterms:created>
  <dc:creator>User</dc:creator>
  <dc:description/>
  <dc:language>ru-RU</dc:language>
  <cp:lastModifiedBy>Пользователь</cp:lastModifiedBy>
  <cp:lastPrinted>2021-12-09T12:01:00Z</cp:lastPrinted>
  <dcterms:modified xsi:type="dcterms:W3CDTF">2022-09-02T08:11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