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2 сентября  2022 г.</w:t>
        <w:tab/>
        <w:tab/>
        <w:tab/>
        <w:tab/>
        <w:tab/>
        <w:tab/>
        <w:tab/>
        <w:tab/>
        <w:t xml:space="preserve">   №  7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 в Порядок составления и утверждения  плана финансово-хозяйственной деятельности муниципальных бюджетных учреждений Лахденпохского муниципального района, утвержденный постановлением Администрации Лахденпохского муниципального района от 28 декабря 2019 года № 522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приказом Министерства финансов Российской Федерации от 08.06.2022 № 92н «О внесении изменений в Требования к составлению и утверждению плана финансово-хозяйственной деятельности государственного (муниципального) учреждения, утвержденные приказом Министерства финансов Российской Федерации от 31 августа 2018 г. N 186н»,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  <w:tab/>
        <w:t xml:space="preserve">Внести в Порядок </w:t>
      </w:r>
      <w:r>
        <w:rPr>
          <w:rFonts w:cs="Times New Roman" w:ascii="Times New Roman" w:hAnsi="Times New Roman"/>
          <w:bCs/>
          <w:sz w:val="28"/>
          <w:szCs w:val="28"/>
        </w:rPr>
        <w:t>составления и утверждения плана финансово-хозяйственной деятельности муниципальных бюджетных учреждений Лахденпохского муниципального района, утвержденный  постановлением Администрации Лахденпохского муниципального района от 28 декабря 2019 года №522  «Об утверждении Порядка составления и утверждения  плана финансово-хозяйственной деятельности муниципальных бюджетных учреждений Лахденпохского муниципального района» следующие дополнения и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пункт 1.3.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3.</w:t>
      </w:r>
      <w:bookmarkStart w:id="3" w:name="Par0"/>
      <w:bookmarkEnd w:id="3"/>
      <w:r>
        <w:rPr>
          <w:rFonts w:cs="Times New Roman" w:ascii="Times New Roman" w:hAnsi="Times New Roman"/>
          <w:sz w:val="28"/>
          <w:szCs w:val="28"/>
        </w:rPr>
        <w:t xml:space="preserve"> План составляется и утверждается на текущий финансовый год  и плановый период и действует в течение срока действия решения о бюдже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овь созданного учреждения составляется на текущи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учреждением обязательств, срок исполнения которых по условиям договоров (контрактов) превышает срок, предусмотренный </w:t>
      </w:r>
      <w:hyperlink w:anchor="Par0">
        <w:r>
          <w:rPr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казатели Плана утверждаются на период, превышающий указанный срок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абзац первый, пункта 2.2.2. дополнить словами «</w:t>
      </w:r>
      <w:r>
        <w:rPr>
          <w:rFonts w:cs="Times New Roman" w:ascii="Times New Roman" w:hAnsi="Times New Roman"/>
          <w:sz w:val="28"/>
          <w:szCs w:val="28"/>
        </w:rPr>
        <w:t>, включая выплаты по исполнению принятых учреждением в предшествующих отчетных периодах обязательств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«б», пункта 2.3.1.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) от возврата выплат, произведенных учреждениями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и процентов в соответствии с законодательством Российской Федерации о налогах и сборах, предоставленных учреждением кредитов (займов, ссуд) (далее - дебиторской задолженности прошлых лет), - по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3.1. дополнить подпунктом «в» 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от возврата средств, ранее размещенных на депозитах, - по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.3.2. дополнить подпунктом «г»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по перечислению физическим и юридическим лицам ссуд, кредитов, в случаях установленных законодательством Российской Федерации, - по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3.1.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основания (расчеты)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пункт 3.2.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, органу-учредителю направляется информация о причинах указанных изменений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абзаце первом, пункта 3.27. слова «к заключению контрактов (договоров)» заменить словом «выплат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полнить подпункт «б» пункта 3.27. слов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, а также показателям закупок, которые согласно положения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 плана закупки товаров (работ, услуг), утвержденных постановлением Правительства Российской Федерации от 17 сентября 2012 г. N 932, не включаются в план закупок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4.1.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После утверждения в установленном порядке бюджета Лахденпохского муниципального района на очередной финансовый год и плановый период План утверждается (уточняется, при необходимости) руководителем учреждения (уполномоченным им лицом) не позднее начала очередного финансового года.</w:t>
      </w:r>
      <w:bookmarkStart w:id="4" w:name="Par3"/>
      <w:bookmarkEnd w:id="4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у учреждения на последнюю отчетную дату бухгалтерской отчетности, предшествующую дате утверждения Плана (внесения изменений в План), просроченной кредиторской задолженности, План утверждается уполномоченным лицом органа-учредителя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5.2.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казатели Плана по выплатам после внесения в них изменений не могут превышать объем плановых поступлений, с учетом остатка на начало текущего финансового год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я, вносимые данным постановлением применяются при формировании плана финансово-хозяйственной деятельности муниципального учреждения, начиная с плана финансово-хозяйственной деятельности муниципального учреждения на  2023 год и плановый период 2024 и 2025 г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Интернет lah-mr.ru и в газете «Призыв»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firstLine="567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firstLine="567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  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У «РУО и ДМ», МКУ «Ц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408C68817F08C9FBC09F02B01007A73928BF96720484077DC0D61F156581D1DFE7ED9BD68ECE45D4CEBB52797347111220CCA6F0C57BFEDp7k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A83DEC-903B-4D69-90BD-1B9C09F5B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3</Pages>
  <Words>910</Words>
  <Characters>5189</Characters>
  <CharactersWithSpaces>60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6:00Z</dcterms:created>
  <dc:creator>sergushkina</dc:creator>
  <dc:description/>
  <dc:language>en-US</dc:language>
  <cp:lastModifiedBy>Пользователь</cp:lastModifiedBy>
  <cp:lastPrinted>2021-09-03T09:27:00Z</cp:lastPrinted>
  <dcterms:modified xsi:type="dcterms:W3CDTF">2022-09-15T12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