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4 сентября  2022 г.</w:t>
        <w:tab/>
        <w:tab/>
        <w:tab/>
        <w:tab/>
        <w:tab/>
        <w:tab/>
        <w:tab/>
        <w:tab/>
        <w:t xml:space="preserve">   №  7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рядка исполнения бюджета Лахденпохского муниципального района  по источникам финансирования дефицита бюджета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статьями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2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22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, статьями 3.1, 34 Положения о бюджетном процессе в Лахденпохском муниципальном районе, утвержденного решением Совета Лахденпохского муниципального района 24.11.2016 № 27/216-6, Администрация Лахденпохского муниципального района постановляет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ения бюджета Лахденпохского муниципального района  по источникам финансирования дефицита бюджета Лахденпох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Опубликовать настоящее постановление на официальном сайте Администрации Лахденпохского муниципального района в информационно-телекоммуникационной сети Интернет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КУ «ЦБ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4.09.2022 № </w:t>
      </w:r>
      <w:bookmarkStart w:id="0" w:name="_GoBack"/>
      <w:bookmarkEnd w:id="0"/>
      <w:r>
        <w:rPr>
          <w:rFonts w:cs="Times New Roman" w:ascii="Times New Roman" w:hAnsi="Times New Roman"/>
        </w:rPr>
        <w:t>7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ЕНИЯ БЮДЖЕТА ЛАХДЕНПОХСКОГО МУНИЦИПАЛЬНОГО РАЙОНА ПО ИСТОЧНИКАМ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о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статьями 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2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21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Fonts w:cs="Times New Roman" w:ascii="Times New Roman" w:hAnsi="Times New Roman"/>
            <w:sz w:val="24"/>
            <w:szCs w:val="24"/>
          </w:rPr>
          <w:t>22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статьями 3.1, 34 Положения о бюджетном процессе в Лахденпохском муниципальном районе, утвержденного решением Совета Лахденпохского муниципального района 24.11.2016 № 27/216-6, и устанавливает порядок исполнения бюджета Лахденпохского муниципального района по источникам финансирования дефицита бюджета Лахденпохского муниципального района главным администратором источников финансирования дефицита бюджета Лахденпохского муниципального района - Администрацией Лахденпох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источников внутреннего финансирования дефицита бюджета Лахденпохского муниципального района включа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ица между привлеченными и погашенными Лахденпохским муниципальным районом кредитами кредитных организаций в валюте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ица между привлеченными и погашенными Лахденпохским муниципальным районом в валюте Российской Федерации бюджетными кредитами, предоставленными бюджету Лахденпохского муниципального района другими бюджетами бюджетной системы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статков средств на счетах по учету средств бюджета Лахденпохского муниципального района в течение соответствующего финансового го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 внутреннего финансирования дефицита бюджета Лахденпох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став иных источников внутреннего финансирования дефицита бюджета Лахденпохского муниципального района включа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я от продажи акций и иных форм участия в капитале, находящихся в собственности Лахденпохского муниципального райо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средств, направляемых на исполнение гарантий Лахденпохского муниципального района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ица между средствами, полученными от возврата предоставленных из бюджета Лахденпохского муниципального района бюджетам поселений Лахденпохского муниципального района бюджетных кредитов, и суммой предоставленных из бюджета Лахденпохского муниципального района бюджетам поселений Лахденпохского муниципального района бюджетных кредитов в валюте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ица между средствами, перечисленными с единого счета бюджета Лахденпохского муниципального района, и средствами, зачисленными на единый счет бюджета Лахденпохского муниципального района, при проведении операций по управлению остатками средств на едином счете бюджета Лахденпох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влечение кредитов от кредитных организаций в валюте Российской Федерации осуществляется в соответствии с Решением Совета Лахденпохского муниципального района о бюджете Лахденпохского муниципального района на очередной финансовый год и на плановый период и по результатам электронного аукциона на оказание услуг по предоставлению кредита в соответствии с Федеральным </w:t>
      </w:r>
      <w:hyperlink r:id="rId12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лечение бюджетных кредитов из других бюджетов бюджетной системы Российской Федерации в валюте Российской Федерации осуществляется в соответствии с Решением Совета Лахденпохского муниципального района о бюджете Лахденпохского муниципального района на очередной финансовый год и плановый период, порядком предоставления из бюджета Республики Карелия бюджетам муниципальных образований в Республике Карелия бюджетных кредитов, установленным Правительством Республики Карел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гашение кредитов от кредитных организаций в валюте Российской Федерации и кредитов из других бюджетов бюджетной системы Российской Федерации в валюте Российской Федерации осуществляется в соответствии с заключенными контрактами (договорами, соглашениям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ение обязательств по муниципальным гарантиям осуществляется в соответствии с договорами о предоставлении муниципальной гарант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нение бюджета Лахденпохского муниципального района по источникам финансирования дефицита бюджета Лахденпохского муниципального района осуществляется в соответств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водной бюджетной росписью бюджета Лахденпохского муниципального района на очередной финансовый год и на плановый период, за исключением операций по управлению остатками средств на едином счете бюджета Лахденпохского муниципального района, на основании Порядка составления и ведения сводной бюджетной росписи бюджета Лахденпохского муниципального района, утвержденного постановлением Администрации Лахденпохского муниципального райо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ссовым планом исполнения бюджета Лахденпохского муниципального района в Порядке, утвержденном постановлением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значейское обслуживание исполнения бюджета Лахденпохского муниципального района по источникам финансирования дефицита бюджета Лахденпохского муниципального района осуществляет Управление Федерального казначейства по Республике Карел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7712B27B87098EF1530642FE4BB24467291034CD5C1A7DC77BE42FE62809F3E552F70599821D1DDA0891EE0DEC6B30D2359A657B0CI00BG" TargetMode="External"/><Relationship Id="rId4" Type="http://schemas.openxmlformats.org/officeDocument/2006/relationships/hyperlink" Target="consultantplus://offline/ref=C57712B27B87098EF1530642FE4BB24467291034CD5C1A7DC77BE42FE62809F3E552F7069A851A1DDA0891EE0DEC6B30D2359A657B0CI00BG" TargetMode="External"/><Relationship Id="rId5" Type="http://schemas.openxmlformats.org/officeDocument/2006/relationships/hyperlink" Target="consultantplus://offline/ref=C57712B27B87098EF1530642FE4BB24467291034CD5C1A7DC77BE42FE62809F3E552F7059F8319108C5281EA44B8642FD022846E650C0991I903G" TargetMode="External"/><Relationship Id="rId6" Type="http://schemas.openxmlformats.org/officeDocument/2006/relationships/hyperlink" Target="consultantplus://offline/ref=C57712B27B87098EF1530642FE4BB24467291034CD5C1A7DC77BE42FE62809F3E552F7029F821D1DDA0891EE0DEC6B30D2359A657B0CI00BG" TargetMode="External"/><Relationship Id="rId7" Type="http://schemas.openxmlformats.org/officeDocument/2006/relationships/hyperlink" Target="consultantplus://offline/ref=7BD9F8B22C0912418FF599E4F2B38D2AFA397B34E31DCA53A0DBF27D689AE3A918FBC7F08AF2DE56068D490BBD4669DFB3E83CC6000FFD4314F2AE23l54AG" TargetMode="External"/><Relationship Id="rId8" Type="http://schemas.openxmlformats.org/officeDocument/2006/relationships/hyperlink" Target="consultantplus://offline/ref=8A178EBD82861A5F7FA46AE1D9E5CDDAC828FC5C4FF70F442B8EEB220672E74B085E7AF0644573536246BADE5605AB08BFBACDA7431Es368G" TargetMode="External"/><Relationship Id="rId9" Type="http://schemas.openxmlformats.org/officeDocument/2006/relationships/hyperlink" Target="consultantplus://offline/ref=8A178EBD82861A5F7FA46AE1D9E5CDDAC828FC5C4FF70F442B8EEB220672E74B085E7AF3674274536246BADE5605AB08BFBACDA7431Es368G" TargetMode="External"/><Relationship Id="rId10" Type="http://schemas.openxmlformats.org/officeDocument/2006/relationships/hyperlink" Target="consultantplus://offline/ref=8A178EBD82861A5F7FA46AE1D9E5CDDAC828FC5C4FF70F442B8EEB220672E74B085E7AF06244775E341CAADA1F51A417BDADD3AC5D1E3A75sA69G" TargetMode="External"/><Relationship Id="rId11" Type="http://schemas.openxmlformats.org/officeDocument/2006/relationships/hyperlink" Target="consultantplus://offline/ref=8A178EBD82861A5F7FA46AE1D9E5CDDAC828FC5C4FF70F442B8EEB220672E74B085E7AF7624573536246BADE5605AB08BFBACDA7431Es368G" TargetMode="External"/><Relationship Id="rId12" Type="http://schemas.openxmlformats.org/officeDocument/2006/relationships/hyperlink" Target="consultantplus://offline/ref=8A178EBD82861A5F7FA46AE1D9E5CDDAC828FF5549F00F442B8EEB220672E74B1A5E22FC63456A583F09FC8B59s066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B5202F-3768-4765-8AB9-7997CB77C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1254</Words>
  <Characters>7153</Characters>
  <CharactersWithSpaces>83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49:00Z</dcterms:created>
  <dc:creator>sergushkina</dc:creator>
  <dc:description/>
  <dc:language>en-US</dc:language>
  <cp:lastModifiedBy>Пользователь</cp:lastModifiedBy>
  <cp:lastPrinted>2022-09-12T14:36:00Z</cp:lastPrinted>
  <dcterms:modified xsi:type="dcterms:W3CDTF">2022-09-15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