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0 сентября 2021 г.</w:t>
        <w:tab/>
        <w:tab/>
        <w:tab/>
        <w:t xml:space="preserve">                       </w:t>
        <w:tab/>
        <w:tab/>
        <w:tab/>
        <w:tab/>
        <w:t xml:space="preserve">                       №  79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Плана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               Лахденпохского муниципального района на 2021 – 2025 г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</w:t>
      </w:r>
      <w:hyperlink r:id="rId3" w:tgtFrame="Федеральный закон от 24.11.1995 N 181-ФЗ (ред. от 28.06.2014) О социальной защите инвалидов в Российской Федерации&quot;------------ Недействующая редакция{КонсультантПлюс}">
        <w:r>
          <w:rPr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Российской Федерации от 24 ноября 1995 года № 181-ФЗ «О социальной защите инвалидов в Российской Федерации», Постановления Правительства Российской Федерации от 29 марта 2019 года N 363 «Об утверждении государственной программы Российской Федерации «Доступная среда», Распоряжения Правительства Республики Карелия от 24.12.2015 № 815р-П «Об утверждении плана мероприятий («дорожная карта») по повышению значений показателей доступности для инвалидов объектов и услуг  в Республике Карелия», в целях качественного взаимодействия и координации действий органов государственной и муниципальной власти, учреждений, организаций, общественных объединений и иных институтов гражданского общества, расположенных на территории Лахденпохского муниципального района, занимающихс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циальной защитой и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м доступной для инвалидов среды жизнедеятельност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хденпохского муниципального района,  Администрация Лахденпохского муниципального район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1 - 2025 годы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начения показателей доступности для инвалидов объектов и услуг («Дорожной карты») Лахденпохского муниципального района на 2021 – 2025 годы                  (приложение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ероприятий, реализуемых для достижения запланированных значений показателей доступности для инвалидов объектов и услуг («Дорожной карты») Лахденпохского муниципального района на  2021 – 2025 годы                   (приложение 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руководителям учреждений, организаций всех форм собственности, общественных объединений и иных институтов гражданского общества, расположенных на территории Лахденпохского муниципального района, занимающихс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й защитой и </w:t>
      </w:r>
      <w:r>
        <w:rPr>
          <w:rFonts w:cs="Times New Roman" w:ascii="Times New Roman" w:hAnsi="Times New Roman"/>
          <w:sz w:val="24"/>
          <w:szCs w:val="24"/>
        </w:rPr>
        <w:t>формированием доступной для инвалидов среды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в работе основные 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О.В. Бол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заместителю Главы Администрации Лахденпохского муниципального района по социальной политике,  ответственным исполн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2181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ConsPlusTitle" w:customStyle="1">
    <w:name w:val="ConsPlusTitle"/>
    <w:qFormat/>
    <w:rsid w:val="00c321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FC10AAC440F2C4C02E3D84CD96A2EB2A38AAD3D51FEB950B4C4E014BVCq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4F06F-FF44-43E1-B69C-B104EAE3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8:00Z</dcterms:created>
  <dc:creator>sergushkina</dc:creator>
  <dc:description/>
  <dc:language>en-US</dc:language>
  <cp:lastModifiedBy>Пользователь</cp:lastModifiedBy>
  <cp:lastPrinted>2022-09-16T08:59:00Z</cp:lastPrinted>
  <dcterms:modified xsi:type="dcterms:W3CDTF">2022-09-16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