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Список документов для  постановки на учет, в качестве нуждающихся в жилом помещени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Копия паспорта гражданина РФ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Свидетельство о рождени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Свидетельство о заключении брака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Судебное решение о признании членом семь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Справка о составе семьи (если супруги зарегистрированы по разным адресам - две справки)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Справка о доходах за предшествующий год (пенсия, алименты, 2-НДФЛ, пособия, стипендия), в случае, если член семьи не работал, то копия трудовой книжки и справка от Центра занятости населения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Правоустанавливающий документ на жилое помещение (удостоверение, свидетельство, договор соц. найма)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Копия СНИЛС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дать все интересующие вопросы, связанные с постановкой на учет граждан, в качестве нуждающихся в жилого помещения по договору социального найма можно обратившись в муниципальное казенное учреждение «Комитет имущественных отношений и жилищно-коммунального хозяйства» по адресу: г. Лахденпохья, ул. Советская, д.7а, каб.108, с Пн.-Пт. с 9.00-13.00 час., с 14.00-17.15 час., Сб., Вс.- выходные дни, а также по тел.: 89643178606 или направить письменное обращение по адресу: г. Лахденпохья, ул. Советская, д.7А, а такж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mcyla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ne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e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5b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5b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6:00Z</dcterms:created>
  <dc:creator>Недвижимость</dc:creator>
  <dc:description/>
  <dc:language>en-US</dc:language>
  <cp:lastModifiedBy>Юлия</cp:lastModifiedBy>
  <cp:lastPrinted>2021-03-16T08:56:00Z</cp:lastPrinted>
  <dcterms:modified xsi:type="dcterms:W3CDTF">2022-09-1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