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1 сентября 2022 года</w:t>
        <w:tab/>
        <w:tab/>
        <w:tab/>
        <w:tab/>
        <w:tab/>
        <w:tab/>
        <w:tab/>
        <w:t xml:space="preserve">                     № 8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8"/>
        <w:tblW w:w="5353" w:type="dxa"/>
        <w:jc w:val="left"/>
        <w:tblInd w:w="0" w:type="dxa"/>
        <w:tblLayout w:type="fixed"/>
        <w:tblCellMar>
          <w:top w:w="0" w:type="dxa"/>
          <w:left w:w="2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проведении публичных слушаний по вопросу установления условно разрешенного вида использования -      «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бъекты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» для  земельного участка с кадастровым номером 10:12:0040102:123, расположенного по адресу:</w:t>
            </w:r>
            <w:bookmarkStart w:id="1" w:name="__DdeLink__42_3090830639"/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Российская Федерация, Республика Карелия, Лахденпохский район, Хийтольское сельское поселение, п. Хийтола, ул. Школьная, д.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Республики Каре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17 октября 2022 года в 14 часов 15 минут на территории Лахденпохского муниципального района Республики Карелия публичные слушания </w:t>
      </w:r>
      <w:bookmarkStart w:id="2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0:12:0040102:123, расположенного по адресу: Российская Федерация, Республика Карелия, Лахденпохский район, Хийтольское сельское поселение, п. Хийтола, ул. Школьная, д. 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 Республики Карелия, расположенного по адресу: Республика Карелия, г. Лахденпохья, ул. Советская, д.7а, 4-ый эта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у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о разрешенного вида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0:12:0040102:123, расположенного по адресу: Российская Федерация, Республика Карелия, Лахденпохский район, Хийтольское сельское поселение, п. Хийтола, ул. Школьная, д. 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uppressAutoHyphens w:val="true"/>
        <w:snapToGrid w:val="false"/>
        <w:spacing w:lineRule="atLeast" w:line="240" w:before="0" w:after="0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комиссии</w:t>
      </w: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 xml:space="preserve">Галий О. А. - глава Лахденпохского муниципального района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ректор МКУ «Комитет имущественных отношений и жилищно-коммунального хозяйства»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  <w:lang w:eastAsia="zh-CN" w:bidi="ru-RU"/>
        </w:rPr>
        <w:t>Члены комиссии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eastAsia="zh-CN"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>Глытенко Л. И. – глава администрации Хийтольского сельского поселения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eastAsia="zh-CN"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 xml:space="preserve">Уткина Э. В. –  - и. о. начальника отдел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роительства и земельных отношений </w:t>
      </w: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>администрации Лахденпохского муниципального района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eastAsia="zh-CN"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 xml:space="preserve">Семенюта С. Л. - ведущий специалист отдел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роительства и земельных отношений </w:t>
      </w: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 xml:space="preserve">администрации Лахденпохского муниципального района;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eastAsia="zh-CN"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eastAsia="zh-CN" w:bidi="ru-RU"/>
        </w:rPr>
        <w:t>Турбинская М. Л. - 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>Секретарь комиссии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ourier New" w:cs="Times New Roman"/>
          <w:spacing w:val="2"/>
          <w:sz w:val="28"/>
          <w:szCs w:val="28"/>
          <w:highlight w:val="white"/>
          <w:lang w:bidi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 xml:space="preserve">Аникевич М. В. - </w:t>
      </w: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bidi="ru-RU"/>
        </w:rPr>
        <w:t xml:space="preserve">ведущий специалист отдела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и земельных отношений </w:t>
      </w:r>
      <w:r>
        <w:rPr>
          <w:rFonts w:eastAsia="Courier New" w:cs="Times New Roman" w:ascii="Times New Roman" w:hAnsi="Times New Roman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проект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0:12:0040102:123, расположенного по адресу: Российская Федерация, Республика Карелия, Лахденпохский район, Хийтольское сельское поселение, п. Хийтола, ул. Школьная, д. 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сети Интернет Администрации Лахденпохского муниципального района Республики Карел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по проведению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0:12:0040102:123, расположенного по адресу: Российская Федерация, Республика Карелия, Лахденпохский район, Хийтольское сельское поселение, п. Хийтола, ул. Школьная, д. 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адресу: Республика Карелия, г.Лахденпохья, ул. Советская, д.7а, каб. 104 в рабочие дни с 19 сентября 2022 года по 16 октября 2022 года с 9.00 до 17.00 часов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0:12:0040102:123, расположенного по адресу: Российская Федерация, Республика Карелия, Лахденпохский район, Хийтольское сельское поселение, п. Хийтола, ул. Школьная, д. 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в сети Интернет Администрации Лахденпохского муниципального района Республики Карел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0" w:semiHidden="0" w:unhideWhenUsed="0" w:qFormat="1"/>
    <w:lsdException w:name="List" w:uiPriority="0" w:semiHidden="0" w:unhideWhenUsed="0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宋体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next w:val="Index1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uiPriority w:val="99"/>
    <w:semiHidden/>
    <w:unhideWhenUsed/>
    <w:qFormat/>
    <w:pPr/>
    <w:rPr/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61</Words>
  <Characters>4343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en-US</dc:language>
  <cp:lastModifiedBy>Пользователь</cp:lastModifiedBy>
  <cp:lastPrinted>2022-09-21T11:44:00Z</cp:lastPrinted>
  <dcterms:modified xsi:type="dcterms:W3CDTF">2022-09-21T13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9E28BBAC5ED40CA9949E70762723473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