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/>
        <w:drawing>
          <wp:inline distT="0" distB="0" distL="0" distR="0">
            <wp:extent cx="574040" cy="833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2  сентября  2022 года      </w:t>
        <w:tab/>
        <w:tab/>
        <w:tab/>
        <w:tab/>
        <w:tab/>
        <w:tab/>
        <w:tab/>
        <w:t xml:space="preserve">                   №   820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г. Лахденпохья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спис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  имущества   Лахденпох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кодексом Российской Федерации, Федеральнымзаконом от 06.12.2011 N402-ФЗ "О бухгалтерском учете" (с изменениями), Федеральным законом от 14.11.2002 N161-ФЗ "О государственных и муниципальных унитарных предприятиях" (с изменениями), Федеральным законом от 12.01.1996 № 7-ФЗ «О некоммерческих организациях» (с изменениями), Федеральным законом от 03.11.2006 №174-ФЗ «Об автономных учреждениях», приказом Минфина России от 13.10.2003 N91н "Об утверждении Методических указаний по бухгалтерскому учету основных средств", приказом Минфина России от 01.12.2010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решением Совета Лахденпох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XXIV</w:t>
      </w:r>
      <w:r>
        <w:rPr>
          <w:rFonts w:cs="Times New Roman" w:ascii="Times New Roman" w:hAnsi="Times New Roman"/>
          <w:sz w:val="24"/>
          <w:szCs w:val="24"/>
        </w:rPr>
        <w:t xml:space="preserve"> заседания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озыва № 24/202-6 от 28 июля 2016 года «Об  утверждении   Положения   о   порядке  управления, влад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ия, пользования  и  распоряжения муниципальным  имуществом муниципального образования «Лахденпохский муниципальный  район» Администрация Лахденпохского муниципального района 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твердить Положение о порядке списания муниципального имущества Лахденпохского муниципального района (Приложение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Довести данное Положение до сведения подведомственных муниципальных учреждений  и муниципальных унитарных предприят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Разместить настоящее постановление на официальном сайте Администрации Лахденпох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h-mr.ru/</w:t>
        </w:r>
      </w:hyperlink>
      <w:r>
        <w:rPr>
          <w:rStyle w:val="InternetLink"/>
          <w:rFonts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азете «Призыв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остановление Администрации Лахденпохского муниципального района от 27.04.2018 № 196 «Об утверждении Положения о порядке списания муниципального имущества» считать утратившим сил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. о. Главы Администрации Лахденпохского</w:t>
      </w:r>
    </w:p>
    <w:p>
      <w:pPr>
        <w:pStyle w:val="Normal"/>
        <w:pBdr>
          <w:bottom w:val="single" w:sz="8" w:space="2" w:color="000001"/>
        </w:pBd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го района                                                                                               Ж.Л. Корьят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ослать: дело, МУ «ЦБ», зам. Главы АЛМР по социальной политике, муниципальные учреждения и предприятия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20 от  «22»09.2022г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писания муниципального имущест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хденпох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 Настоящее Положение разработано в соответствии с законодательством Российской Федерации, действующими стандартами бухгалтерского учета, в целях упорядочения процедуры дачи согласия на списание муниципального имущества, закрепленного на праве хозяйственного ведения за муниципальными унитарными предприятиями (далее – муниципальные предприятия) и на праве оперативного управления за муниципальными бюджетными, автономными и казенными учреждениями (далее - муниципальные учреждения), а также имущества, составляющего казну муниципального образова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ахденпохский муниципальный район» (далее - имущество казны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2.  В настоящем Положении под списанием муниципального имущества (включая особо ценное движимое, движимое и недвижимое имущество), понимается комплекс действий, связанных с признанием муниципального имущества непригодным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, либо вследствие аварий, стихийных бедствий, нарушения нормальных условий эксплуатации и иных  причин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 может передать   подготовку документов по списанию муниципального имущества уполномоченному учреждению (далее Уполномоченное учреждение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 Муниципальные предприятия списывают движимое имущество самостоятельно в установленном законодательством порядке, за исключением автотранспортных средст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4. Казенные учреждения в установленном порядке самостоятельно осуществляют списание движимого имущества стоимостью менее 3 000 (трех тысяч) рубл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5. Автономные и бюджетные учреждения в установленном порядке самостоятельно осуществляют списание движимого имущества, не относящегося к категории особо ценного движимого имущест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втономные и бюджетные учреждения в отношении имущества, относящегося к категории особо ценного движимого имущества, а муниципальные предприятия - в отношении автотранспортных средств, казенные учреждения - в отношении движимого имущества, стоимостью более 3 000 (трех тысяч) рублей и недвижимого имущества, осуществляют списание в порядке, установленном настоящим Положением, и только после получения согласования на списание имущества от Администрации Лахденпохского муниципального райо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7. Объекты муниципального недвижимого имущества, закрепленные за муниципальным учреждением (муниципальным предприятием), могут быть списаны только по согласованию с Администрацией Лахденпохского муниципального райо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8.   Имущество казны списывается Администрацией Лахденпохского  муниципального района  на основании решения постоянно действующей единой комиссии по поступлению и выбытию активов при Администрации Лахденпохского муниципального район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9. Решение о списании принимается в случае, если муниципальное имущество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ить невозможно или экономически нецелесообраз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ожет быть в установленном порядке передано другим муниципальным предприятиям, муниципальным учрежд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бразования и организации работы комиссий муниципальных предприятий и муниципальных учреждений по списанию муниципального имущест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 Для определения целесообразности списания муниципального имущества, а также для оформления необходимой документации на списание муниципального имущества в муниципальных учреждениях (муниципальных предприятиях) приказом руководителя образуется комиссия по списанию муниципального имущества (далее -комиссия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Положение о комиссии  и ее состав утверждаются приказом руководителя муниципального учреждения (муниципального предприятия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В состав комиссии включа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- руководитель муниципального учреждения (муниципального предприятия) или заместитель руководител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должностные лица, по решению руководителя муниципального учреждения (муниципального предприятия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 При списании недвижимого имущества в состав комиссии может быть включен  кадастровый инженер, имеющий действующий квалификационный аттестат кадастрового инжене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5. Вопросами  определения непригодности имущества казны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занимается постоянно действующая единая комиссия по поступлению и выбытию активов, состав которой утверждается распоряжением Главы Администрации Лахденпохского муниципального райо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6.  Акты о списании утверждаются руководителем муниципального учреждения (муниципального предприятия) после получения согласия Администрации Лахденпохского муниципального района на списание имущест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7.  Списание недвижимого имущества допускается только после снятия их с кадастрового уче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выдачи разрешений на списа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Для получения согласия на списание муниципального имущества в случаях, указанных в п.п. 1.6-1.7. Положения, муниципальные учреждения (муниципальные предприятия) пред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1. В  Администрацию Лахденпох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анное руководителем муниципального учреждения (муниципального предприятия) письменное заявление о даче согласия на списание муниципального имущества (согласно приложению № 1 к настоящему Положению), с указанием всех прилагаем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редлагаемого к списанию муниципального имущества (согласно приложению № 2 к настоящему Положению), в двух экземпля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приказа об образовании комиссии, заверенную в установлен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комиссии о состоянии муниципального имущества (согласно приложению№ 3 к настоящему Положе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ю заключения независимого эксперта о техническом состоянии муниципального имущества, подтверждающего невозможность дальнейшей эксплуатации и (или) неэффективность  проведения  восстановительного  ремонта  (при списании недвижимого имущества и автотранспортных средст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заключения специалиста сервисного центра о техническом состоянии муниципального  имущества, подтверждающего невозможность дальнейшей эксплуатации и (или) неэффективность проведения восстановительного ремонта  (при списании компьютерной, оргтехники, сложной бытовой техники и радиоэлектронной аппаратур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2. При списании  автотранспортных средств, в дополнение к документам, указанным в пункте 3.1.1. настоящего Положения, при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паспорта технического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свидетельства о государственной регистрации транспортного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 прохождении последнего техосмотра автотранспортного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и справки о дорожно-транспортном происшествии, выданной подразделением полиции, отвечающим за безопасность дорожного движения (при списании автотранспортных средств, выбывших из эксплуатации вследствие аварии, дорожно-транспортного происшеств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3. При списании недвижимого имущества, в дополнение  к документам, указанным в п. 3.1.1  настоящего Положения прилагается выписка из ЕГРН о снятии недвижимого имущества  с кадастрового учета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4. В случае списания муниципального имущества, пришедшего в непригодное для эксплуатации состояние в результате аварий, стихийных бедствий и иных чрезвычайных ситуаций (умышленного уничтожения, порчи, хищения и т.п.), в дополнение к документам, указанным в пункте 3.1.1. настоящего Положения, при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акта об аварии, хищении, порче и других чрезвычайных ситуациях, выданного соответствующим государственным органом (Государственная инспекция безопасности дорожного движения, Министерство внутренних дел Российской Федерации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остановления о прекращении уголовного дела либо копия постановления об отказе в возбуждении уголовного дела, либо копия постановления (протокола) об административном правонарушении, либо письмо о принятых мерах в отношении виновных лиц, допустивших повреждение объекта основ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акта о причиненных повреждениях, справки соответствующих служб  гражданской обороны и чрезвычайных ситуаций, противопожарных и других специальных служб (в случаях стихийных бедствий или других чрезвычайных ситуац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владения объек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5. Казенные учреждения для получения согласия на списание муниципального движимого имущества  стоимостью более 3 000 (трех тысяч) рублей и недвижимого имущества  представляют в Администрацию Лахденпохского муниципального района документы, указанные в пунктах 3.1.1. -3.1.4.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 Администрация  Лахденпохского  муниципального района  в течение  5  дней со дня регистрации заявления о даче согласия на списание муниципального имущества передает документы на рассмотрение Уполномоченному учреждению. Уполномоченное учреждение  проверяет поступившие документы  и  в  течение 15 дней  выносит вопрос о списании  на  рассмотрение   комиссии по управлению и распоряжению муниципальным имущ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о  согласовании списания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об  отказе в согласовании списания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Решение об отказе в согласовании списания муниципального имущества принимается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значительной остаточной стоимости объекта основных средств (не менее 80 процентов первоначальной стоимости объек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комиссией возможности дальнейшего использования объектов основ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документов, представленных муниципальным учреждением (муниципальным предприятием) требованиям пункта 3.1.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4. После решения комиссии по управлению и распоряжению муниципальным имуществом   Администрация  Лахденпохского  муниципального района  в  10-ти дневный срок направляет в адрес муниципального учреждения (муниципального предприят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в случае принятия решения о согласовании списания муниципального имущества - письменное уведомление о принятом решении и перечень муниципального имущества,      3.4.2. в случае принятия решения об отказе в согласовании списания муниципального имущества - письменный отказ и все представленные документы для устранения оснований, послуживших причинами для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5. После получения письменного уведомления о согласовании списания муниципального имущества руководитель муниципального учреждения (муниципального предприятия) издает приказ о списании имущества, его разборке, демонтаже и ути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6. Разборка и демонтаж муниципального имущества до получения согласия Администрации Лахденпохского муниципального района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7. Датой актов о списании муниципального имущества является дата фактического списания муниципального имущества с баланса, которая проставляется после получения письменного уведомления Администрации Лахденпохского муниципального район о согласовании списания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8.  По  окончании списания  движимого муниципального  имущества муниципальные учреждения (муниципальные предприятия) предоставляют в Администрацию Лахденпох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о списании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кты специализированной организации об утилизаци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9. По окончании списания транспортных средств и недвижимого имущества руководитель муниципального учреждения (муниципального предприятия) представляет в Администрацию Лахденпох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пии квитанций о сдаче деталей и узлов, изготовленных из черных и цветных металлов и не используемых для нужд предприятия (учреждения), организациям, имеющим соответствующие лиценз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 внесение сумм на расчетный счет, муниципального учреждения (муниципального предприятия), вырученных от сдачи материалов, полученных от разборки основ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снятие транспортного средства с учета в Государственной инспекции безопасности дорожного движения МВД 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факт и дату уничтожения (утилизации) транспортного средства специализированной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списания имущества, находящегося в казне Лахденпохского муниципального района и не переданного во владение и поль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В случае, если муниципальное имущество казны не передано во владение и пользование  третьим  лицам,   вопросы о списании имущества рассматривает Постоянно действующая комиссия по поступлению и выбытию активов при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Причиной списания  имущества является проведение инвентар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3. Списание имущества может быть произведено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о невозможно дальше использовать или при инвентаризации обнаружено, что его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о передано или продано;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о, что по правилам  бухгалтерского учета его следует отразить за балансом (маленькая стоимость – до 10 тыс. руб., объект перестал соответствова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instrText xml:space="preserve"> HYPERLINK "https://www.gosfinansy.ru/" \l "/document/16/116380/tig44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критериям актива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fldChar w:fldCharType="end"/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4. При списании имущества, входящего в состав казны Лахденпохского муниципального района и находящегося в фактическом пользовании пользователь имущества формиру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исьменное обращение в Комиссию по поступлению и выбытию активов с приложением документов, указанных в  разделе 3,4 п. 3.1.1 , п. 3.1.2., п. 3.1.3, п. 3.1.4, настоящего Положения направляется лицом, в пользовании которого находится имущество.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/>
        <w:t xml:space="preserve">       </w:t>
      </w:r>
      <w:r>
        <w:rPr/>
        <w:t>Перед  принятием решения о списании имущества Комиссия по поступлению и выбытию активов: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/>
        <w:t>-  знакомится с представленными в Комиссию документам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одит осмотр имущества, если оно есть в налич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ценивает, возможно ли использовать объект или восстановить его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навливает причины ликвидации – физический или моральный износ, авария, стихийные бедств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являет  виновных лиц, если они есть, а объект ликвидируют до того, как истек нормативный срок служб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ределяет, возможность использования отдельных узлов, деталей или материалов ликвидируемого имуществ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ценивает величину дохода или расхода от выбытия основного сред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5. Комиссия по поступлению и выбытию активов принимает решение о списании имущества или выносит мотивированный отказ в списании муниципального  имущества. Решение о списании имущества принимается по основаниям, предусмотренным настоящим Положением. В случае поступления ходатайства о списании имущества от сотрудника, в чьем пользовании находится имущество, принятое решение в течении 10 дней направляется указанному лиц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6. После принятия решения о списании имущества, Комиссия по поступлению и выбытию активов принимает меры по сохранности имущества, а также последующей утилизации такого имущества за счет выделенных бюджетных ассиг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за нарушение установленного по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ания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В случае нарушения порядка списания основных средств, а также бесхозяйственного отношения к материальным ценностям, виновные лица привлекаются к ответственности в порядке, установленном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порядке спис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имущ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структурного подразд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Лахденпохского муниципального райо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у подведомственно муниципальное учреждение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предприят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Учреж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.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даче согласия на списание муниципальн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порядке списания муниципального имущества Лахденпохского муниципальн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м постановлением Администрации Лахденпохского муниципального района от ___________ 2022_ № ______, (наименование учреждения, предприятия) просит согласовать списание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к списанию _______________ объектов муниципального имущества. Списание указанных объектов муниципального имущества не приведет к ухудшению условий осуществления предусмотренной уставом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ень подлежащего списанию муниципального имущества в двух экз. на______ 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лее перечисляются все представляемые документы в соответствии с п. 3.1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          Ф.И.О.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порядке спис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имущ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к списанию муниципального имущества, закрепленного 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указывается наименование учреждения, предприят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порядке списания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м постановлением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 от ___________ 2022__ № ______, на осн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го акта комиссии о состоянии муниципального имущества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№ _______, предлагается списать следующее муниципальное имущест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1465"/>
        <w:gridCol w:w="1382"/>
        <w:gridCol w:w="1425"/>
        <w:gridCol w:w="1607"/>
        <w:gridCol w:w="1368"/>
        <w:gridCol w:w="1347"/>
      </w:tblGrid>
      <w:tr>
        <w:trPr/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ъект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вентарн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мер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дастров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мер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та ввода 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ксплуатацию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вонач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оимо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б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мортизация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таточ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оимо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уб.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того: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предприятия _______________________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предприятия _______________________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Cs/>
          <w:sz w:val="24"/>
          <w:szCs w:val="24"/>
        </w:rPr>
      </w:pPr>
      <w:r>
        <w:rPr>
          <w:rFonts w:cs="Times New Roman,Bold" w:ascii="Times New Roman,Bold" w:hAnsi="Times New Roman,Bold"/>
          <w:bCs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64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труктурного подразделения                        Руководитель Уполномоч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Лахденпохского муниципального           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, которому подведомственно муниципа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, муниципальное предпри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Ф.И.О.                                                _____________________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«___________» 20__ г.                                                 «___» «___________» 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порядке спис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имущ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(предприят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Ф. 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 20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муниципального имущества, закрепленного за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_» «______» 201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ая на основании приказа №_____ от «___» «_____» 20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ела перечисленные ниже объекты муниципального имущества: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мето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лежащ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исанию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, установлен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эксплуатации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 фактическ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ьзования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состояние и причины спис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Ф.И.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Ф.И.О</w:t>
      </w:r>
    </w:p>
    <w:sectPr>
      <w:type w:val="nextPage"/>
      <w:pgSz w:w="11906" w:h="16838"/>
      <w:pgMar w:left="1418" w:right="851" w:gutter="0" w:header="0" w:top="567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0a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4bc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50bf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6ed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4b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950bfe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ba011b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a0a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lah-m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9</Pages>
  <Words>3282</Words>
  <Characters>18709</Characters>
  <CharactersWithSpaces>21948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19:00Z</dcterms:created>
  <dc:creator>Нина</dc:creator>
  <dc:description/>
  <dc:language>en-US</dc:language>
  <cp:lastModifiedBy>Пользователь</cp:lastModifiedBy>
  <cp:lastPrinted>2022-08-30T07:43:00Z</cp:lastPrinted>
  <dcterms:modified xsi:type="dcterms:W3CDTF">2022-09-26T08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