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 июля 2022г.</w:t>
        <w:tab/>
        <w:tab/>
        <w:tab/>
        <w:tab/>
        <w:tab/>
        <w:tab/>
        <w:tab/>
        <w:tab/>
        <w:t xml:space="preserve">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627 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Элисенваарское сельское поселение, п.Кетроваара, ул.Мира, д.7 «Объект жилой застройки- многоквартирный жилой дом №7» и предоставлении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0.05.2022 № 450 «О разрешении ООО «ГеоРусь» подготовить проект межевания территории под многоквартирным жилым домом, расположенной по адресу: Российская Федерация, Республика Карелия, Лахденпохский муниципальный район, Элисенваарское сельское поселение, п.Кетроваара, ул.Мира, д.7», учитывая результаты публичных слушаний по утверждению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Элисенваарское сельское поселение, п.Кетроваара, ул.Мира, д.7 «Объект жилой застройки- многоквартирный жилой дом №7» и предоставлению разрешения на условно разрешенный вид использования «малоэтажные жилые многоквартирные дома» образуемого земельного участка  от 26 июля 2022 года Администрация Лахденпохского муниципального района постановляет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Элисенваарское сельское поселение, п.Кетроваара, ул.Мира, д.7 «Объект жилой застройки- многоквартирный жилой дом №7»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алоэтажные жилые многоквартирные дома» образуемого земельного участка из земель населенных пунктов площадью 1370 кв.м., расположенного в территориальной зоне застройки индивидуальными жилыми домами (Ж1) по адресу: Российская Федерация, Республика Карелия, Лахденпохский муниципальный район, Элисенваарское сельское поселение, п.Кетроваара,  ул.Мира, д.7.</w:t>
      </w:r>
    </w:p>
    <w:p>
      <w:pPr>
        <w:pStyle w:val="Normal"/>
        <w:shd w:val="clear" w:color="auto" w:fill="FFFFFF"/>
        <w:spacing w:beforeAutospacing="1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shd w:val="clear" w:color="auto" w:fill="FFFFFF"/>
        <w:spacing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shd w:val="clear" w:color="auto" w:fill="FFFFFF"/>
        <w:spacing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370 кв.м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76"/>
        <w:gridCol w:w="3210"/>
        <w:gridCol w:w="321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634.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42.2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638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43.3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638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48.2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637.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52.7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633.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63.1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632.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66.8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627.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72.4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591.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65.3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588.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64.7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2594.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68334.83</w:t>
            </w:r>
          </w:p>
        </w:tc>
      </w:tr>
    </w:tbl>
    <w:p>
      <w:pPr>
        <w:pStyle w:val="Normal"/>
        <w:shd w:val="clear" w:color="auto" w:fill="FFFFFF"/>
        <w:spacing w:beforeAutospacing="1" w:after="0"/>
        <w:ind w:left="5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   Заявителю обеспечить постановку земельного участка на государственный кадастровый учет в установленном законодательством порядке.</w:t>
      </w:r>
    </w:p>
    <w:p>
      <w:pPr>
        <w:pStyle w:val="ListParagraph"/>
        <w:shd w:val="clear" w:color="auto" w:fill="FFFFFF"/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before="0" w:afterAutospacing="1"/>
        <w:ind w:left="567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D30EB-CB03-428D-9E00-307328535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5</Words>
  <Characters>2999</Characters>
  <CharactersWithSpaces>351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1:00Z</dcterms:created>
  <dc:creator>Zemlja7</dc:creator>
  <dc:description/>
  <dc:language>ru-RU</dc:language>
  <cp:lastModifiedBy>Пользователь</cp:lastModifiedBy>
  <cp:lastPrinted>2021-08-04T14:13:00Z</cp:lastPrinted>
  <dcterms:modified xsi:type="dcterms:W3CDTF">2022-09-2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