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1 августа 2022г.</w:t>
        <w:tab/>
        <w:tab/>
        <w:tab/>
        <w:tab/>
        <w:tab/>
        <w:tab/>
        <w:tab/>
        <w:tab/>
        <w:t xml:space="preserve">                         № 761 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Ринтала, ул.Выборгская, д.7 «Объект жилой застройки- многоквартирный жилой дом №7» и предоставлении разрешения на условно разрешенный вид использования «многоквартирные жилые дома» образуемого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Ринтала, ул.Выборгская, д.7 «Объект жилой застройки- многоквартирный жилой дом №7» и предоставления разрешения на условно разрешенный вид использования «многоквартирные жилые дома» образуемого земельного участка от 16 августа 2022 года Администрация Лахденпохского муниципального района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Ринтала, ул.Выборгская, д.7 «Объект жилой застройки- многоквартирный жилой дом №7»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«многоквартирные жилые дома» образуемого земельного участка из земель населенных пунктов площадью 1500 кв.м., расположенного в территориальной зоне застройки индивидуальными жилыми домами (Ж1) по адресу: Российская Федерация, Республика Карелия, Лахденпохский муниципальный район, Хийтольское сельское поселение, п.Ринтала, ул.Выборгская, д.7.</w:t>
      </w:r>
    </w:p>
    <w:p>
      <w:pPr>
        <w:pStyle w:val="Normal"/>
        <w:shd w:val="clear" w:color="auto" w:fill="FFFFFF"/>
        <w:spacing w:lineRule="auto" w:line="240" w:beforeAutospacing="1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алог координат образуемого участка </w:t>
      </w:r>
    </w:p>
    <w:p>
      <w:pPr>
        <w:pStyle w:val="Normal"/>
        <w:shd w:val="clear" w:color="auto" w:fill="FFFFFF"/>
        <w:spacing w:lineRule="auto" w:line="240" w:before="0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ный номер земельного участ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У1</w:t>
      </w:r>
    </w:p>
    <w:p>
      <w:pPr>
        <w:pStyle w:val="Normal"/>
        <w:shd w:val="clear" w:color="auto" w:fill="FFFFFF"/>
        <w:spacing w:lineRule="auto" w:line="240" w:before="0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500 кв.м. </w:t>
      </w:r>
    </w:p>
    <w:tbl>
      <w:tblPr>
        <w:tblW w:w="9600" w:type="dxa"/>
        <w:jc w:val="righ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176"/>
        <w:gridCol w:w="3210"/>
        <w:gridCol w:w="3214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9667.6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7836.7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9655.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7871.33</w:t>
            </w:r>
            <w:bookmarkStart w:id="0" w:name="_GoBack"/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9644.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7868.3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9615.3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7856.4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9623.6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7827.0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9667.6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7836.7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0"/>
        <w:ind w:left="5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56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.   Заявителю обеспечить постановку земельного участка на государственный кадастровый учет в установленном законодательством порядке.</w:t>
      </w:r>
    </w:p>
    <w:p>
      <w:pPr>
        <w:pStyle w:val="ListParagraph"/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Autospacing="1"/>
        <w:ind w:left="567" w:hanging="56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FC6441-B5F0-4042-80CD-3C270653F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5</Words>
  <Characters>2596</Characters>
  <CharactersWithSpaces>3045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9:00Z</dcterms:created>
  <dc:creator>Zemlja7</dc:creator>
  <dc:description/>
  <dc:language>ru-RU</dc:language>
  <cp:lastModifiedBy>Пользователь</cp:lastModifiedBy>
  <cp:lastPrinted>2022-08-16T13:49:00Z</cp:lastPrinted>
  <dcterms:modified xsi:type="dcterms:W3CDTF">2022-09-26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