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2 г.</w:t>
        <w:tab/>
        <w:tab/>
        <w:tab/>
        <w:tab/>
        <w:tab/>
        <w:tab/>
        <w:tab/>
        <w:tab/>
        <w:t xml:space="preserve">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626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Советская, д.18 «Объект жилой застройки- многоквартирный жилой дом №18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20.05.2022 №452 «О разрешении ООО «ГеоРусь» подготовить проект межевания территории под многоквартирным жилым домом, расположенным по адресу: Российская Федерация, Республика Карелия, Лахденпохский муниципальный район, Куркиекское сельское поселение, п.Куркиеки, ул.Советская, д.18», учитывая результаты публичных слушаний по вопросу утверждения проекта межевания территории многоквартирного жилого дома, расположенной поп адресу: Российсская Федерация, Республика Карелия, Лахденпохский район, Куркиекское сельское поселение, п.Куркиеки, ул.Советская, д.18 «Объект жилой застройки- многоквартирный жилой дом №18», от 26 июля 2022 года Администрация Лахденпохского муниципального района постановляет:  </w:t>
      </w:r>
    </w:p>
    <w:p>
      <w:pPr>
        <w:pStyle w:val="Normal"/>
        <w:shd w:val="clear" w:color="auto" w:fill="FFFFFF"/>
        <w:spacing w:beforeAutospacing="1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еи, ул.Советская, д.18 «Объект жилой застройки- многоквартирный жилой дом №18».</w:t>
      </w:r>
    </w:p>
    <w:p>
      <w:pPr>
        <w:pStyle w:val="ListParagraph"/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Autospacing="1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59B5C4-6093-4EAD-A395-C5BC2D673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0:00Z</dcterms:created>
  <dc:creator>Zemlja7</dc:creator>
  <dc:description/>
  <dc:language>ru-RU</dc:language>
  <cp:lastModifiedBy>Пользователь</cp:lastModifiedBy>
  <cp:lastPrinted>2022-07-27T07:12:00Z</cp:lastPrinted>
  <dcterms:modified xsi:type="dcterms:W3CDTF">2022-09-26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