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декабря 2021 г.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№ 112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75"/>
      </w:tblGrid>
      <w:tr>
        <w:trPr/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перечень главных администраторов доходов бюджета Лахденпохского муниципального район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.2 статьи 160.1 Бюджетного кодекса Российской Федерации и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Лахденпохского муниципального района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1. Внести в перечень главных администраторов доходов бюджета Лахденпохского муниципального района, утвержденный постановлением Администрации Лахденпохского муниципального района от 26 ноября 2021 года № 966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7"/>
        <w:gridCol w:w="2887"/>
        <w:gridCol w:w="549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27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7"/>
        <w:gridCol w:w="2887"/>
        <w:gridCol w:w="549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27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"/>
        <w:gridCol w:w="2883"/>
        <w:gridCol w:w="550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"/>
        <w:gridCol w:w="2883"/>
        <w:gridCol w:w="550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05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"/>
        <w:gridCol w:w="2883"/>
        <w:gridCol w:w="550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69 05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утратившими силу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"/>
        <w:gridCol w:w="2883"/>
        <w:gridCol w:w="5505"/>
      </w:tblGrid>
      <w:tr>
        <w:trPr>
          <w:trHeight w:val="10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05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утратившей сил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ле строк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"/>
        <w:gridCol w:w="2883"/>
        <w:gridCol w:w="550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троками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"/>
        <w:gridCol w:w="2883"/>
        <w:gridCol w:w="550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 05 0101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.о. заместителя Главы Администрации Лахденпохского муниципального района по финансам, начальника финансового управления Администрации Лахденпохского муниципального района Т.В. Сергушкин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отдел бюджета и межбюджетных отношений финансового управления АЛМР, МУ «РУО и ДМ», МКУ «Централизованная бухгалтерия Лахденпохского муниципального района»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99"/>
    <w:unhideWhenUsed/>
    <w:qFormat/>
    <w:rsid w:val="00c075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10E11D-DA2E-4DEE-B362-2744D1BF9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542</Words>
  <Characters>3093</Characters>
  <CharactersWithSpaces>36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8:00Z</dcterms:created>
  <dc:creator>User</dc:creator>
  <dc:description/>
  <dc:language>ru-RU</dc:language>
  <cp:lastModifiedBy>Пользователь</cp:lastModifiedBy>
  <cp:lastPrinted>2022-01-25T09:57:00Z</cp:lastPrinted>
  <dcterms:modified xsi:type="dcterms:W3CDTF">2022-09-27T06:20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